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yriam Gor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URRIENDO A NUESTRA MEMORIA</w:t>
      </w:r>
    </w:p>
    <w:p>
      <w:pPr>
        <w:pStyle w:val="Normal"/>
        <w:jc w:val="center"/>
        <w:rPr>
          <w:rFonts w:ascii="Arial" w:hAnsi="Arial" w:cs="Arial"/>
          <w:b/>
          <w:b/>
          <w:sz w:val="28"/>
          <w:szCs w:val="28"/>
        </w:rPr>
      </w:pPr>
      <w:r>
        <w:rPr>
          <w:rFonts w:cs="Arial" w:ascii="Arial" w:hAnsi="Arial"/>
          <w:b/>
          <w:sz w:val="28"/>
          <w:szCs w:val="28"/>
        </w:rPr>
        <w:t>(Piamonte: fines del siglo XIX, comienzos del XX, ho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b/>
          <w:b/>
          <w:lang w:val="es-MX"/>
        </w:rPr>
      </w:pPr>
      <w:r>
        <w:rPr>
          <w:b/>
          <w:lang w:val="es-MX"/>
        </w:rPr>
      </w:r>
    </w:p>
    <w:p>
      <w:pPr>
        <w:pStyle w:val="Normal"/>
        <w:numPr>
          <w:ilvl w:val="0"/>
          <w:numId w:val="0"/>
        </w:numPr>
        <w:spacing w:lineRule="auto" w:line="360"/>
        <w:jc w:val="center"/>
        <w:outlineLvl w:val="0"/>
        <w:rPr>
          <w:b/>
          <w:b/>
          <w:lang w:val="es-MX"/>
        </w:rPr>
      </w:pPr>
      <w:r>
        <w:rPr>
          <w:b/>
          <w:lang w:val="es-MX"/>
        </w:rPr>
      </w:r>
    </w:p>
    <w:p>
      <w:pPr>
        <w:pStyle w:val="Normal"/>
        <w:numPr>
          <w:ilvl w:val="0"/>
          <w:numId w:val="0"/>
        </w:numPr>
        <w:spacing w:lineRule="auto" w:line="360"/>
        <w:jc w:val="center"/>
        <w:outlineLvl w:val="0"/>
        <w:rPr>
          <w:b/>
          <w:b/>
          <w:lang w:val="es-MX"/>
        </w:rPr>
      </w:pPr>
      <w:r>
        <w:rPr>
          <w:b/>
          <w:lang w:val="es-MX"/>
        </w:rPr>
        <w:t>Comuna de Piamonte</w:t>
      </w:r>
    </w:p>
    <w:p>
      <w:pPr>
        <w:pStyle w:val="Normal"/>
        <w:numPr>
          <w:ilvl w:val="0"/>
          <w:numId w:val="0"/>
        </w:numPr>
        <w:spacing w:lineRule="auto" w:line="360"/>
        <w:jc w:val="center"/>
        <w:outlineLvl w:val="0"/>
        <w:rPr>
          <w:b/>
          <w:b/>
          <w:lang w:val="es-MX"/>
        </w:rPr>
      </w:pPr>
      <w:r>
        <w:rPr>
          <w:b/>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t>RECURRIENDO A NUESTRA MEMORIA</w:t>
      </w:r>
    </w:p>
    <w:p>
      <w:pPr>
        <w:pStyle w:val="Normal"/>
        <w:numPr>
          <w:ilvl w:val="0"/>
          <w:numId w:val="0"/>
        </w:numPr>
        <w:spacing w:lineRule="auto" w:line="360"/>
        <w:jc w:val="center"/>
        <w:outlineLvl w:val="0"/>
        <w:rPr>
          <w:lang w:val="es-MX"/>
        </w:rPr>
      </w:pPr>
      <w:r>
        <w:rPr>
          <w:lang w:val="es-MX"/>
        </w:rPr>
        <w:t>(Piamonte: fines del siglo XIX, comienzos del XX, hoy)</w:t>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both"/>
        <w:outlineLvl w:val="0"/>
        <w:rPr>
          <w:lang w:val="es-MX"/>
        </w:rPr>
      </w:pPr>
      <w:r>
        <w:rPr>
          <w:lang w:val="es-MX"/>
        </w:rPr>
        <w:t>Preparado por Myriam Gorr</w:t>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r>
    </w:p>
    <w:p>
      <w:pPr>
        <w:pStyle w:val="Normal"/>
        <w:numPr>
          <w:ilvl w:val="0"/>
          <w:numId w:val="0"/>
        </w:numPr>
        <w:spacing w:lineRule="auto" w:line="360"/>
        <w:jc w:val="center"/>
        <w:outlineLvl w:val="0"/>
        <w:rPr>
          <w:lang w:val="es-MX"/>
        </w:rPr>
      </w:pPr>
      <w:r>
        <w:rPr>
          <w:lang w:val="es-MX"/>
        </w:rPr>
        <w:t>Recurriendo a nuestra memoria</w:t>
      </w:r>
    </w:p>
    <w:p>
      <w:pPr>
        <w:pStyle w:val="Normal"/>
        <w:numPr>
          <w:ilvl w:val="0"/>
          <w:numId w:val="0"/>
        </w:numPr>
        <w:spacing w:lineRule="auto" w:line="360"/>
        <w:jc w:val="center"/>
        <w:outlineLvl w:val="0"/>
        <w:rPr>
          <w:lang w:val="es-MX"/>
        </w:rPr>
      </w:pPr>
      <w:r>
        <w:rPr>
          <w:lang w:val="es-MX"/>
        </w:rPr>
        <w:t>(Piamonte: fines del siglo XIX, comienzos del XX, hoy)</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numPr>
          <w:ilvl w:val="0"/>
          <w:numId w:val="0"/>
        </w:numPr>
        <w:spacing w:lineRule="auto" w:line="360"/>
        <w:jc w:val="both"/>
        <w:outlineLvl w:val="0"/>
        <w:rPr>
          <w:lang w:val="es-MX"/>
        </w:rPr>
      </w:pPr>
      <w:r>
        <w:rPr>
          <w:lang w:val="es-MX"/>
        </w:rPr>
        <w:t>Introdu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iamonte es un pueblo de la zona centrooeste de la provincia de Santa Fe que limita al Norte con los distritos de Landeta y Carlos Pellegrini, al Este con el Trébol, al Sur con María Susana y al Oeste con la provincia de Córdoba, de la cual lo separa el canal de San Antonio, vía de agua artificial construida en la década del treinta para desagotar esta zona, conocida con el nombre de La Cañada, que permanecía inundada gran parte del año.</w:t>
      </w:r>
    </w:p>
    <w:p>
      <w:pPr>
        <w:pStyle w:val="Normal"/>
        <w:spacing w:lineRule="auto" w:line="360"/>
        <w:jc w:val="both"/>
        <w:rPr>
          <w:lang w:val="es-MX"/>
        </w:rPr>
      </w:pPr>
      <w:r>
        <w:rPr>
          <w:lang w:val="es-MX"/>
        </w:rPr>
        <w:tab/>
        <w:t>Fue fundado en el año 1886 (año de aprobación de la traza), en terrenos cedidos por el agrónomo Julián de Bustinza, quien ese año pide a la provincia el reconocimiento de la traza de una colonia agrícola que fundó en el mes de enero de 1884 en la cabaña San Antonio, departamento San Jerónimo, a la que da el nombre de "La Piamonte".</w:t>
      </w:r>
    </w:p>
    <w:p>
      <w:pPr>
        <w:pStyle w:val="Normal"/>
        <w:spacing w:lineRule="auto" w:line="360"/>
        <w:jc w:val="both"/>
        <w:rPr>
          <w:lang w:val="es-MX"/>
        </w:rPr>
      </w:pPr>
      <w:r>
        <w:rPr>
          <w:lang w:val="es-MX"/>
        </w:rPr>
        <w:tab/>
        <w:t>Poblar "La Piamonte" no fue tarea fácil, según el mismo Julían de Bustinza dice en una carta fechada en septiembre de1886, enviada a las autoridades para que reconozcan dicha población.</w:t>
      </w:r>
    </w:p>
    <w:p>
      <w:pPr>
        <w:pStyle w:val="Normal"/>
        <w:spacing w:lineRule="auto" w:line="360"/>
        <w:jc w:val="both"/>
        <w:rPr>
          <w:lang w:val="es-MX"/>
        </w:rPr>
      </w:pPr>
      <w:r>
        <w:rPr>
          <w:lang w:val="es-MX"/>
        </w:rPr>
      </w:r>
    </w:p>
    <w:p>
      <w:pPr>
        <w:pStyle w:val="Normal"/>
        <w:spacing w:lineRule="auto" w:line="360"/>
        <w:jc w:val="both"/>
        <w:rPr>
          <w:i/>
          <w:i/>
          <w:lang w:val="es-MX"/>
        </w:rPr>
      </w:pPr>
      <w:r>
        <w:rPr>
          <w:i/>
          <w:lang w:val="es-MX"/>
        </w:rPr>
        <w:tab/>
        <w:t>Eximo. Señor:</w:t>
      </w:r>
    </w:p>
    <w:p>
      <w:pPr>
        <w:pStyle w:val="Normal"/>
        <w:spacing w:lineRule="auto" w:line="360"/>
        <w:jc w:val="both"/>
        <w:rPr>
          <w:i/>
          <w:i/>
          <w:lang w:val="es-MX"/>
        </w:rPr>
      </w:pPr>
      <w:r>
        <w:rPr>
          <w:i/>
          <w:lang w:val="es-MX"/>
        </w:rPr>
        <w:tab/>
        <w:t>Julián de Bustinza, vecino de la Provincia ante V: E. con el debido respeto vengo a solicitar el reconocimiento de una colonia agrícola que he fundado en la cabaña San Antonio, Departamento de San Gerónimo, cuyos antecedentes paso a referir:</w:t>
      </w:r>
    </w:p>
    <w:p>
      <w:pPr>
        <w:pStyle w:val="Normal"/>
        <w:spacing w:lineRule="auto" w:line="360"/>
        <w:jc w:val="both"/>
        <w:rPr>
          <w:i/>
          <w:i/>
          <w:lang w:val="es-MX"/>
        </w:rPr>
      </w:pPr>
      <w:r>
        <w:rPr>
          <w:i/>
          <w:lang w:val="es-MX"/>
        </w:rPr>
        <w:tab/>
        <w:t>Resuelto a formar esa colonia, practiqué su delineación en el mes de Enero del año 1884 en terreno que entonces me pertenecía en parte y que ahora es de mi exclusiva propiedad, abrazando una superficie de cuatro leguas y tres cuarto de cuadras.</w:t>
      </w:r>
    </w:p>
    <w:p>
      <w:pPr>
        <w:pStyle w:val="Normal"/>
        <w:spacing w:lineRule="auto" w:line="360"/>
        <w:jc w:val="both"/>
        <w:rPr>
          <w:i/>
          <w:i/>
          <w:lang w:val="es-MX"/>
        </w:rPr>
      </w:pPr>
      <w:r>
        <w:rPr>
          <w:i/>
          <w:lang w:val="es-MX"/>
        </w:rPr>
        <w:tab/>
        <w:t>La división se hizo en cuadrados de a cien cuadras cuadradas de a ciento cincuenta varas castellanas por lado, o sea en lotes de mil doscientos cincuenta y cuatro metros por lado -según lo demuestra el plano adjunto con la condición de que cada colono comprador dejaría alrededor de su respectivo lote la mitad de ancho que correspondiese a la calle- y a la colonia di la denominación "La Piamonte"</w:t>
      </w:r>
    </w:p>
    <w:p>
      <w:pPr>
        <w:pStyle w:val="Normal"/>
        <w:spacing w:lineRule="auto" w:line="360"/>
        <w:jc w:val="both"/>
        <w:rPr>
          <w:i/>
          <w:i/>
          <w:lang w:val="es-MX"/>
        </w:rPr>
      </w:pPr>
      <w:r>
        <w:rPr>
          <w:i/>
          <w:lang w:val="es-MX"/>
        </w:rPr>
        <w:tab/>
        <w:t>Todos los esfuerzos que durante más de un año se hicieron para conseguir pobladores  para ella fueron inútiles, pues que los colonos, al verse en aquel desierto, lejos de todo centro de población, con la noticia de varios crímenes por allí perpetrados y de que la autoridad local, el comisario del distrito, tenía su  residencia en paraje muchas leguas retirada de allí -no encontrando garantías para sus personas y bienes- rehusaban tomar terreno en La Piamonte, a pesar de ser sumamente favorables las condiciones en que les era ofrecido.</w:t>
      </w:r>
    </w:p>
    <w:p>
      <w:pPr>
        <w:pStyle w:val="Normal"/>
        <w:spacing w:lineRule="auto" w:line="360"/>
        <w:jc w:val="both"/>
        <w:rPr>
          <w:i/>
          <w:i/>
          <w:lang w:val="es-MX"/>
        </w:rPr>
      </w:pPr>
      <w:r>
        <w:rPr>
          <w:i/>
          <w:lang w:val="es-MX"/>
        </w:rPr>
        <w:tab/>
        <w:t>En tal situación y cuando iba ya a disolverse el núcleo de población que con dificultad y a fuerza de gastos sostenía la colonia, V. E. atendiendo una exposición mía al respecto y queriendo evitar un resultado tan perjudicial  tuvo a bien nombrar juez de Paz para ella, por Decreto de Marzo del corriente año.</w:t>
      </w:r>
    </w:p>
    <w:p>
      <w:pPr>
        <w:pStyle w:val="Normal"/>
        <w:spacing w:lineRule="auto" w:line="360"/>
        <w:jc w:val="both"/>
        <w:rPr>
          <w:i/>
          <w:i/>
          <w:lang w:val="es-MX"/>
        </w:rPr>
      </w:pPr>
      <w:r>
        <w:rPr>
          <w:i/>
          <w:lang w:val="es-MX"/>
        </w:rPr>
        <w:tab/>
        <w:t>Inmediatamente de instalada allí la autoridad se estableció la confianza y empezaron a acudir los interesados en la toma de terrenos de chacra y sitios del pueblo y,  habiendo continuado el aumento de población, hoy se encuentra la colonia en las condiciones de la ley y a fin de que los habitantes de la misma puedan entrar a gozar de los beneficios que esa misma ley les acuerda es que vengo ante V. E. solicitando el correspondiente reconocimiento de "La Piamonte".</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ab/>
        <w:t>En noviembre de 1886, el Departamento Topográfico aconseja aprobar la traza aunque no halla respetado la ley en cuanto a la superficie de los lotes que deben quedar rodeados de calles, excediéndose en veintidós hectáreas del grupo de cuatro concesiones permitido, pero disculpan este pequeño error debido al hecho que Julián de Bustinza creó la colonia antes del dictado de dicha ley, por un lado y por el otro, consideran que el exceso no es tan grande que pueda perjudicar el tránsito público aconsejando que las calles tengan todas un ancho de veinte metros de acuerdo con la ley.</w:t>
      </w:r>
    </w:p>
    <w:p>
      <w:pPr>
        <w:pStyle w:val="Normal"/>
        <w:spacing w:lineRule="auto" w:line="360"/>
        <w:jc w:val="both"/>
        <w:rPr>
          <w:lang w:val="es-MX"/>
        </w:rPr>
      </w:pPr>
      <w:r>
        <w:rPr>
          <w:lang w:val="es-MX"/>
        </w:rPr>
        <w:tab/>
        <w:t>Con fecha 15 de diciembre de 1886 entra esta nota en el Departamento Topográfico:</w:t>
      </w:r>
    </w:p>
    <w:p>
      <w:pPr>
        <w:pStyle w:val="Normal"/>
        <w:spacing w:lineRule="auto" w:line="360"/>
        <w:jc w:val="both"/>
        <w:rPr>
          <w:lang w:val="es-MX"/>
        </w:rPr>
      </w:pPr>
      <w:r>
        <w:rPr>
          <w:lang w:val="es-MX"/>
        </w:rPr>
      </w:r>
    </w:p>
    <w:p>
      <w:pPr>
        <w:pStyle w:val="Normal"/>
        <w:spacing w:lineRule="auto" w:line="360"/>
        <w:jc w:val="both"/>
        <w:rPr>
          <w:i/>
          <w:i/>
          <w:lang w:val="es-MX"/>
        </w:rPr>
      </w:pPr>
      <w:r>
        <w:rPr>
          <w:i/>
          <w:lang w:val="es-MX"/>
        </w:rPr>
        <w:t>Visto: con lo determinado por el Fiscal del Estado e informe del Departamento Topográfico que presente, apruébase la traza de la Colonia "Piamonte" con arreglo al plano presentado que se archivará en la oficina Topográfica, debiendo remitirse a la misma un Plano en mayor escala del Pueblo, reconociéndose la Colonia "Piamonte" como tal y con derecho a los beneficios que le acuerda el Art. 83 de la ley 28 de octubre de 1884.</w:t>
      </w:r>
    </w:p>
    <w:p>
      <w:pPr>
        <w:pStyle w:val="Normal"/>
        <w:spacing w:lineRule="auto" w:line="360"/>
        <w:jc w:val="both"/>
        <w:rPr>
          <w:i/>
          <w:i/>
          <w:lang w:val="es-MX"/>
        </w:rPr>
      </w:pPr>
      <w:r>
        <w:rPr>
          <w:i/>
          <w:lang w:val="es-MX"/>
        </w:rPr>
        <w:t>Comuníquese, repóngase los sellos y archívese....</w:t>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tab/>
        <w:t>Así fue como Piamonte, en diciembre de 1986, puedo festejar sus cien años.</w:t>
      </w:r>
    </w:p>
    <w:p>
      <w:pPr>
        <w:pStyle w:val="Normal"/>
        <w:spacing w:lineRule="auto" w:line="360"/>
        <w:jc w:val="both"/>
        <w:rPr>
          <w:lang w:val="es-MX"/>
        </w:rPr>
      </w:pPr>
      <w:r>
        <w:rPr>
          <w:lang w:val="es-MX"/>
        </w:rPr>
        <w:tab/>
        <w:t>Según un fragmento del acta N° 1 de la constitución de la primera Comisión de Fomento, en el mes de febrero del año 1899 se reúnen los miembros de dicha Comisión y designan Presidente, Vicepresidente, Tesorero y un Secretario. De esta manera comienza su funcionamiento organizado la comuna de Piamonte, que recién en 1941 llega a contar con edificio propio.</w:t>
      </w:r>
    </w:p>
    <w:p>
      <w:pPr>
        <w:pStyle w:val="Normal"/>
        <w:spacing w:lineRule="auto" w:line="360"/>
        <w:jc w:val="both"/>
        <w:rPr>
          <w:lang w:val="es-MX"/>
        </w:rPr>
      </w:pPr>
      <w:r>
        <w:rPr>
          <w:lang w:val="es-MX"/>
        </w:rPr>
        <w:tab/>
        <w:t>En el año 1914, cuando se realizó el tercer censo nacional, contaba con 2.859 habitantes, de los cuales 1.838 eran argentinos y 1.020 extranjeros. La mayoría de los habitantes actuales reconocen algún abuelo europeo entre sus antepasados. Podemos decir entonces, que Piamonte es producto de la gran inmigración que arribó al país entre 1880 y 1950. De allí que, si volvemos a nuestro pasado, nos vamos a encontrar con esa impronta inmigrante en el llano paisaje nativo.</w:t>
      </w:r>
    </w:p>
    <w:p>
      <w:pPr>
        <w:pStyle w:val="Normal"/>
        <w:spacing w:lineRule="auto" w:line="360"/>
        <w:jc w:val="both"/>
        <w:rPr>
          <w:lang w:val="es-MX"/>
        </w:rPr>
      </w:pPr>
      <w:r>
        <w:rPr>
          <w:lang w:val="es-MX"/>
        </w:rPr>
        <w:tab/>
        <w:t>Recurrir a nuestra memoria, en nuestro caso, fue recoger en largas charlas abiertas, mate por medio, la vivencia y la experiencia de la gente que llevaba y lleva consigo un largo y rico pasado, el que estaba dispuesta a compartir con ganas y orgullo de haber sido partícipe de aquellos acontecimientos o de haberlos escuchado de boca de sus mayores. Sus relatos nos retrotraen a un pasado en el cual las calles del pueblo eran de tierra, la iluminación era a vela o con lámparas a querosene y cuando llegó la luz eléctrica, solo se usaba a la noche; a una época en que las familias constaban de numerosos miembros y todos se reunían alrededor de la mesa para las comidas que se preparaban en el hogar, desde la obtención de la materia prima hasta el producto final puesto sobre la mesa.</w:t>
      </w:r>
    </w:p>
    <w:p>
      <w:pPr>
        <w:pStyle w:val="Normal"/>
        <w:spacing w:lineRule="auto" w:line="360"/>
        <w:jc w:val="both"/>
        <w:rPr>
          <w:lang w:val="es-MX"/>
        </w:rPr>
      </w:pPr>
      <w:r>
        <w:rPr>
          <w:lang w:val="es-MX"/>
        </w:rPr>
        <w:tab/>
        <w:t>Eran esos momentos en que la principal actividad del pueblo era la agricultura y todo giraba alrededor de ella, el trabajo, la recreación, las creencias, el arte.</w:t>
      </w:r>
    </w:p>
    <w:p>
      <w:pPr>
        <w:pStyle w:val="Normal"/>
        <w:spacing w:lineRule="auto" w:line="360"/>
        <w:jc w:val="both"/>
        <w:rPr>
          <w:lang w:val="es-MX"/>
        </w:rPr>
      </w:pPr>
      <w:r>
        <w:rPr>
          <w:lang w:val="es-MX"/>
        </w:rPr>
        <w:tab/>
        <w:t xml:space="preserve">Varias fueron las fuentes utilizadas para recrear esta memoria de nuestro pasado de pueblo colono. Además de la ya descripta: la entrevista directa, con las personas que accedieron a ser entrevistados (y nadie se negó), aquellas que nacieron cuando se iniciaba el siglo pasado, utilizamos también un trabajo realizado conjuntamente con los alumnos de quinto año de la cátedra de literatura del colegio secundario, en el año 1982, que fue el resultado de la información recogida por los mismos, entre familiares y vecinos; por último recurrimos a los datos contenidos en las historias de las instituciones del pueblo, como la escuela, por ejemplo, elaboradas cuando festejaban algún aniversario, así como al libro que fue editado cuando el pueblo cumplió los cien años. Para completar los datos consultamos también la información proporcionada por el primer censo provincial que se hizo en Santa Fe en el año 1887, a la Guía Oficial de la Provincia de Santa Fe, del año 1933, al último censo nacional de población y vivienda, realizado en el año 2001, así como a algunas encuestas realizadas por el Instituto Provincial de Estadística y Censos de nuestra provincia. </w:t>
      </w:r>
    </w:p>
    <w:p>
      <w:pPr>
        <w:pStyle w:val="Normal"/>
        <w:spacing w:lineRule="auto" w:line="360"/>
        <w:jc w:val="both"/>
        <w:rPr>
          <w:lang w:val="es-MX"/>
        </w:rPr>
      </w:pPr>
      <w:r>
        <w:rPr>
          <w:lang w:val="es-MX"/>
        </w:rPr>
        <w:tab/>
        <w:t xml:space="preserve">Con estos datos vamos a tratar de pintar una postal de un pueblo de nuestra provincia, que nace allá a fines del siglo XIX, cuando el país  estaba recibiendo grandes oleadas de inmigrantes que venían a poblar y trabajar estas amplias y ricas llanuras y que, una vez establecidos aquí vieron modificadas sus costumbres que en principio trataron de reeditar tal como las conocían  en su lugar de origen, pero que un ambiente totalmente distinto no les permitió llevar a la práctica de la manera que ellos pensaban, por lo que el resultado fue algo diferente. Hace de esto más de cien años. </w:t>
      </w:r>
    </w:p>
    <w:p>
      <w:pPr>
        <w:pStyle w:val="Normal"/>
        <w:spacing w:lineRule="auto" w:line="360"/>
        <w:jc w:val="both"/>
        <w:rPr>
          <w:lang w:val="es-MX"/>
        </w:rPr>
      </w:pPr>
      <w:r>
        <w:rPr>
          <w:lang w:val="es-MX"/>
        </w:rPr>
        <w:tab/>
        <w:t>Hoy, muchas cosas volvieron a cambiar, pero ¿cómo se dio el cambio? ¿dónde se dio? ¿por qué se dio? Vamos a tratar de respondernos algunas de estas preguntas. Para entendernos, para conocernos, para querern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Fines del siglo XIX</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Cuando hacia 1887 el Dr. Gabriel Carrasco Comisario General del Censo, junto al Ing. Jonás Larguía, Director del Censo, llevan a la ejecución el Primer Censo General de la Provincia de Santa Fe, los días 6, 7 y 8 de junio de ese año, había una larga serie de antecedentes en lo que respecta a la aspiración de concretar un censo provincial, desde la era constitucional, fijando como fecha de inicio (de esta aspiración) el año 1862. Desde allí hasta la fecha en que se llevó a cabo el censo provincial hubo tres constituciones y tres leyes disponiendo la realización de un censo sin que nunca llegara a concretarse. En 1862, la ley dictada en ese momento disponía de la creación de una Oficina  de Topografía y Estadística que sería la encargada de levantar el censo, pasaron veinticinco años, hasta que esta disposición se llevara a la práctica, la de hacer el censo, porque la oficina fue creada en 1882</w:t>
      </w:r>
    </w:p>
    <w:p>
      <w:pPr>
        <w:pStyle w:val="Normal"/>
        <w:spacing w:lineRule="auto" w:line="360"/>
        <w:jc w:val="both"/>
        <w:rPr>
          <w:lang w:val="es-MX"/>
        </w:rPr>
      </w:pPr>
      <w:r>
        <w:rPr>
          <w:lang w:val="es-MX"/>
        </w:rPr>
        <w:tab/>
        <w:t>Finalmente, durante el mandato del Dr. Gálvez, quien apenas asumida la gobernación ordena el cumplimiento de la ley, se concreta el censo provincial.</w:t>
      </w:r>
    </w:p>
    <w:p>
      <w:pPr>
        <w:pStyle w:val="Normal"/>
        <w:spacing w:lineRule="auto" w:line="360"/>
        <w:jc w:val="both"/>
        <w:rPr>
          <w:lang w:val="es-MX"/>
        </w:rPr>
      </w:pPr>
      <w:r>
        <w:rPr>
          <w:lang w:val="es-MX"/>
        </w:rPr>
        <w:tab/>
        <w:t>Algunos datos de interés que se pueden conocer en la explicación de la preparación del censo son, por ejemplo, que se piden los nombres de cuatro o seis personas que sepan leer y escribir bien en castellano -¿ello significaba que había poca gente alfabetizada o que había demasiados extranjeros o ambas cosas?-, también se esperaba que los datos que iba a proporcionar el censo le sirvieran al extranjero para poder comparar y decidirse finalmente a trasladarse con toda su familia hacia esta provincia, seguro de ser acogido como un hermano y de obtener señaladas ventajas.</w:t>
      </w:r>
    </w:p>
    <w:p>
      <w:pPr>
        <w:pStyle w:val="Normal"/>
        <w:spacing w:lineRule="auto" w:line="360"/>
        <w:jc w:val="both"/>
        <w:rPr>
          <w:lang w:val="es-MX"/>
        </w:rPr>
      </w:pPr>
      <w:r>
        <w:rPr>
          <w:lang w:val="es-MX"/>
        </w:rPr>
        <w:tab/>
        <w:t>Y así es como, leyendo nuestra historia nos enteramos que Piamonte, cuya planta urbana fue aprobada en 1886, en 1887 contaba con 814 habitantes, de los cuales 336 eran varones y 249 mujeres, en este censo, todos los habitantes fueron considerados rurales (es decir, población dispersa en el campo), pero debemos recordar que en este momento la Colonia Piamonte comprendía, además de su territorio, parte de lo que hoy corresponde a los distritos de Las Petacas, Landeta y María Susana, entre otros. De allí que en el siguiente censo, pero en este caso nacional, realizado en 1895, en que ya encontramos estas colonias constituidas, la población resultó menor 460 personas y en el tercero llevado a cabo en 1914, aparece con 2.859 habitantes, como ya lo habíamos señalado.</w:t>
      </w:r>
    </w:p>
    <w:p>
      <w:pPr>
        <w:pStyle w:val="Normal"/>
        <w:spacing w:lineRule="auto" w:line="360"/>
        <w:jc w:val="both"/>
        <w:rPr>
          <w:lang w:val="es-MX"/>
        </w:rPr>
      </w:pPr>
      <w:r>
        <w:rPr>
          <w:lang w:val="es-MX"/>
        </w:rPr>
        <w:tab/>
        <w:t xml:space="preserve">Volviendo a 1887 debemos decir que esta población, que ocupaba la colonia de Piamonte, estaba formada por 585 argentinos y 229 extranjeros discriminados por nacionalidad de la siguiente manera; un brasileño, un chileno, un paraguayo, dos alemanes y una alemana, un español y una española, dos franceses y una francesa, catorce ingleses y cinco inglesas,  ciento veintiocho italianos y sesenta y seis italianas, un suizo y una suiza y también contábamos con un varón definido como de otro estado europeo, es decir, sin especificar su nacionalidad. </w:t>
      </w:r>
    </w:p>
    <w:p>
      <w:pPr>
        <w:pStyle w:val="Normal"/>
        <w:spacing w:lineRule="auto" w:line="360"/>
        <w:jc w:val="both"/>
        <w:rPr>
          <w:lang w:val="es-MX"/>
        </w:rPr>
      </w:pPr>
      <w:r>
        <w:rPr>
          <w:lang w:val="es-MX"/>
        </w:rPr>
        <w:tab/>
        <w:t>Por otro lado, de los argentinos, no todos eran nacidos en esta provincia había un total de 291 santafesinos y además 17 bonaerenses, un entrerriano, 216 cordobeses, no olvidemos que Piamonte linda en su límite oeste con la provincia de Córdoba, 20 puntanos, 5 sanjuaninos, 32 tucumanos y 3 salteños.</w:t>
      </w:r>
    </w:p>
    <w:p>
      <w:pPr>
        <w:pStyle w:val="Normal"/>
        <w:spacing w:lineRule="auto" w:line="360"/>
        <w:jc w:val="both"/>
        <w:rPr>
          <w:lang w:val="es-MX"/>
        </w:rPr>
      </w:pPr>
      <w:r>
        <w:rPr>
          <w:lang w:val="es-MX"/>
        </w:rPr>
        <w:tab/>
        <w:t>En este censo se registró también la gente que estaba enferma o tenía alguna discapacidad de la siguiente  manera: como sordo-mudos había cuatro, ciegos dos, cretinos, imbéciles, opas, estúpidos, etc. dos, había también ocho enfermos el día en que se celebró el censo, un inválido por acción de guerra y once accidentados por diversas causas, en total treinta y tres personas incapacitadas para trabajar en ese momento.</w:t>
      </w:r>
    </w:p>
    <w:p>
      <w:pPr>
        <w:pStyle w:val="Normal"/>
        <w:spacing w:lineRule="auto" w:line="360"/>
        <w:jc w:val="both"/>
        <w:rPr>
          <w:lang w:val="es-MX"/>
        </w:rPr>
      </w:pPr>
      <w:r>
        <w:rPr>
          <w:lang w:val="es-MX"/>
        </w:rPr>
        <w:tab/>
        <w:t>El pueblo no contaba con escuela en esa época, por lo que en el censo se aconsejó su creación debido a que la cantidad de población la justificaba. Había 237 niños entre los seis y catorce años, 162 eran varones y 75 mujeres. Y no obstante no haber escuela algunos sabían leer y escribir. Es que los padres pagaban maestros particulares, que agrupando niños provenientes de varias familias, en su propia casa o en un galpón, por ejemplo, les brindaba enseñanza y es así como de la población en edad escolar había diez varones y 13 mujeres que estaban alfabetizados.</w:t>
      </w:r>
    </w:p>
    <w:p>
      <w:pPr>
        <w:pStyle w:val="Normal"/>
        <w:spacing w:lineRule="auto" w:line="360"/>
        <w:jc w:val="both"/>
        <w:rPr>
          <w:lang w:val="es-MX"/>
        </w:rPr>
      </w:pPr>
      <w:r>
        <w:rPr>
          <w:lang w:val="es-MX"/>
        </w:rPr>
        <w:tab/>
        <w:t>Con respecto a los adultos, que sumaban 649, nos encontramos con que 35 varones y 38 mujeres argentinos sabían leer y escribir, mientras que entre los extranjeros eran 96 los varones y 32 las mujeres que sabían leer y escribir.</w:t>
      </w:r>
    </w:p>
    <w:p>
      <w:pPr>
        <w:pStyle w:val="Normal"/>
        <w:spacing w:lineRule="auto" w:line="360"/>
        <w:jc w:val="both"/>
        <w:rPr>
          <w:lang w:val="es-MX"/>
        </w:rPr>
      </w:pPr>
      <w:r>
        <w:rPr>
          <w:lang w:val="es-MX"/>
        </w:rPr>
        <w:tab/>
        <w:t>También se registró la presencia de hijos ilegítimos de los que se contaron 65 en esa condición, sobre un total de 342 niños, considerados como tal -es decir niños-, hasta los 14 años. A esto vamos a agregarle los niños huérfanos que podían serlo de padre y/o madre. Eran huérfanos de padre catorce mujeres y diecisiete varones; por otro lado trece mujeres eran huérfanas de madre y nueve varones; y seis niños, tres varones y tres mujeres eran huérfanos de padre y madre. En total cincuenta y nueve huérfanos había en el pueblo.</w:t>
      </w:r>
    </w:p>
    <w:p>
      <w:pPr>
        <w:pStyle w:val="Normal"/>
        <w:spacing w:lineRule="auto" w:line="360"/>
        <w:jc w:val="both"/>
        <w:rPr>
          <w:lang w:val="es-MX"/>
        </w:rPr>
      </w:pPr>
      <w:r>
        <w:rPr>
          <w:lang w:val="es-MX"/>
        </w:rPr>
        <w:tab/>
        <w:t>Y con respecto al tema religión había en Piamonte, 566 argentinos que eran católicos y 203 extranjeros, 19 argentinos y 26 extranjeros se declararon protestantes y no había ningún librepensador, según afirman. El pueblo no contaba con templo por lo que las ceremonias religiosas importantes se realizaban en carpas montadas a tal efecto, y para los matrimonios, bautismos, etc. debían desplazarse hacia alguna localidad, que tuviera sacerdote o esperar que llegara alguno al pueblo.</w:t>
      </w:r>
    </w:p>
    <w:p>
      <w:pPr>
        <w:pStyle w:val="Normal"/>
        <w:spacing w:lineRule="auto" w:line="360"/>
        <w:jc w:val="both"/>
        <w:rPr/>
      </w:pPr>
      <w:r>
        <w:rPr>
          <w:lang w:val="es-MX"/>
        </w:rPr>
        <w:tab/>
        <w:t>Por ese entonces Piamonte contaba con 149 familias que estaban distribuidos en distintos tipos de viviendas, por ejemplo, se contaron seis casas de azotea de un cuerpo y una de dos cuerpos</w:t>
      </w:r>
      <w:r>
        <w:rPr>
          <w:rStyle w:val="FootnoteCharacters"/>
          <w:rStyle w:val="FootnoteAnchor"/>
          <w:lang w:val="es-MX"/>
        </w:rPr>
        <w:footnoteReference w:id="2"/>
      </w:r>
      <w:r>
        <w:rPr>
          <w:lang w:val="es-MX"/>
        </w:rPr>
        <w:t>, ochenta y tres casas de tejas o cinc de un cuerpo y una de dos cuerpos, cincuenta casas de madera, paja o ripia, había además tres casas de tejas o cinc deshabitadas y una en construcción.</w:t>
      </w:r>
    </w:p>
    <w:p>
      <w:pPr>
        <w:pStyle w:val="Normal"/>
        <w:spacing w:lineRule="auto" w:line="360"/>
        <w:jc w:val="both"/>
        <w:rPr>
          <w:lang w:val="es-MX"/>
        </w:rPr>
      </w:pPr>
      <w:r>
        <w:rPr>
          <w:lang w:val="es-MX"/>
        </w:rPr>
        <w:tab/>
        <w:t>Dijimos que la principal actividad del pueblo era la agricultura, ahora bien, ¿qué nos dice el censo acerca de esto?</w:t>
      </w:r>
    </w:p>
    <w:p>
      <w:pPr>
        <w:pStyle w:val="Normal"/>
        <w:spacing w:lineRule="auto" w:line="360"/>
        <w:jc w:val="both"/>
        <w:rPr/>
      </w:pPr>
      <w:r>
        <w:rPr>
          <w:lang w:val="es-MX"/>
        </w:rPr>
        <w:tab/>
        <w:t>Nos dice que con una extensión de 10.799 hectáreas (en ese entonces la colonia de Piamonte formaba parte del departamento San Gerónimo</w:t>
      </w:r>
      <w:r>
        <w:rPr>
          <w:rStyle w:val="FootnoteCharacters"/>
          <w:rStyle w:val="FootnoteAnchor"/>
          <w:lang w:val="es-MX"/>
        </w:rPr>
        <w:footnoteReference w:id="3"/>
      </w:r>
      <w:r>
        <w:rPr>
          <w:lang w:val="es-MX"/>
        </w:rPr>
        <w:t>, y no estaban constituidas todas las colonias aún), 13.806 de ellas estaban destinadas a la labranza, pero el terreno cultivado era de 5.477 hectáreas.</w:t>
      </w:r>
    </w:p>
    <w:p>
      <w:pPr>
        <w:pStyle w:val="Normal"/>
        <w:spacing w:lineRule="auto" w:line="360"/>
        <w:jc w:val="both"/>
        <w:rPr>
          <w:lang w:val="es-MX"/>
        </w:rPr>
      </w:pPr>
      <w:r>
        <w:rPr>
          <w:lang w:val="es-MX"/>
        </w:rPr>
        <w:tab/>
        <w:t>El cultivo del trigo ocupaba 2.651 hectáreas, el de maíz 827, el lino 400, la cebada seis hectáreas, las farináceas (papas, habas, porotos, batatas, etc.) veintidós, cinco hectáreas estaban destinadas a viñas, 839 a alfalfa, cinco a legumbres. Otro dato que se tuvo en cuenta en este censo fue la superficie arbolada, que en Piamonte resultó ser 722 hectáreas, de las cuales 310 estaba ocupada con árboles frutales, 390 árboles para la construcción y 22 hectáreas destinadas a plantas recreativas, tintóreas y medicinales</w:t>
      </w:r>
    </w:p>
    <w:p>
      <w:pPr>
        <w:pStyle w:val="Normal"/>
        <w:spacing w:lineRule="auto" w:line="360"/>
        <w:jc w:val="both"/>
        <w:rPr>
          <w:lang w:val="es-MX"/>
        </w:rPr>
      </w:pPr>
      <w:r>
        <w:rPr>
          <w:lang w:val="es-MX"/>
        </w:rPr>
        <w:tab/>
        <w:t>La ganadería, aunque menos importante, también estaba representada por todo tipo de animales, además no debemos olvidar que todo el trabajo del campo se hacía con la ayuda de caballos y bueyes, se contaron en este censo 872 caballos al barrer, es decir, sin especificar su condición física y destino, 964 caballos de silla, 568 caballos de tiro esto en razas criollas y había 699 caballos de raza extranjera entre ellos 8 de carrera. En total había en Piamonte 5.390 equinos.  Además de 1.392 bueyes de servicio.</w:t>
      </w:r>
    </w:p>
    <w:p>
      <w:pPr>
        <w:pStyle w:val="Normal"/>
        <w:spacing w:lineRule="auto" w:line="360"/>
        <w:jc w:val="both"/>
        <w:rPr>
          <w:lang w:val="es-MX"/>
        </w:rPr>
      </w:pPr>
      <w:r>
        <w:rPr>
          <w:lang w:val="es-MX"/>
        </w:rPr>
        <w:tab/>
        <w:t>Con respecto al ganado vacuno se contaron 41.924 criollos al barrer y 5.705 mestizos al barrer, más algunas razas inglesas y 1.362 vacas lecheras; había según nos dicen, 29 vacunos por kilómetro cuadrado.</w:t>
      </w:r>
    </w:p>
    <w:p>
      <w:pPr>
        <w:pStyle w:val="Normal"/>
        <w:spacing w:lineRule="auto" w:line="360"/>
        <w:jc w:val="both"/>
        <w:rPr>
          <w:lang w:val="es-MX"/>
        </w:rPr>
      </w:pPr>
      <w:r>
        <w:rPr>
          <w:lang w:val="es-MX"/>
        </w:rPr>
        <w:tab/>
        <w:t>También había ovejas con un total de 5.493, entre razas criollas mestizas, puras y animales para carne cuya densidad arrojó 3,1 animal por kilómetro cuadrado. Pero además en los hogares piamonteses también se podían hallar 208 cerdos,  126 cabras, 3334 gallinas, 332 patos, gansos, etc. y cuatro avestruces.</w:t>
      </w:r>
    </w:p>
    <w:p>
      <w:pPr>
        <w:pStyle w:val="Normal"/>
        <w:spacing w:lineRule="auto" w:line="360"/>
        <w:jc w:val="both"/>
        <w:rPr>
          <w:lang w:val="es-MX"/>
        </w:rPr>
      </w:pPr>
      <w:r>
        <w:rPr>
          <w:lang w:val="es-MX"/>
        </w:rPr>
        <w:tab/>
        <w:t>Como síntesis podemos decir, como se dice en el censo, que cada habitante de los 814 que en ese momento vivían en Piamonte tenía 62,1 vacas, 6,6 yeguas, 6,7 ovejas y 4,5 aves de corral.</w:t>
      </w:r>
    </w:p>
    <w:p>
      <w:pPr>
        <w:pStyle w:val="Normal"/>
        <w:spacing w:lineRule="auto" w:line="360"/>
        <w:jc w:val="both"/>
        <w:rPr>
          <w:lang w:val="es-MX"/>
        </w:rPr>
      </w:pPr>
      <w:r>
        <w:rPr>
          <w:lang w:val="es-MX"/>
        </w:rPr>
        <w:tab/>
        <w:t>Por otro lado, también había una fábrica y horno de tejas y ladrillos que ocupaba a seis personas y dos herrerías atendidas cada una por dos herreros, un almacén de campaña atendido por dos personas con un capital de 10.000 pesos m/n (cuando un peso equivalía a cinco francos, según dicen en este censo), una carnicería atendida también por dos personas, cuatro tiendas y almacenes que ocupaban a siete personas, o sea, en total seis comercios.</w:t>
      </w:r>
    </w:p>
    <w:p>
      <w:pPr>
        <w:pStyle w:val="Normal"/>
        <w:spacing w:lineRule="auto" w:line="360"/>
        <w:jc w:val="both"/>
        <w:rPr>
          <w:lang w:val="es-MX"/>
        </w:rPr>
      </w:pPr>
      <w:r>
        <w:rPr>
          <w:lang w:val="es-MX"/>
        </w:rPr>
        <w:tab/>
        <w:t>En lo que se refiere a profesiones hallamos que teníamos siete carpinteros, ocho costureras, noventa y dos agricultores y cuatro agricultoras, dos albañiles, un ingeniero, treinta hacendados y tres hacendadas, ciento doce jornaleros y trece jornaleras, un pintor, cinco planchadoras, un carnicero, seis cocineras y un cocinero, cuatro herreros, siete lavanderas, cuatro mayordomos, un militar, dos panaderos, y había además, ciento veintiséis mujeres sin profesión específica y veintiún varones.</w:t>
      </w:r>
    </w:p>
    <w:p>
      <w:pPr>
        <w:pStyle w:val="Normal"/>
        <w:spacing w:lineRule="auto" w:line="360"/>
        <w:jc w:val="both"/>
        <w:rPr>
          <w:lang w:val="es-MX"/>
        </w:rPr>
      </w:pPr>
      <w:r>
        <w:rPr>
          <w:lang w:val="es-MX"/>
        </w:rPr>
        <w:tab/>
        <w:t>Se contaba para realizar el trabajo del campo con 159 arados simples, es decir de una sola reja, 18 máquinas de segar y 90 rastrillos. Y para el desplazamiento de la gente y de la producción, la población utilizaba 6 coches de cuatro ruedas como  volantas, brekes, etc., una galera o diligencia, 12 coches de dos ruedas: jardineras, tilburys, etc. Para el traslado de las bolsas de cereales se utilizaban 115 carros y carretas de cuatro ruedas y 25 de dos ruedas; en total 159 vehículos.</w:t>
      </w:r>
    </w:p>
    <w:p>
      <w:pPr>
        <w:pStyle w:val="Normal"/>
        <w:spacing w:lineRule="auto" w:line="360"/>
        <w:jc w:val="both"/>
        <w:rPr>
          <w:lang w:val="es-MX"/>
        </w:rPr>
      </w:pPr>
      <w:r>
        <w:rPr>
          <w:lang w:val="es-MX"/>
        </w:rPr>
        <w:tab/>
        <w:t>Había además los llamados carros pajeros, que eran los encargados de recoger las gavillas que quedaban en el campo después que pasaba la segadora y las llevaba a emparvar en espera que lleguen las yeguas para el trillado, porque en estos tiempos se usaban yeguas para esta tarea.</w:t>
      </w:r>
    </w:p>
    <w:p>
      <w:pPr>
        <w:pStyle w:val="Normal"/>
        <w:spacing w:lineRule="auto" w:line="360"/>
        <w:jc w:val="both"/>
        <w:rPr>
          <w:lang w:val="es-MX"/>
        </w:rPr>
      </w:pPr>
      <w:r>
        <w:rPr>
          <w:lang w:val="es-MX"/>
        </w:rPr>
        <w:tab/>
        <w:t>Ahora bien, ¿qué nos contaron nuestros informantes?, porque lo que vimos hasta aquí fueron los números que nos dan las estadísticas, pongámosles el calor del relato humano.</w:t>
      </w:r>
    </w:p>
    <w:p>
      <w:pPr>
        <w:pStyle w:val="Normal"/>
        <w:spacing w:lineRule="auto" w:line="360"/>
        <w:jc w:val="both"/>
        <w:rPr>
          <w:lang w:val="es-MX"/>
        </w:rPr>
      </w:pPr>
      <w:r>
        <w:rPr>
          <w:lang w:val="es-MX"/>
        </w:rPr>
        <w:tab/>
        <w:t>Don Romilio (1922) decía que su papá le contaba que había trabajado con bueyes y usaba el arado mancera,  de una sola reja sin ruedas, uno o dos animales lo empujaban y el hombre iba detrás guiándolos y manteniendo la línea del surco. En aquella época la siembra se hacía a mano y la semilla era llevada en una bolsa que se colgaba al cuello. El arado de dos rejas y con ruedas apareció en mil novecientos seis y entonces se comenzaron a usar caballos en vez de bueyes; también nos aclara que las viviendas eran de adobe y el medio de transporte más común era el sulky, "sólo los más pudientes, asevera, tenían volanta, que ya era un lujo". La mayoría de los colonos, dice, eran arrendatarios.</w:t>
      </w:r>
    </w:p>
    <w:p>
      <w:pPr>
        <w:pStyle w:val="Normal"/>
        <w:spacing w:lineRule="auto" w:line="360"/>
        <w:jc w:val="both"/>
        <w:rPr>
          <w:lang w:val="es-MX"/>
        </w:rPr>
      </w:pPr>
      <w:r>
        <w:rPr>
          <w:lang w:val="es-MX"/>
        </w:rPr>
        <w:tab/>
        <w:t>Otra de las cosas que nos contó don Romilio fue que cuando se comenzó a sembrar maíz, los agricultores se encontraron con un grave problema: las langostas. Estas llegaban en los meses de noviembre y diciembre, en cantidades muy grandes llamadas mangas, aclarando: "Si entraba la saltona en un lote de maíz, en dos días no quedaba nada".</w:t>
      </w:r>
    </w:p>
    <w:p>
      <w:pPr>
        <w:pStyle w:val="Normal"/>
        <w:spacing w:lineRule="auto" w:line="360"/>
        <w:jc w:val="both"/>
        <w:rPr>
          <w:lang w:val="es-MX"/>
        </w:rPr>
      </w:pPr>
      <w:r>
        <w:rPr>
          <w:lang w:val="es-MX"/>
        </w:rPr>
        <w:tab/>
        <w:t xml:space="preserve">Nos contaron por ejemplo que las familias eran numerosas porque el trabajo de campo era pesado y abundante, especialmente en épocas de cosecha y siembra, por eso nos dice don Pascual (1909), las familias eran muy grandes (y don Pascual tuvo quince hermanos) porque todos debían ir a trabajar al campo, el mismo nos cuenta que el pan lo hacía su mamá, usando la harina que obtenían de su propio trigo, el padre de don Pascual cargaba en el carrito colono diez o más bolsas de trigo y las llevaba a un molino harinero de algún pueblo vecino que contara con él, allí espera la transformación del trigo en harina y volvía con el preciado producto. El pan se hacía solamente una vez a la semana, en el horno de barro, que se encontraba en el patio de la casa, y todas las casas tenían patio. </w:t>
      </w:r>
    </w:p>
    <w:p>
      <w:pPr>
        <w:pStyle w:val="Normal"/>
        <w:spacing w:lineRule="auto" w:line="360"/>
        <w:jc w:val="both"/>
        <w:rPr>
          <w:lang w:val="es-MX"/>
        </w:rPr>
      </w:pPr>
      <w:r>
        <w:rPr>
          <w:lang w:val="es-MX"/>
        </w:rPr>
        <w:tab/>
        <w:t>En tanto doña Clementina (1911), nos cuenta que ella, con nueve años, tuvo que ir a pasar la rastra y en una oportunidad se le espantaron los caballos, a ella felizmente no le pasó nada pero el susto no fue poco, mientras que don Juan (1906), nos decía que, con once años y medio le tocó ir a pasar la rastra con bueyes “con dos cuerpos, ¡dígame, que agarra dos cuerpos!”  y más adelante, sigue contando don Juan, cuando compraron la cortitrilla tenían que atarle doce caballos, seis al tronco y seis adelante, para lo cual se levantaban a las tres y media o cuatro de la mañana para empecherar todos esos caballos.</w:t>
      </w:r>
    </w:p>
    <w:p>
      <w:pPr>
        <w:pStyle w:val="Normal"/>
        <w:spacing w:lineRule="auto" w:line="360"/>
        <w:jc w:val="both"/>
        <w:rPr>
          <w:lang w:val="es-MX"/>
        </w:rPr>
      </w:pPr>
      <w:r>
        <w:rPr>
          <w:lang w:val="es-MX"/>
        </w:rPr>
        <w:tab/>
        <w:t>También nos contaron que antes que apareciera la trilladora, el trillado se hacía con caballos, en realidad con yeguas preferentemente, porque estas no orinan al andar, cuenta don Romilio.</w:t>
      </w:r>
    </w:p>
    <w:p>
      <w:pPr>
        <w:pStyle w:val="Normal"/>
        <w:spacing w:lineRule="auto" w:line="360"/>
        <w:jc w:val="both"/>
        <w:rPr>
          <w:lang w:val="es-MX"/>
        </w:rPr>
      </w:pPr>
      <w:r>
        <w:rPr>
          <w:lang w:val="es-MX"/>
        </w:rPr>
        <w:tab/>
        <w:t>Se hacía un corral donde se colocaban las gavillas del trigo cortado con la hoz primero, es decir en los primeros tiempos, y después con la máquina cortadora y sobre él se hacía correr a los animales, para separar la paja del grano, el suelo del corral donde se llevaba a cabo esta actividad debía esta bien apisonado y se elegían días de viento, si era posible, para separar mejor la paja. Y como se necesitaban muchos caballos para esto había familias dedicadas a la cría de yeguas con el objetivo de destinarlas a este fin.</w:t>
      </w:r>
    </w:p>
    <w:p>
      <w:pPr>
        <w:pStyle w:val="Normal"/>
        <w:spacing w:lineRule="auto" w:line="360"/>
        <w:jc w:val="both"/>
        <w:rPr>
          <w:lang w:val="es-MX"/>
        </w:rPr>
      </w:pPr>
      <w:r>
        <w:rPr>
          <w:lang w:val="es-MX"/>
        </w:rPr>
        <w:tab/>
        <w:t>En las ciudades de Santa Fe y Rosario ya existían empresas que prestaban servicio telefónico, Rosario tenía servicio de gas para el alumbrado público y una empresa estaba comenzando a establecer el servicio eléctrico, y tenía además agua corriente y por supuesto líneas férreas. De todo esto carecía Piamonte en este mom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Comienzos del siglo XX</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t>En 1933 se publica la Guía Oficial de la Provincia de Santa Fe y allí nos enteramos que, por esta época el pueblo y colonia de Piamonte ya cuenta con un ferrocarril, el Central Argentino, que había sido habilitado el 2 de diciembre de 1911 y que registraba un gran movimiento de gente y de productos. Por ejemplo, en tres años, entraron y salieron más de nueve mil pasajeros, mientras que en lo que respecta a carga, en el año 1927 salieron de Piamonte 33.946 toneladas.</w:t>
      </w:r>
    </w:p>
    <w:p>
      <w:pPr>
        <w:pStyle w:val="Normal"/>
        <w:spacing w:lineRule="auto" w:line="360"/>
        <w:jc w:val="both"/>
        <w:rPr>
          <w:lang w:val="es-MX"/>
        </w:rPr>
      </w:pPr>
      <w:r>
        <w:rPr>
          <w:lang w:val="es-MX"/>
        </w:rPr>
        <w:tab/>
        <w:t>Por esta época, el pueblo ya tiene una iglesia inaugurada en 1.913, pero recién en 1935 cuenta con un párroco efectivo y en 1959 se inaugura el nuevo templo ubicado frente a la plaza.</w:t>
      </w:r>
    </w:p>
    <w:p>
      <w:pPr>
        <w:pStyle w:val="Normal"/>
        <w:spacing w:lineRule="auto" w:line="360"/>
        <w:jc w:val="both"/>
        <w:rPr>
          <w:lang w:val="es-MX"/>
        </w:rPr>
      </w:pPr>
      <w:r>
        <w:rPr>
          <w:lang w:val="es-MX"/>
        </w:rPr>
        <w:tab/>
        <w:t>También se había creado, en 1916, un club deportivo, que se llamaba Sol de Mayo, en realidad en 1916 se construye la cancha de fútbol, luego, avanzado el siglo XX pasó a llamarse, esta entidad, Club Atlético Piamonte, la misma construyó en su sede social, una importante pista para bailes, con la que no contaba a comienzos de este siglo  Piamonte.</w:t>
      </w:r>
    </w:p>
    <w:p>
      <w:pPr>
        <w:pStyle w:val="Normal"/>
        <w:spacing w:lineRule="auto" w:line="360"/>
        <w:jc w:val="both"/>
        <w:rPr>
          <w:lang w:val="es-MX"/>
        </w:rPr>
      </w:pPr>
      <w:r>
        <w:rPr>
          <w:lang w:val="es-MX"/>
        </w:rPr>
        <w:tab/>
        <w:t>Como consecuencia del "Grito de Alcorta", se crea en 1912 una filial de La Federación Agraria Argentina, la cual con el empuje de varios colonos se reorganiza en 1927, y por iniciativa de estos y con el apoyo de la Federación se crea el Centro de Capacitación Agraria al que se le dio el nombre de "Falucho", con el objetivo de capacitar a la población piamontesa.</w:t>
      </w:r>
    </w:p>
    <w:p>
      <w:pPr>
        <w:pStyle w:val="Normal"/>
        <w:spacing w:lineRule="auto" w:line="360"/>
        <w:jc w:val="both"/>
        <w:rPr>
          <w:lang w:val="es-MX"/>
        </w:rPr>
      </w:pPr>
      <w:r>
        <w:rPr>
          <w:lang w:val="es-MX"/>
        </w:rPr>
        <w:tab/>
        <w:t>Los cultivos más importantes ahora son el trigo, el maíz y el lino y los rendimientos medios fueron de 14, 35 y 12 quintales por hectáreas respectivamente. Cuentan nuestros informantes que por esta época la cosecha del maíz, por ejemplo, aún se hacía a mano, cada juntador debía llevar una maleta, que iba sujeta a la cintura por medio de un cinto especial y un deschalador, con este le sacaba la chala a la espiga de maíz que luego colocaba en la maleta, cuando se llenaba la maleta el contenido era volcado en una bolsa maicera. Estas bolsas se colocaban en un lugar equidistante de los surcos que se estaban trabajando, al finalizar la jornada pasaba la chata a recoger las bolsas que eran llevadas donde estaba la troje, allí se depositaban las espigas en espera de la máquina desgrandora, que llevaba a cabo esta tarea de desgranar la espiga, el grano era embolsado y el marlo, en muchos casos, también era entrojado porque se utilizaba como combustible.</w:t>
      </w:r>
    </w:p>
    <w:p>
      <w:pPr>
        <w:pStyle w:val="Normal"/>
        <w:spacing w:lineRule="auto" w:line="360"/>
        <w:jc w:val="both"/>
        <w:rPr/>
      </w:pPr>
      <w:r>
        <w:rPr>
          <w:lang w:val="es-MX"/>
        </w:rPr>
        <w:tab/>
        <w:t>En la década del treinta se llevó a cabo un importante trabajo de lucha contra la plaga de la langosta que, como dijimos afectaba fundamentalmente el maíz, logrando que a partir de entonces ese problema</w:t>
      </w:r>
      <w:r>
        <w:rPr>
          <w:lang w:val="es-AR"/>
        </w:rPr>
        <w:t xml:space="preserve"> desapareciera</w:t>
      </w:r>
      <w:r>
        <w:rPr>
          <w:lang w:val="es-MX"/>
        </w:rPr>
        <w:t xml:space="preserve"> de la zona</w:t>
      </w:r>
    </w:p>
    <w:p>
      <w:pPr>
        <w:pStyle w:val="Normal"/>
        <w:spacing w:lineRule="auto" w:line="360"/>
        <w:jc w:val="both"/>
        <w:rPr>
          <w:lang w:val="es-MX"/>
        </w:rPr>
      </w:pPr>
      <w:r>
        <w:rPr>
          <w:lang w:val="es-MX"/>
        </w:rPr>
        <w:tab/>
        <w:t>Con respecto al trigo, después que apareció el motor a vapor en la región, que impulsaba a la trilladora, ya no se usaron más yeguas para separar la paja del grano.</w:t>
      </w:r>
    </w:p>
    <w:p>
      <w:pPr>
        <w:pStyle w:val="Normal"/>
        <w:spacing w:lineRule="auto" w:line="360"/>
        <w:jc w:val="both"/>
        <w:rPr>
          <w:lang w:val="es-MX"/>
        </w:rPr>
      </w:pPr>
      <w:r>
        <w:rPr>
          <w:lang w:val="es-MX"/>
        </w:rPr>
        <w:tab/>
        <w:t>Los cereales eran embolsados y estibados, luego se enviaban, en las primeras épocas a Coronda, que contaba con puerto y ferrocarril, y después que se construyó el ferrocarril en Piamonte, a los galpones construidos cerca del  mismo, para ser enviados por este medio a los puertos de exportación.</w:t>
      </w:r>
    </w:p>
    <w:p>
      <w:pPr>
        <w:pStyle w:val="Normal"/>
        <w:spacing w:lineRule="auto" w:line="360"/>
        <w:jc w:val="both"/>
        <w:rPr>
          <w:lang w:val="es-MX"/>
        </w:rPr>
      </w:pPr>
      <w:r>
        <w:rPr>
          <w:lang w:val="es-MX"/>
        </w:rPr>
        <w:tab/>
        <w:t>Una de las cosas que nos contaron era que siempre se guardaba semilla, la mejor “la de uno”, dice doña Clementina, de un año para otro para usarla en la siembra, y además los colonos se quedaban con bolsas de trigo porque las llevaban a los molinos harineros existentes en la zona, para que les hagan la harina que consumían en sus hogares.</w:t>
      </w:r>
    </w:p>
    <w:p>
      <w:pPr>
        <w:pStyle w:val="Normal"/>
        <w:spacing w:lineRule="auto" w:line="360"/>
        <w:jc w:val="both"/>
        <w:rPr>
          <w:lang w:val="es-MX"/>
        </w:rPr>
      </w:pPr>
      <w:r>
        <w:rPr>
          <w:lang w:val="es-MX"/>
        </w:rPr>
        <w:tab/>
        <w:t xml:space="preserve">Nos contaron también que uno de los entretenimientos que tenían en esas fechas de abundante trabajo en el campo, cuando finalizaba la jornada (la jornada diaria terminaba cuando se ocultaba el sol y se iniciaba con el nacimiento de este) y después de la cena, era contar cuentos, había gente, entre los jornaleros de indudable habilidad para contarlos y en oportunidades había cuentos tan largos, y/o la gente estaba tan cansada, que  el cuento debía interrumpirse y continuar al día siguiente. </w:t>
      </w:r>
    </w:p>
    <w:p>
      <w:pPr>
        <w:pStyle w:val="Normal"/>
        <w:spacing w:lineRule="auto" w:line="360"/>
        <w:jc w:val="both"/>
        <w:rPr>
          <w:lang w:val="es-MX"/>
        </w:rPr>
      </w:pPr>
      <w:r>
        <w:rPr>
          <w:lang w:val="es-MX"/>
        </w:rPr>
        <w:tab/>
        <w:t>Había por entonces 101 agricultores arrendatarios y 55 propietarios, cuatro herrerías, tres carpinterías, siete almacenes por menor, dos de ramos generales, cuatro hornos de ladrillos, una fábrica de quesos, tres sastrerías, cuatro panaderías, etc. Con lo que encontramos que el comercio se había diversificado bastante, con respecto a lo que nos contaba el censo provincial de 1887.</w:t>
      </w:r>
    </w:p>
    <w:p>
      <w:pPr>
        <w:pStyle w:val="Normal"/>
        <w:spacing w:lineRule="auto" w:line="360"/>
        <w:jc w:val="both"/>
        <w:rPr>
          <w:lang w:val="es-MX"/>
        </w:rPr>
      </w:pPr>
      <w:r>
        <w:rPr>
          <w:lang w:val="es-MX"/>
        </w:rPr>
        <w:tab/>
        <w:t>Otro de los cambios fue la creación de la escuela, que en realidad comenzó a funcionar en 1890, pero recién en 1906 contó con un edificio propio, en terrenos donados por el señor Larrechea, que consistía en dos salones y la casa del director. Para hacer este edificio varios vecinos de la localidad se reúnen y construyen hornos de ladrillos con el fin de levantar con ellos las paredes.</w:t>
      </w:r>
    </w:p>
    <w:p>
      <w:pPr>
        <w:pStyle w:val="Normal"/>
        <w:spacing w:lineRule="auto" w:line="360"/>
        <w:jc w:val="both"/>
        <w:rPr>
          <w:lang w:val="es-MX"/>
        </w:rPr>
      </w:pPr>
      <w:r>
        <w:rPr>
          <w:lang w:val="es-MX"/>
        </w:rPr>
        <w:tab/>
        <w:t>Sabemos que en 1914 la misma cuenta con 122 alumnos, que pasan a ser 173 en 1917 y que en el año 1919 se le da el nombre de Manuel Belgrano, dos años después se le asigna el número 278. En esos primeros años del siglo la enseñanza se ve entorpecida, en los meses de cosecha, porque toda la familia se dedicaba a las labores agrícolas y como consecuencia la asistencia de los alumnos a la escuela se volvía muy irregular. Según nuestros informantes iban a la escuela durante tres o cuatro meses y aprendían lo más importante solamente, a leer, escribir y sumar.</w:t>
      </w:r>
    </w:p>
    <w:p>
      <w:pPr>
        <w:pStyle w:val="Normal"/>
        <w:spacing w:lineRule="auto" w:line="360"/>
        <w:jc w:val="both"/>
        <w:rPr>
          <w:lang w:val="es-MX"/>
        </w:rPr>
      </w:pPr>
      <w:r>
        <w:rPr>
          <w:lang w:val="es-MX"/>
        </w:rPr>
        <w:tab/>
        <w:t>Al inicio de la década del cuarenta, la escuela ya contaba con todos los grados, en ese momento de primero y primero superior a sexto.</w:t>
      </w:r>
    </w:p>
    <w:p>
      <w:pPr>
        <w:pStyle w:val="Normal"/>
        <w:spacing w:lineRule="auto" w:line="360"/>
        <w:jc w:val="both"/>
        <w:rPr>
          <w:lang w:val="es-MX"/>
        </w:rPr>
      </w:pPr>
      <w:r>
        <w:rPr>
          <w:lang w:val="es-MX"/>
        </w:rPr>
        <w:tab/>
        <w:t>Además, hacia el año 1935 se crean tres escuelas rurales, para atender la escolaridad de los niños que viven en el campo, que son muchos en estos momentos. La primera el 20 de mayo de 1935 en el campo del señor Beretta, recibió el número de 794 (en el año 1999 dejó de funcionar), la segunda el 27 del mismo mes, con el número 793 en el campo “Las Mellizas” (que festejó recientemente sus setenta años) y la tercera, con el número 805 en el campo “La Caledonia”, el 10 de julio de 1935 y sigue funcionando. Las tres contaban con biblioteca, edificio propio y por lo menos un maestro que atendía las necesidades escolares de los niños del campo piamontes.</w:t>
      </w:r>
    </w:p>
    <w:p>
      <w:pPr>
        <w:pStyle w:val="Normal"/>
        <w:spacing w:lineRule="auto" w:line="360"/>
        <w:jc w:val="both"/>
        <w:rPr>
          <w:lang w:val="es-MX"/>
        </w:rPr>
      </w:pPr>
      <w:r>
        <w:rPr>
          <w:lang w:val="es-MX"/>
        </w:rPr>
        <w:tab/>
        <w:t>El día 3 de julio de 1927, los italianos habitantes de Piamonte y sus descendientes concretan la fundación de la “Sociedad Italiana de Socorros Mutuos Humberto Príncipe de Piamonte”, invitando a participar a toda la población y cuya finalidad era la ayuda mutua entre los pobladores.</w:t>
      </w:r>
    </w:p>
    <w:p>
      <w:pPr>
        <w:pStyle w:val="Normal"/>
        <w:spacing w:lineRule="auto" w:line="360"/>
        <w:jc w:val="both"/>
        <w:rPr>
          <w:lang w:val="es-MX"/>
        </w:rPr>
      </w:pPr>
      <w:r>
        <w:rPr>
          <w:lang w:val="es-MX"/>
        </w:rPr>
        <w:tab/>
        <w:t xml:space="preserve">En octubre del año 1930 esta asociación adquiere el terreno para construir su sede social y una sala de cine, la cual una vez finalizada tuvo períodos de gran esplendor, especialmente en las décadas del cincuenta y sesenta, cuando el cine estaba en pleno auge, casi todo el pueblo asistía a sus funciones que se celebraban los sábados y domingos,  a mediados del siglo pasado era esta institución un centro de contacto, intercambio y entretenimiento de todos los pobladores de Piamonte. </w:t>
      </w:r>
    </w:p>
    <w:p>
      <w:pPr>
        <w:pStyle w:val="Normal"/>
        <w:spacing w:lineRule="auto" w:line="360"/>
        <w:jc w:val="both"/>
        <w:rPr>
          <w:lang w:val="es-MX"/>
        </w:rPr>
      </w:pPr>
      <w:r>
        <w:rPr>
          <w:lang w:val="es-MX"/>
        </w:rPr>
        <w:tab/>
        <w:t>Antes que se inaugurara la sala de cine, los pobladores podían asistir a alguna que otra función de este espectáculo en un boliche del pueblo acondicionado para tal efecto cuando se celebraba dicha función.</w:t>
      </w:r>
    </w:p>
    <w:p>
      <w:pPr>
        <w:pStyle w:val="Normal"/>
        <w:spacing w:lineRule="auto" w:line="360"/>
        <w:jc w:val="both"/>
        <w:rPr>
          <w:lang w:val="es-MX"/>
        </w:rPr>
      </w:pPr>
      <w:r>
        <w:rPr>
          <w:lang w:val="es-MX"/>
        </w:rPr>
        <w:tab/>
        <w:t>El distrito contaba con una superficie de 39.000 hectáreas y a partir de 1890 pasa a pertenecer al departamento San Martín surgido ese año, por disposición legal, de la división del departamento San Jerónimo. Tenía entonces alrededor de 1.400 habitantes en la planta urbana y 1.500 en la zona rural.</w:t>
      </w:r>
    </w:p>
    <w:p>
      <w:pPr>
        <w:pStyle w:val="Normal"/>
        <w:spacing w:lineRule="auto" w:line="360"/>
        <w:jc w:val="both"/>
        <w:rPr>
          <w:lang w:val="es-MX"/>
        </w:rPr>
      </w:pPr>
      <w:r>
        <w:rPr>
          <w:lang w:val="es-MX"/>
        </w:rPr>
        <w:tab/>
        <w:t>La inauguración, en abril de 1928 de la Oficina de Correos y Telégrafos permitió a la gente conectarse con el resto del mundo a través de la correspondencia y es así como viajaban las cartas familiares desde este pequeño lugar del continente americano hacia el continente europeo, donde habían quedado los parientes de los inmigrantes arribados aquí en busca de paz y trabajo, aquí donde formaron sus familias, engendraron hijos y comenzaron a hacer una vida nueva y distinta a la que recordaban.</w:t>
      </w:r>
    </w:p>
    <w:p>
      <w:pPr>
        <w:pStyle w:val="Normal"/>
        <w:spacing w:lineRule="auto" w:line="360"/>
        <w:jc w:val="both"/>
        <w:rPr>
          <w:lang w:val="es-MX"/>
        </w:rPr>
      </w:pPr>
      <w:r>
        <w:rPr>
          <w:lang w:val="es-MX"/>
        </w:rPr>
        <w:tab/>
        <w:t xml:space="preserve">Como no había líneas telefónicas aún, para cubrir esas largas distancias la comunicación epistolar era muy importante, para la comunicación entre vecinos se contaba entonces con muchos boliches de campo donde los colonos se reunían para dar descanso a los animales (cuando trasladaban la producción), para entretenerse, para proveerse de productos de consumo inmediato con los que contaban estos boliches y para ponerse al día con las últimas novedades de la zona. Aquí solían organizarse bailes y juegos que congregaban a toda la población de la región </w:t>
      </w:r>
    </w:p>
    <w:p>
      <w:pPr>
        <w:pStyle w:val="Normal"/>
        <w:spacing w:lineRule="auto" w:line="360"/>
        <w:jc w:val="both"/>
        <w:rPr>
          <w:lang w:val="es-MX"/>
        </w:rPr>
      </w:pPr>
      <w:r>
        <w:rPr>
          <w:lang w:val="es-MX"/>
        </w:rPr>
        <w:tab/>
        <w:t>Existía una empresa que prestaba servicios eléctricos, que había sido inaugurada en 1923 e inicialmente comenzaba a funcionar a ponerse el sol hasta medianoche y nos contaba don Aroldo (1922) -quien con un año de vida, estuvo en la inauguración de la usina eléctrica, en los brazos de su madre y luego trabajó en ella hasta llegar a la jubilación-, que cuando había alguna fiesta se ponían de acuerdo el dueño de la empresa y los organizadores del evento para definir hasta que hora se brindaría el servicio. Esto fue así hasta el año 1938 en que el servicio comenzó a prestarse toda la noche hasta la salida del sol, pero si el día amanecía nublado se extendía el servicio una hora más, y en 1952 ya se contaba con electricidad durante todo el día.</w:t>
      </w:r>
    </w:p>
    <w:p>
      <w:pPr>
        <w:pStyle w:val="Normal"/>
        <w:spacing w:lineRule="auto" w:line="360"/>
        <w:jc w:val="both"/>
        <w:rPr>
          <w:lang w:val="es-MX"/>
        </w:rPr>
      </w:pPr>
      <w:r>
        <w:rPr>
          <w:lang w:val="es-MX"/>
        </w:rPr>
        <w:tab/>
        <w:t>La fiesta  más importante era la “fiesta del pueblo” que se celebraba el 13 de junio en honor a San Antonio, el patrono del pueblo. Ese día era declarado no laboral y se organizaban bailes, juegos diversos y fuegos artificiales. Los festejos comenzaban unos días antes y culminaban el día del Santo, en el que se realizaba una misa, con procesión, porque se sacaba la imagen de San Antonio a recorrer las calles del pueblo, que en esa época eran de tierra, y cuando llegaba a cada esquina se efectuaban disparos de bombas.</w:t>
      </w:r>
    </w:p>
    <w:p>
      <w:pPr>
        <w:pStyle w:val="Normal"/>
        <w:spacing w:lineRule="auto" w:line="360"/>
        <w:jc w:val="both"/>
        <w:rPr>
          <w:lang w:val="es-MX"/>
        </w:rPr>
      </w:pPr>
      <w:r>
        <w:rPr>
          <w:lang w:val="es-MX"/>
        </w:rPr>
        <w:tab/>
        <w:t xml:space="preserve">Todos los días que duraba el festejo se realizaban bailes, para lo cual y por carecer de salones de baile, en esos tiempos, se armaba una carpa, dice doña Elda (1917). Esta carpa donde se organizaban los bailes era conocida como “el pabellón”, tenía piso de madera, en el centro se colocaba la orquesta y en la orilla  se colocaban bancos para sentarse, el resto era la pista de baile. </w:t>
      </w:r>
    </w:p>
    <w:p>
      <w:pPr>
        <w:pStyle w:val="Normal"/>
        <w:spacing w:lineRule="auto" w:line="360"/>
        <w:jc w:val="both"/>
        <w:rPr>
          <w:lang w:val="es-MX"/>
        </w:rPr>
      </w:pPr>
      <w:r>
        <w:rPr>
          <w:lang w:val="es-MX"/>
        </w:rPr>
        <w:tab/>
        <w:t>El día del Santo, se realizaban dos bailes: el de la tarde que comenzaba a las diecisiete horas aproximadamente y terminaba cuando era la hora de la cena y el de la noche, que comenzaba después de la cena y concluía según lo acordado con el dueño de la empresa eléctrica de alumbrado.</w:t>
      </w:r>
    </w:p>
    <w:p>
      <w:pPr>
        <w:pStyle w:val="Normal"/>
        <w:spacing w:lineRule="auto" w:line="360"/>
        <w:jc w:val="both"/>
        <w:rPr>
          <w:lang w:val="es-MX"/>
        </w:rPr>
      </w:pPr>
      <w:r>
        <w:rPr>
          <w:lang w:val="es-MX"/>
        </w:rPr>
        <w:tab/>
        <w:t>Y agrega don Pascual que cuando llegaba la hora de armar las carpas todos los muchachos de pueblo se ofrecían a hacerlo porque el dueño les pagaba con bonos para asistir a los bailes. Para desarmarlas, terminados los eventos, encontrar voluntarios ya no era tan fáci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Hoy</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l pueblo cambió; las calles ya no son de tierra, la mayoría están asfaltadas. Tiene dos importante salones para fiestas, el del Club Atlético Piamonte y el de la Federación Agraria, donde se pueden organizar populosos bailes, pero no son muchos los que se hacen hoy en el pueblo, se usan, ahora, sobre todo para celebrar aniversarios.</w:t>
      </w:r>
    </w:p>
    <w:p>
      <w:pPr>
        <w:pStyle w:val="Normal"/>
        <w:spacing w:lineRule="auto" w:line="360"/>
        <w:jc w:val="both"/>
        <w:rPr>
          <w:lang w:val="es-MX"/>
        </w:rPr>
      </w:pPr>
      <w:r>
        <w:rPr>
          <w:lang w:val="es-MX"/>
        </w:rPr>
        <w:tab/>
        <w:t>La importante sala de cine de la Sociedad Italiana, que dio su primera función con equipo propio en enero de 1958, hoy está cerrada a esta actividad, usándose esporádicamente para otros espectáculos; es que casi todas las casas de Piamonte tienen ahora un aparato de televisión. La Asociación "Sociedad Italiana de Socorros Mutuos Humberto Príncipe de Piamonte", sigue funcionando cumpliendo con su primera finalidad: la ayuda mutual.</w:t>
      </w:r>
    </w:p>
    <w:p>
      <w:pPr>
        <w:pStyle w:val="Normal"/>
        <w:spacing w:lineRule="auto" w:line="360"/>
        <w:jc w:val="both"/>
        <w:rPr>
          <w:lang w:val="es-MX"/>
        </w:rPr>
      </w:pPr>
      <w:r>
        <w:rPr>
          <w:lang w:val="es-MX"/>
        </w:rPr>
        <w:tab/>
        <w:t>Del 29 de abril de 1937, data la fundación de la Biblioteca Popular San Martín que en 1957 inaugura su edificio propio.</w:t>
      </w:r>
    </w:p>
    <w:p>
      <w:pPr>
        <w:pStyle w:val="Normal"/>
        <w:spacing w:lineRule="auto" w:line="360"/>
        <w:jc w:val="both"/>
        <w:rPr>
          <w:lang w:val="es-MX"/>
        </w:rPr>
      </w:pPr>
      <w:r>
        <w:rPr>
          <w:lang w:val="es-MX"/>
        </w:rPr>
        <w:tab/>
        <w:t>La escuela creció mucho, se le agregaron numerosos salones pues debe albergar una población escolar aproximada de unos 670 niños entre los tres y catorce años de edad. El Jardín de Infantes cuenta con edificio propio y en 1960 comienza el dictado de sus clases el Instituto Secundario "José Manuel Estrada", en el local de la Biblioteca Popular San Martín. En 1963, la Asociación Cooperadora adquiere el predio donde funciona actualmente.</w:t>
      </w:r>
    </w:p>
    <w:p>
      <w:pPr>
        <w:pStyle w:val="Normal"/>
        <w:spacing w:lineRule="auto" w:line="360"/>
        <w:jc w:val="both"/>
        <w:rPr>
          <w:lang w:val="es-MX"/>
        </w:rPr>
      </w:pPr>
      <w:r>
        <w:rPr>
          <w:lang w:val="es-MX"/>
        </w:rPr>
        <w:tab/>
        <w:t>Pose una cooperativa telefónica que comunica a Piamonte con todo el mundo, además de una ruta asfaltada que le permite acceder a cualquier punto del país, aunque ya no tiene ferrocarril.</w:t>
      </w:r>
    </w:p>
    <w:p>
      <w:pPr>
        <w:pStyle w:val="Normal"/>
        <w:spacing w:lineRule="auto" w:line="360"/>
        <w:jc w:val="both"/>
        <w:rPr>
          <w:lang w:val="es-MX"/>
        </w:rPr>
      </w:pPr>
      <w:r>
        <w:rPr>
          <w:lang w:val="es-MX"/>
        </w:rPr>
        <w:tab/>
        <w:t>Según el último censo nacional de población cuenta con 3.678 habitantes, de los cuales tan solo nueve son extranjeros cuando, recordemos, en el censo de 1914 nos dijeron que había 1.020 habitantes extranjeros sobre un total de 2.859 pobladores. Hoy son 1.822 las mujeres y 1.793 los varones y están distribuidos de la siguiente manera: 3.160 habitantes en el pueblo y 518 en el campo, también aquí cambiaron las cosas, cuando se llevó al cabo el censo provincial de 1887 no había población urbana.</w:t>
      </w:r>
    </w:p>
    <w:p>
      <w:pPr>
        <w:pStyle w:val="Normal"/>
        <w:spacing w:lineRule="auto" w:line="360"/>
        <w:jc w:val="both"/>
        <w:rPr>
          <w:lang w:val="es-MX"/>
        </w:rPr>
      </w:pPr>
      <w:r>
        <w:rPr>
          <w:lang w:val="es-MX"/>
        </w:rPr>
        <w:tab/>
        <w:t>La población actualmente habita en 1.189 viviendas de las cuales 187 son casas de tipo “B”, estas son las viviendas que no tienen, por lo menos, una de las siguientes características: piso de cerámica, madera, baldosa, mármol, etc.; provisión de agua por cañería y/o inodoro, las 1.002 viviendas restantes son casas de tipo “A”, es decir, cuentan con estas características, además hay también dos departamentos y no hay gente viviendo en ranchos, ni casillas, ni piezas de inquilinato.</w:t>
      </w:r>
    </w:p>
    <w:p>
      <w:pPr>
        <w:pStyle w:val="Normal"/>
        <w:spacing w:lineRule="auto" w:line="360"/>
        <w:jc w:val="both"/>
        <w:rPr>
          <w:lang w:val="es-MX"/>
        </w:rPr>
      </w:pPr>
      <w:r>
        <w:rPr>
          <w:lang w:val="es-MX"/>
        </w:rPr>
        <w:tab/>
        <w:t>Son 1.854 las personas que tienen 14 o más años de edad, de este grupo 1.546 individuos son considerados como económicamente activos y entre ellos 1.178 trabajan, 46 trabajan y estudian, mientras que 1.305 pobladores son considerados económicamente no activos entre ellos hallamos, 180 personas que buscan trabajo, 503 jubilados y 269 estudiantes.</w:t>
      </w:r>
    </w:p>
    <w:p>
      <w:pPr>
        <w:pStyle w:val="Normal"/>
        <w:spacing w:lineRule="auto" w:line="360"/>
        <w:jc w:val="both"/>
        <w:rPr>
          <w:lang w:val="es-MX"/>
        </w:rPr>
      </w:pPr>
      <w:r>
        <w:rPr>
          <w:lang w:val="es-MX"/>
        </w:rPr>
        <w:tab/>
        <w:t>El campo sigue produciendo trigo, maíz y hoy, soja predominantemente. En el año 2.000 se sembraron 10.639 hectáreas de soja, 10.548 de trigo y 1.677 de maíz. Ahora se utilizan fertilizantes, en el año 2001, una superficie de 6.308 hectáreas fue fertilizada, además ese mismo año se contaron 211 tractores y 56 silos con una capacidad de 53.410 toneladas. Pero el trabajo del campo cambio notablemente; antes se necesitaba un batallón de gente para desplegar las tareas agrícolas en época de siembra y cosecha, que debían realizarse desde que salía el sol hasta que se ponía, porque los implementos agrícolas que se usaban en ese momento no tenían ningún tipo de luz para moverse de noche, además todo el trabajo lo hacía el hombre apoyado por los caballos, lo que implicaba que estos eran muy abundantes, recordemos que el primer censo provincial (1887) nos dice que había 5.390 equinos.</w:t>
      </w:r>
    </w:p>
    <w:p>
      <w:pPr>
        <w:pStyle w:val="Normal"/>
        <w:spacing w:lineRule="auto" w:line="360"/>
        <w:jc w:val="both"/>
        <w:rPr>
          <w:lang w:val="es-MX"/>
        </w:rPr>
      </w:pPr>
      <w:r>
        <w:rPr>
          <w:lang w:val="es-MX"/>
        </w:rPr>
        <w:tab/>
        <w:t xml:space="preserve">Hoy, según la encuesta ganadera llevada a cabo por el Instituto Provincial de Estadística y Censos en el año 2001, hay 97 yeguas. En ese mismo año se contaron 10.070 vacunos de los cuales 200 eran los destinados a ordeñe, mientras que en 1887 había 1.362 vacas lecheras. </w:t>
      </w:r>
    </w:p>
    <w:p>
      <w:pPr>
        <w:pStyle w:val="Normal"/>
        <w:spacing w:lineRule="auto" w:line="360"/>
        <w:jc w:val="both"/>
        <w:rPr>
          <w:lang w:val="es-MX"/>
        </w:rPr>
      </w:pPr>
      <w:r>
        <w:rPr>
          <w:lang w:val="es-MX"/>
        </w:rPr>
        <w:tab/>
        <w:t>Hoy nos encontramos con unos 120 propietarios y unos 65 arrendatarios en el campo. Y uno de los problemas que acusó la población es el de la proliferación de robos y asaltos, es que en el campo la población rural disminuyó mucho, las viviendas quedaron solas, entonces nos acordamos de lo que nos contaron sobre la existencia de boliches de campo, muy bien provistos, en las primeras épocas formativas del pueblo y ello nos lleva a pensar que no debía haber existido, por lo menos no en el grado que existen hoy, problemas de asaltos y robos en los campos, en aquellos momentos, aunque hoy, en el pueblo, también se sufre esta clase de delitos, que van en aumento.</w:t>
      </w:r>
    </w:p>
    <w:p>
      <w:pPr>
        <w:pStyle w:val="Normal"/>
        <w:spacing w:lineRule="auto" w:line="360"/>
        <w:jc w:val="both"/>
        <w:rPr>
          <w:lang w:val="es-MX"/>
        </w:rPr>
      </w:pPr>
      <w:r>
        <w:rPr>
          <w:lang w:val="es-MX"/>
        </w:rPr>
        <w:tab/>
        <w:t>Hoy, Piamonte tiene su canción. Es la Canción del Centenario de Piamonte, creada por la misma gente del pueblo, la señora Elena Carrera de Salvai le puso música y la señora Grasiela Lirusso de Alba escribió la letra que dice así:</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Marcharon a juntarse con el sol</w:t>
      </w:r>
    </w:p>
    <w:p>
      <w:pPr>
        <w:pStyle w:val="Normal"/>
        <w:spacing w:lineRule="auto" w:line="360"/>
        <w:jc w:val="both"/>
        <w:rPr>
          <w:lang w:val="es-MX"/>
        </w:rPr>
      </w:pPr>
      <w:r>
        <w:rPr>
          <w:lang w:val="es-MX"/>
        </w:rPr>
        <w:tab/>
        <w:t>y la sangre de América español</w:t>
      </w:r>
    </w:p>
    <w:p>
      <w:pPr>
        <w:pStyle w:val="Normal"/>
        <w:spacing w:lineRule="auto" w:line="360"/>
        <w:jc w:val="both"/>
        <w:rPr>
          <w:lang w:val="es-MX"/>
        </w:rPr>
      </w:pPr>
      <w:r>
        <w:rPr>
          <w:lang w:val="es-MX"/>
        </w:rPr>
        <w:tab/>
        <w:t>desde Europa, por mar,</w:t>
      </w:r>
    </w:p>
    <w:p>
      <w:pPr>
        <w:pStyle w:val="Normal"/>
        <w:spacing w:lineRule="auto" w:line="360"/>
        <w:jc w:val="both"/>
        <w:rPr>
          <w:lang w:val="es-MX"/>
        </w:rPr>
      </w:pPr>
      <w:r>
        <w:rPr>
          <w:lang w:val="es-MX"/>
        </w:rPr>
        <w:tab/>
        <w:t>la ilusión, el coraje, la esperanza</w:t>
      </w:r>
    </w:p>
    <w:p>
      <w:pPr>
        <w:pStyle w:val="Normal"/>
        <w:spacing w:lineRule="auto" w:line="360"/>
        <w:jc w:val="both"/>
        <w:rPr>
          <w:lang w:val="es-MX"/>
        </w:rPr>
      </w:pPr>
      <w:r>
        <w:rPr>
          <w:lang w:val="es-MX"/>
        </w:rPr>
        <w:tab/>
        <w:t>de unos bravos piamonteses luchador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Llegaron hasta aquí y juntos descubrieron</w:t>
      </w:r>
    </w:p>
    <w:p>
      <w:pPr>
        <w:pStyle w:val="Normal"/>
        <w:spacing w:lineRule="auto" w:line="360"/>
        <w:jc w:val="both"/>
        <w:rPr>
          <w:lang w:val="es-MX"/>
        </w:rPr>
      </w:pPr>
      <w:r>
        <w:rPr>
          <w:lang w:val="es-MX"/>
        </w:rPr>
        <w:tab/>
        <w:t>la entraña virgen, el sabor primero</w:t>
      </w:r>
    </w:p>
    <w:p>
      <w:pPr>
        <w:pStyle w:val="Normal"/>
        <w:spacing w:lineRule="auto" w:line="360"/>
        <w:jc w:val="both"/>
        <w:rPr>
          <w:lang w:val="es-MX"/>
        </w:rPr>
      </w:pPr>
      <w:r>
        <w:rPr>
          <w:lang w:val="es-MX"/>
        </w:rPr>
        <w:tab/>
        <w:t>y es hoy la realidad del sueño,</w:t>
      </w:r>
    </w:p>
    <w:p>
      <w:pPr>
        <w:pStyle w:val="Normal"/>
        <w:spacing w:lineRule="auto" w:line="360"/>
        <w:jc w:val="both"/>
        <w:rPr>
          <w:lang w:val="es-MX"/>
        </w:rPr>
      </w:pPr>
      <w:r>
        <w:rPr>
          <w:lang w:val="es-MX"/>
        </w:rPr>
        <w:tab/>
        <w:t>en este Centenario, bien cumplida.</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t>Tenemos ya cien años. Mezcla extraña</w:t>
      </w:r>
    </w:p>
    <w:p>
      <w:pPr>
        <w:pStyle w:val="Normal"/>
        <w:spacing w:lineRule="auto" w:line="360"/>
        <w:jc w:val="both"/>
        <w:rPr>
          <w:lang w:val="es-MX"/>
        </w:rPr>
      </w:pPr>
      <w:r>
        <w:rPr>
          <w:lang w:val="es-MX"/>
        </w:rPr>
        <w:tab/>
        <w:t>de la sangre de América y del gringo</w:t>
      </w:r>
    </w:p>
    <w:p>
      <w:pPr>
        <w:pStyle w:val="Normal"/>
        <w:spacing w:lineRule="auto" w:line="360"/>
        <w:jc w:val="both"/>
        <w:rPr>
          <w:lang w:val="es-MX"/>
        </w:rPr>
      </w:pPr>
      <w:r>
        <w:rPr>
          <w:lang w:val="es-MX"/>
        </w:rPr>
        <w:tab/>
        <w:t>de esperanza, de coraje e ilusiones</w:t>
      </w:r>
    </w:p>
    <w:p>
      <w:pPr>
        <w:pStyle w:val="Normal"/>
        <w:spacing w:lineRule="auto" w:line="360"/>
        <w:jc w:val="both"/>
        <w:rPr>
          <w:lang w:val="es-MX"/>
        </w:rPr>
      </w:pPr>
      <w:r>
        <w:rPr>
          <w:lang w:val="es-MX"/>
        </w:rPr>
        <w:tab/>
        <w:t>de paciencia, que sólo abreva el Infini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sta canción fue estrenada oficialmente la noche de la víspera del día del Santo Patrono del pueblo, San Antonio de Padua, el 12 de junio de 1986.</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Conclus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stamos en el siglo XXI. Se dieron algunos cambios. Al comienzo nos preguntábamos cómo se habían dado los cambios y donde.</w:t>
      </w:r>
    </w:p>
    <w:p>
      <w:pPr>
        <w:pStyle w:val="Normal"/>
        <w:spacing w:lineRule="auto" w:line="360"/>
        <w:jc w:val="both"/>
        <w:rPr>
          <w:lang w:val="es-MX"/>
        </w:rPr>
      </w:pPr>
      <w:r>
        <w:rPr>
          <w:lang w:val="es-MX"/>
        </w:rPr>
        <w:tab/>
        <w:t>Ahora vemos que el cambio se dio en el mundo de lo tecnológico: se desarrollaron portentosamente los medios de comunicación y de información y los medios de transporte; lo que implicó que hoy la gente puede entrar rápidamente en contacto virtual por medio de una red de comunicación que abarca el sistema computadoril mundial o físicamente abordando un avión y llegando, en forma rápida, al lugar decidido, para discutir, por ejemplo, temas filosóficos que hace dos mil años ya se estaban discutiendo.</w:t>
      </w:r>
    </w:p>
    <w:p>
      <w:pPr>
        <w:pStyle w:val="Normal"/>
        <w:spacing w:lineRule="auto" w:line="360"/>
        <w:jc w:val="both"/>
        <w:rPr>
          <w:lang w:val="es-MX"/>
        </w:rPr>
      </w:pPr>
      <w:r>
        <w:rPr>
          <w:lang w:val="es-MX"/>
        </w:rPr>
        <w:tab/>
        <w:t>Y esto se dio gracias a los descubrimientos e invenciones realizados por el hombre, a los cuales dedicó, y dedica, mucho tiempo y esfuerzo. Tal como pasó con la invención de la máquina a vapor, que permitió reemplazar la fuerza humana y equina en el proceso de la producción de materia prima y de la elaboración de mercaderías a escala seriada, hasta el descubrimiento de una energía abundante y barata o económica aplicada a todos los usos posibles y que hoy está ocasionando algunos pequeños problemas en el sistema ecológico (tal vez porque aún no aprendimos a controlar su uso).</w:t>
      </w:r>
    </w:p>
    <w:p>
      <w:pPr>
        <w:pStyle w:val="Normal"/>
        <w:spacing w:lineRule="auto" w:line="360"/>
        <w:jc w:val="both"/>
        <w:rPr>
          <w:lang w:val="es-MX"/>
        </w:rPr>
      </w:pPr>
      <w:r>
        <w:rPr>
          <w:lang w:val="es-MX"/>
        </w:rPr>
        <w:tab/>
        <w:t>Nosotros comenzamos nuestro relato o recuerdo a fines del siglo XIX, en ese entonces no había población urbana en Piamonte, hoy a comienzos del siglo XXI casi no hay población rural.</w:t>
      </w:r>
    </w:p>
    <w:p>
      <w:pPr>
        <w:pStyle w:val="Normal"/>
        <w:spacing w:lineRule="auto" w:line="360"/>
        <w:jc w:val="both"/>
        <w:rPr>
          <w:lang w:val="es-MX"/>
        </w:rPr>
      </w:pPr>
      <w:r>
        <w:rPr>
          <w:lang w:val="es-MX"/>
        </w:rPr>
        <w:tab/>
        <w:t>En aquel entonces, todo el trabajo se hacía empleando el esfuerzo del hombre y de los animales que este había domesticado, hoy lo hacen las máquinas y tanto es así que ya no es necesario preparar la tierra para sembrar.</w:t>
      </w:r>
    </w:p>
    <w:p>
      <w:pPr>
        <w:pStyle w:val="Normal"/>
        <w:spacing w:lineRule="auto" w:line="360"/>
        <w:jc w:val="both"/>
        <w:rPr>
          <w:lang w:val="es-MX"/>
        </w:rPr>
      </w:pPr>
      <w:r>
        <w:rPr>
          <w:lang w:val="es-MX"/>
        </w:rPr>
        <w:tab/>
        <w:t>En aquel entonces, los medios de comunicación solo contaban con la voz humana para circular de un lugar a otro y algún que otro escrito que llegaba al lugar, por lo que eran muy lentos y obligaban al contacto personal. Hoy, se genera la noticia y el poblador de la zona la tiene en su casa a los pocos minutos de producida.</w:t>
      </w:r>
    </w:p>
    <w:p>
      <w:pPr>
        <w:pStyle w:val="Normal"/>
        <w:spacing w:lineRule="auto" w:line="360"/>
        <w:jc w:val="both"/>
        <w:rPr>
          <w:lang w:val="es-MX"/>
        </w:rPr>
      </w:pPr>
      <w:r>
        <w:rPr>
          <w:lang w:val="es-MX"/>
        </w:rPr>
        <w:tab/>
        <w:t>En aquel entonces, los medios de transporte, lentos y seguros, imprimían mucho tiempo en su desplazamiento, lo que permitía a la gente gozar del paisaje, sentirse parte de él. Hoy, rápidos y tal vez no tan seguros, buscan la inmediatez de la llegada ignorando el goce del desplazamiento. El ferrocarril del Estado, Rosario-Córdoba vía Las Varillas, que como dijimos había sido inaugurado en 1911, cesa sus servicios y todo el transporte de carga y pasajeros se realiza a través de las rutas asfaltadas, en camiones, en vehículos particulares o colectivos de empresas privadas (micro o macro ómnibus), debido a lo cual las rutas resultan muy cargadas y los accidentes se transforman en acontecimientos bastantes comunes y, lamentablemente, cotidianos.</w:t>
      </w:r>
    </w:p>
    <w:p>
      <w:pPr>
        <w:pStyle w:val="Normal"/>
        <w:spacing w:lineRule="auto" w:line="360"/>
        <w:jc w:val="both"/>
        <w:rPr>
          <w:lang w:val="es-MX"/>
        </w:rPr>
      </w:pPr>
      <w:r>
        <w:rPr>
          <w:lang w:val="es-MX"/>
        </w:rPr>
        <w:tab/>
        <w:t>En estos cambios que se dieron ganamos algunas cosas, perdimos otras. En nosotros está el recuperar lo perdido si lo consideramos digno de integrarlo a nuestra vida hoy y el tratar de que lo ganado no nos transforme en meros espectadores de una tecnología que nos tenga como objetos de experimentación y no como sujetos de transformación de la misma, y puesta al servicio del crecimiento so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ibliografía</w:t>
      </w:r>
    </w:p>
    <w:p>
      <w:pPr>
        <w:pStyle w:val="Normal"/>
        <w:spacing w:lineRule="auto" w:line="360"/>
        <w:jc w:val="both"/>
        <w:rPr>
          <w:lang w:val="es-MX"/>
        </w:rPr>
      </w:pPr>
      <w:r>
        <w:rPr>
          <w:lang w:val="es-MX"/>
        </w:rPr>
        <w:t>-Atlas de la Provincia de Santa Fe, IPEC, 1987.</w:t>
      </w:r>
    </w:p>
    <w:p>
      <w:pPr>
        <w:pStyle w:val="Normal"/>
        <w:spacing w:lineRule="auto" w:line="360"/>
        <w:jc w:val="both"/>
        <w:rPr>
          <w:lang w:val="es-MX"/>
        </w:rPr>
      </w:pPr>
      <w:r>
        <w:rPr>
          <w:lang w:val="es-MX"/>
        </w:rPr>
        <w:t>-Censo Nacional de Población, Hogares y Viviendas 2001, INDEC</w:t>
      </w:r>
    </w:p>
    <w:p>
      <w:pPr>
        <w:pStyle w:val="Normal"/>
        <w:spacing w:lineRule="auto" w:line="360"/>
        <w:jc w:val="both"/>
        <w:rPr>
          <w:lang w:val="es-MX"/>
        </w:rPr>
      </w:pPr>
      <w:r>
        <w:rPr>
          <w:lang w:val="es-MX"/>
        </w:rPr>
        <w:t>-El libro del Centenario de Piamonte, 1986.</w:t>
      </w:r>
    </w:p>
    <w:p>
      <w:pPr>
        <w:pStyle w:val="Normal"/>
        <w:spacing w:lineRule="auto" w:line="360"/>
        <w:jc w:val="both"/>
        <w:rPr>
          <w:lang w:val="es-MX"/>
        </w:rPr>
      </w:pPr>
      <w:r>
        <w:rPr>
          <w:lang w:val="es-MX"/>
        </w:rPr>
        <w:t>-Guía Oficial de la Provincia de Santa Fe, 1933.</w:t>
      </w:r>
    </w:p>
    <w:p>
      <w:pPr>
        <w:pStyle w:val="Normal"/>
        <w:spacing w:lineRule="auto" w:line="360"/>
        <w:jc w:val="both"/>
        <w:rPr>
          <w:lang w:val="es-MX"/>
        </w:rPr>
      </w:pPr>
      <w:r>
        <w:rPr>
          <w:lang w:val="es-MX"/>
        </w:rPr>
        <w:t>-Informe de las Comisiones Exploradoras. Mayo a Agosto de 1933, Ministerio de Agricultura, 1934.</w:t>
      </w:r>
    </w:p>
    <w:p>
      <w:pPr>
        <w:pStyle w:val="Normal"/>
        <w:spacing w:lineRule="auto" w:line="360"/>
        <w:jc w:val="both"/>
        <w:rPr>
          <w:lang w:val="es-MX"/>
        </w:rPr>
      </w:pPr>
      <w:r>
        <w:rPr>
          <w:lang w:val="es-MX"/>
        </w:rPr>
        <w:t>-Investigación Agrícola de la Provincia de Santa Fe, Hugo Maitelo, 1904.</w:t>
      </w:r>
    </w:p>
    <w:p>
      <w:pPr>
        <w:pStyle w:val="Normal"/>
        <w:spacing w:lineRule="auto" w:line="360"/>
        <w:jc w:val="both"/>
        <w:rPr>
          <w:lang w:val="es-MX"/>
        </w:rPr>
      </w:pPr>
      <w:r>
        <w:rPr>
          <w:lang w:val="es-MX"/>
        </w:rPr>
        <w:t>-Recuerdos, Myriam Gorr, 2000.</w:t>
      </w:r>
    </w:p>
    <w:p>
      <w:pPr>
        <w:pStyle w:val="Normal"/>
        <w:spacing w:lineRule="auto" w:line="360"/>
        <w:jc w:val="both"/>
        <w:rPr>
          <w:lang w:val="es-MX"/>
        </w:rPr>
      </w:pPr>
      <w:r>
        <w:rPr>
          <w:lang w:val="es-MX"/>
        </w:rPr>
        <w:t>-Santa Fe en mapas, Myriam Gorr, 2001.</w:t>
      </w:r>
    </w:p>
    <w:p>
      <w:pPr>
        <w:pStyle w:val="Normal"/>
        <w:spacing w:lineRule="auto" w:line="360"/>
        <w:jc w:val="both"/>
        <w:rPr>
          <w:lang w:val="es-MX"/>
        </w:rPr>
      </w:pPr>
      <w:r>
        <w:rPr>
          <w:lang w:val="es-MX"/>
        </w:rPr>
        <w:t>-Segundo Censo de la República Argentina, I, II y III Tomos, Buenos Aires, 1898.</w:t>
      </w:r>
    </w:p>
    <w:p>
      <w:pPr>
        <w:pStyle w:val="Normal"/>
        <w:spacing w:lineRule="auto" w:line="360"/>
        <w:jc w:val="both"/>
        <w:rPr>
          <w:lang w:val="es-MX"/>
        </w:rPr>
      </w:pPr>
      <w:r>
        <w:rPr>
          <w:lang w:val="es-MX"/>
        </w:rPr>
        <w:t>-Tercer Censo Nacional, I a X Tomos, Buenos Aires, 1916.</w:t>
      </w:r>
    </w:p>
    <w:p>
      <w:pPr>
        <w:pStyle w:val="Normal"/>
        <w:spacing w:lineRule="auto" w:line="360"/>
        <w:jc w:val="both"/>
        <w:rPr>
          <w:lang w:val="es-MX"/>
        </w:rPr>
      </w:pPr>
      <w:r>
        <w:rPr>
          <w:lang w:val="es-MX"/>
        </w:rPr>
        <w:t>-Vita Italiana nell´Argetina, Vol. II, Francisco Scardin, 1903.</w:t>
      </w:r>
    </w:p>
    <w:p>
      <w:pPr>
        <w:pStyle w:val="Normal"/>
        <w:spacing w:lineRule="auto" w:line="360"/>
        <w:jc w:val="both"/>
        <w:rPr>
          <w:lang w:val="es-MX"/>
        </w:rPr>
      </w:pPr>
      <w:r>
        <w:rPr>
          <w:lang w:val="es-MX"/>
        </w:rPr>
        <w:t>-Voces del Alma, Escritores aficionados de Piamonte, 1999.</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Informantes</w:t>
      </w:r>
    </w:p>
    <w:p>
      <w:pPr>
        <w:pStyle w:val="Normal"/>
        <w:spacing w:lineRule="auto" w:line="360"/>
        <w:jc w:val="both"/>
        <w:rPr>
          <w:lang w:val="es-MX"/>
        </w:rPr>
      </w:pPr>
      <w:r>
        <w:rPr>
          <w:lang w:val="es-MX"/>
        </w:rPr>
        <w:t xml:space="preserve">Nombre                                  </w:t>
        <w:tab/>
        <w:tab/>
        <w:t>Fecha y Lugar de Nacimiento</w:t>
      </w:r>
    </w:p>
    <w:p>
      <w:pPr>
        <w:pStyle w:val="Normal"/>
        <w:spacing w:lineRule="auto" w:line="360"/>
        <w:jc w:val="both"/>
        <w:rPr>
          <w:lang w:val="es-MX"/>
        </w:rPr>
      </w:pPr>
      <w:r>
        <w:rPr>
          <w:lang w:val="es-MX"/>
        </w:rPr>
        <w:t xml:space="preserve">Pedro Arregui               </w:t>
        <w:tab/>
        <w:tab/>
        <w:t xml:space="preserve">1896    Piamonte             </w:t>
        <w:tab/>
        <w:t xml:space="preserve"> (pcia. Santa fe)</w:t>
      </w:r>
    </w:p>
    <w:p>
      <w:pPr>
        <w:pStyle w:val="Normal"/>
        <w:spacing w:lineRule="auto" w:line="360"/>
        <w:jc w:val="both"/>
        <w:rPr>
          <w:lang w:val="es-MX"/>
        </w:rPr>
      </w:pPr>
      <w:r>
        <w:rPr>
          <w:lang w:val="es-MX"/>
        </w:rPr>
        <w:t xml:space="preserve">Albino Motta             </w:t>
        <w:tab/>
        <w:tab/>
        <w:t xml:space="preserve">1901    Italia                              </w:t>
      </w:r>
    </w:p>
    <w:p>
      <w:pPr>
        <w:pStyle w:val="Normal"/>
        <w:spacing w:lineRule="auto" w:line="360"/>
        <w:jc w:val="both"/>
        <w:rPr>
          <w:lang w:val="es-MX"/>
        </w:rPr>
      </w:pPr>
      <w:r>
        <w:rPr>
          <w:lang w:val="es-MX"/>
        </w:rPr>
        <w:t xml:space="preserve">Martina Almada           </w:t>
        <w:tab/>
        <w:tab/>
        <w:t xml:space="preserve">1902    Sacanta                  </w:t>
        <w:tab/>
        <w:t xml:space="preserve">(pcia. Córdoba) </w:t>
      </w:r>
    </w:p>
    <w:p>
      <w:pPr>
        <w:pStyle w:val="Normal"/>
        <w:spacing w:lineRule="auto" w:line="360"/>
        <w:jc w:val="both"/>
        <w:rPr>
          <w:lang w:val="es-MX"/>
        </w:rPr>
      </w:pPr>
      <w:r>
        <w:rPr>
          <w:lang w:val="es-MX"/>
        </w:rPr>
        <w:t>Ciriaco Moreno</w:t>
        <w:tab/>
        <w:tab/>
        <w:tab/>
        <w:t>1902    Landeta</w:t>
        <w:tab/>
        <w:tab/>
        <w:t>(pcia Santa Fe)</w:t>
      </w:r>
    </w:p>
    <w:p>
      <w:pPr>
        <w:pStyle w:val="Normal"/>
        <w:spacing w:lineRule="auto" w:line="360"/>
        <w:jc w:val="both"/>
        <w:rPr>
          <w:lang w:val="es-MX"/>
        </w:rPr>
      </w:pPr>
      <w:r>
        <w:rPr>
          <w:lang w:val="es-MX"/>
        </w:rPr>
        <w:t xml:space="preserve"> </w:t>
      </w:r>
      <w:r>
        <w:rPr>
          <w:lang w:val="es-MX"/>
        </w:rPr>
        <w:t xml:space="preserve">Margarita Allovero  </w:t>
        <w:tab/>
        <w:tab/>
        <w:t xml:space="preserve">1902    Carlos Pellegrini  </w:t>
        <w:tab/>
        <w:t xml:space="preserve"> (pcia. Santa Fe)</w:t>
      </w:r>
    </w:p>
    <w:p>
      <w:pPr>
        <w:pStyle w:val="Normal"/>
        <w:spacing w:lineRule="auto" w:line="360"/>
        <w:jc w:val="both"/>
        <w:rPr>
          <w:lang w:val="es-MX"/>
        </w:rPr>
      </w:pPr>
      <w:r>
        <w:rPr>
          <w:lang w:val="es-MX"/>
        </w:rPr>
        <w:t xml:space="preserve">Magdalena Tuninetti </w:t>
        <w:tab/>
        <w:tab/>
        <w:t xml:space="preserve">1903    El Trébol              </w:t>
        <w:tab/>
        <w:t xml:space="preserve"> (pcia. Santa Fe)</w:t>
      </w:r>
    </w:p>
    <w:p>
      <w:pPr>
        <w:pStyle w:val="Normal"/>
        <w:spacing w:lineRule="auto" w:line="360"/>
        <w:jc w:val="both"/>
        <w:rPr>
          <w:lang w:val="es-MX"/>
        </w:rPr>
      </w:pPr>
      <w:r>
        <w:rPr>
          <w:lang w:val="es-MX"/>
        </w:rPr>
        <w:t xml:space="preserve">Pilar de Arregui        </w:t>
        <w:tab/>
        <w:tab/>
        <w:t xml:space="preserve">1904    San Pedro            </w:t>
        <w:tab/>
        <w:t xml:space="preserve"> (pcia. Bs. Aires)</w:t>
      </w:r>
    </w:p>
    <w:p>
      <w:pPr>
        <w:pStyle w:val="Normal"/>
        <w:spacing w:lineRule="auto" w:line="360"/>
        <w:jc w:val="both"/>
        <w:rPr>
          <w:lang w:val="es-MX"/>
        </w:rPr>
      </w:pPr>
      <w:r>
        <w:rPr>
          <w:lang w:val="es-MX"/>
        </w:rPr>
        <w:t>Juan Faverzani</w:t>
        <w:tab/>
        <w:tab/>
        <w:tab/>
        <w:t>1906    Maciel</w:t>
        <w:tab/>
        <w:tab/>
        <w:t xml:space="preserve"> (pcia. Santa Fe)</w:t>
      </w:r>
    </w:p>
    <w:p>
      <w:pPr>
        <w:pStyle w:val="Normal"/>
        <w:spacing w:lineRule="auto" w:line="360"/>
        <w:jc w:val="both"/>
        <w:rPr>
          <w:lang w:val="es-MX"/>
        </w:rPr>
      </w:pPr>
      <w:r>
        <w:rPr>
          <w:lang w:val="es-MX"/>
        </w:rPr>
        <w:t xml:space="preserve">Blas Burga                       </w:t>
        <w:tab/>
        <w:tab/>
        <w:t xml:space="preserve">1908    Piamonte             </w:t>
        <w:tab/>
        <w:t xml:space="preserve"> (pcia. Santa Fe)</w:t>
      </w:r>
    </w:p>
    <w:p>
      <w:pPr>
        <w:pStyle w:val="Normal"/>
        <w:spacing w:lineRule="auto" w:line="360"/>
        <w:jc w:val="both"/>
        <w:rPr>
          <w:lang w:val="es-MX"/>
        </w:rPr>
      </w:pPr>
      <w:r>
        <w:rPr>
          <w:lang w:val="es-MX"/>
        </w:rPr>
        <w:t>Arturo Guizzo</w:t>
        <w:tab/>
        <w:tab/>
        <w:tab/>
        <w:t>1908    Italia</w:t>
      </w:r>
    </w:p>
    <w:p>
      <w:pPr>
        <w:pStyle w:val="Normal"/>
        <w:spacing w:lineRule="auto" w:line="360"/>
        <w:jc w:val="both"/>
        <w:rPr>
          <w:lang w:val="es-MX"/>
        </w:rPr>
      </w:pPr>
      <w:r>
        <w:rPr>
          <w:lang w:val="es-MX"/>
        </w:rPr>
        <w:t xml:space="preserve"> </w:t>
      </w:r>
      <w:r>
        <w:rPr>
          <w:lang w:val="es-MX"/>
        </w:rPr>
        <w:t xml:space="preserve">Celia Teves                      </w:t>
        <w:tab/>
        <w:tab/>
        <w:t>1909    Córdoba</w:t>
        <w:tab/>
        <w:tab/>
        <w:t xml:space="preserve"> (pcia. Córdoba)</w:t>
      </w:r>
    </w:p>
    <w:p>
      <w:pPr>
        <w:pStyle w:val="Normal"/>
        <w:spacing w:lineRule="auto" w:line="360"/>
        <w:jc w:val="both"/>
        <w:rPr>
          <w:lang w:val="es-MX"/>
        </w:rPr>
      </w:pPr>
      <w:r>
        <w:rPr>
          <w:lang w:val="es-MX"/>
        </w:rPr>
        <w:t>Estanilao Bustos</w:t>
        <w:tab/>
        <w:tab/>
        <w:tab/>
        <w:t>1911    El Fortín</w:t>
        <w:tab/>
        <w:tab/>
        <w:t xml:space="preserve"> (pcia. Córdoba)</w:t>
      </w:r>
    </w:p>
    <w:p>
      <w:pPr>
        <w:pStyle w:val="Normal"/>
        <w:spacing w:lineRule="auto" w:line="360"/>
        <w:jc w:val="both"/>
        <w:rPr>
          <w:lang w:val="es-MX"/>
        </w:rPr>
      </w:pPr>
      <w:r>
        <w:rPr>
          <w:lang w:val="es-MX"/>
        </w:rPr>
        <w:t>Pascual Mélica</w:t>
        <w:tab/>
        <w:tab/>
        <w:tab/>
        <w:t>1909    Piamonte</w:t>
        <w:tab/>
        <w:tab/>
        <w:t xml:space="preserve"> (pcia. Santa Fe)</w:t>
      </w:r>
    </w:p>
    <w:p>
      <w:pPr>
        <w:pStyle w:val="Normal"/>
        <w:spacing w:lineRule="auto" w:line="360"/>
        <w:jc w:val="both"/>
        <w:rPr>
          <w:lang w:val="es-MX"/>
        </w:rPr>
      </w:pPr>
      <w:r>
        <w:rPr>
          <w:lang w:val="es-MX"/>
        </w:rPr>
        <w:t>Clementina de Fasoli</w:t>
        <w:tab/>
        <w:tab/>
        <w:t>1911    Italia</w:t>
      </w:r>
    </w:p>
    <w:p>
      <w:pPr>
        <w:pStyle w:val="Normal"/>
        <w:spacing w:lineRule="auto" w:line="360"/>
        <w:jc w:val="both"/>
        <w:rPr>
          <w:lang w:val="es-MX"/>
        </w:rPr>
      </w:pPr>
      <w:r>
        <w:rPr>
          <w:lang w:val="es-MX"/>
        </w:rPr>
        <w:t>Francisca Scasso de Federighi</w:t>
        <w:tab/>
        <w:t>1911    Italia</w:t>
      </w:r>
    </w:p>
    <w:p>
      <w:pPr>
        <w:pStyle w:val="Normal"/>
        <w:spacing w:lineRule="auto" w:line="360"/>
        <w:jc w:val="both"/>
        <w:rPr>
          <w:lang w:val="es-MX"/>
        </w:rPr>
      </w:pPr>
      <w:r>
        <w:rPr>
          <w:lang w:val="es-MX"/>
        </w:rPr>
        <w:t>Tomás Morero</w:t>
        <w:tab/>
        <w:tab/>
        <w:tab/>
        <w:t>1914    Piamonte</w:t>
        <w:tab/>
        <w:tab/>
        <w:t xml:space="preserve"> (pcia. Santa Fe)</w:t>
      </w:r>
    </w:p>
    <w:p>
      <w:pPr>
        <w:pStyle w:val="Normal"/>
        <w:spacing w:lineRule="auto" w:line="360"/>
        <w:jc w:val="both"/>
        <w:rPr>
          <w:lang w:val="es-MX"/>
        </w:rPr>
      </w:pPr>
      <w:r>
        <w:rPr>
          <w:lang w:val="es-MX"/>
        </w:rPr>
        <w:t>Elda de Giraldi</w:t>
        <w:tab/>
        <w:tab/>
        <w:tab/>
        <w:t>1917    Piamonte</w:t>
        <w:tab/>
        <w:tab/>
        <w:t xml:space="preserve"> (pcia. Santa Fe)</w:t>
      </w:r>
    </w:p>
    <w:p>
      <w:pPr>
        <w:pStyle w:val="Normal"/>
        <w:spacing w:lineRule="auto" w:line="360"/>
        <w:jc w:val="both"/>
        <w:rPr>
          <w:lang w:val="es-MX"/>
        </w:rPr>
      </w:pPr>
      <w:r>
        <w:rPr>
          <w:lang w:val="es-MX"/>
        </w:rPr>
        <w:t>Petrona Jijena</w:t>
        <w:tab/>
        <w:tab/>
        <w:tab/>
        <w:t>1918    Piamonte</w:t>
        <w:tab/>
        <w:tab/>
        <w:t xml:space="preserve"> (pcia. Santa fe)</w:t>
      </w:r>
    </w:p>
    <w:p>
      <w:pPr>
        <w:pStyle w:val="Normal"/>
        <w:spacing w:lineRule="auto" w:line="360"/>
        <w:jc w:val="both"/>
        <w:rPr>
          <w:lang w:val="es-MX"/>
        </w:rPr>
      </w:pPr>
      <w:r>
        <w:rPr>
          <w:lang w:val="es-MX"/>
        </w:rPr>
        <w:t>Aroldo Gorr</w:t>
        <w:tab/>
        <w:tab/>
        <w:tab/>
        <w:t>1922    Piamonte</w:t>
        <w:tab/>
        <w:tab/>
        <w:t xml:space="preserve"> (pcia. Santa Fe)</w:t>
      </w:r>
    </w:p>
    <w:p>
      <w:pPr>
        <w:pStyle w:val="Normal"/>
        <w:spacing w:lineRule="auto" w:line="360"/>
        <w:jc w:val="both"/>
        <w:rPr>
          <w:lang w:val="es-MX"/>
        </w:rPr>
      </w:pPr>
      <w:r>
        <w:rPr>
          <w:lang w:val="es-MX"/>
        </w:rPr>
        <w:t>Romilio Carrera</w:t>
        <w:tab/>
        <w:tab/>
        <w:tab/>
        <w:t>1922    Piamonte</w:t>
        <w:tab/>
        <w:tab/>
        <w:t xml:space="preserve"> (pcia. Santa Fe)</w:t>
      </w:r>
    </w:p>
    <w:p>
      <w:pPr>
        <w:pStyle w:val="Normal"/>
        <w:spacing w:lineRule="auto" w:line="360"/>
        <w:jc w:val="both"/>
        <w:rPr>
          <w:lang w:val="es-MX"/>
        </w:rPr>
      </w:pPr>
      <w:r>
        <w:rPr>
          <w:lang w:val="es-MX"/>
        </w:rPr>
      </w:r>
    </w:p>
    <w:sectPr>
      <w:footerReference w:type="default" r:id="rId5"/>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rentemente eran las viviendas que contaban con dependencias separadas por un patio, por ejemplo, los dormitorios constituirían un cuerpo y la cocina otro.</w:t>
      </w:r>
    </w:p>
  </w:footnote>
  <w:footnote w:id="3">
    <w:p>
      <w:pPr>
        <w:pStyle w:val="Footnote"/>
        <w:rPr/>
      </w:pPr>
      <w:r>
        <w:rPr>
          <w:rStyle w:val="FootnoteCharacters"/>
        </w:rPr>
        <w:footnoteRef/>
      </w:r>
      <w:r>
        <w:rPr/>
        <w:t xml:space="preserve"> </w:t>
      </w:r>
      <w:r>
        <w:rPr/>
        <w:t>Por entonces la provincia estaba dividida en nueve departamentos: Las Colonias, La Capital, San Javier, San José, San Jerónimo, Iriondo, San Lorenzo, Rosario y General López.</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2:00Z</dcterms:created>
  <dc:creator>rppa</dc:creator>
  <dc:description/>
  <dc:language>en-US</dc:language>
  <cp:lastModifiedBy>Archivo Historico</cp:lastModifiedBy>
  <cp:lastPrinted>2005-10-13T12:53:00Z</cp:lastPrinted>
  <dcterms:modified xsi:type="dcterms:W3CDTF">2005-11-28T14:52:00Z</dcterms:modified>
  <cp:revision>2</cp:revision>
  <dc:subject/>
  <dc:title>Recurriendo a nuestra memoria</dc:title>
</cp:coreProperties>
</file>