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ederico Román Antonias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político y acción urbanística. El pensamiento de un inmigrante italiano en el sur santafecino. Giovanni Pescio, 1886-1907.</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Heading"/>
        <w:rPr/>
      </w:pPr>
      <w:r>
        <w:rPr/>
        <w:t>CONGRESO ARGENTINO DE INMIGRACIÓN</w:t>
      </w:r>
    </w:p>
    <w:p>
      <w:pPr>
        <w:pStyle w:val="Normal"/>
        <w:jc w:val="center"/>
        <w:rPr>
          <w:b/>
          <w:b/>
          <w:bCs/>
          <w:u w:val="single"/>
        </w:rPr>
      </w:pPr>
      <w:r>
        <w:rPr>
          <w:b/>
          <w:bCs/>
          <w:u w:val="single"/>
        </w:rPr>
        <w:t xml:space="preserve">IV CONGRESO DE HISTORIA DE LOS PUEBLOS DE LA </w:t>
      </w:r>
    </w:p>
    <w:p>
      <w:pPr>
        <w:pStyle w:val="Normal"/>
        <w:jc w:val="center"/>
        <w:rPr>
          <w:b/>
          <w:b/>
          <w:bCs/>
          <w:u w:val="single"/>
        </w:rPr>
      </w:pPr>
      <w:r>
        <w:rPr>
          <w:b/>
          <w:bCs/>
          <w:u w:val="single"/>
        </w:rPr>
        <w:t>PROVINCIA DE SANTA FE</w:t>
      </w:r>
    </w:p>
    <w:p>
      <w:pPr>
        <w:pStyle w:val="Heading1"/>
        <w:rPr/>
      </w:pPr>
      <w:r>
        <w:rPr/>
        <w:t>ESPERANZA, 10 AL 12 DE NOVIEMBRE DE 2005</w:t>
      </w:r>
    </w:p>
    <w:p>
      <w:pPr>
        <w:pStyle w:val="Normal"/>
        <w:jc w:val="center"/>
        <w:rPr>
          <w:b/>
          <w:b/>
          <w:bCs/>
        </w:rPr>
      </w:pPr>
      <w:r>
        <w:rPr>
          <w:b/>
          <w:bCs/>
        </w:rPr>
      </w:r>
    </w:p>
    <w:p>
      <w:pPr>
        <w:pStyle w:val="Normal"/>
        <w:jc w:val="center"/>
        <w:rPr>
          <w:b/>
          <w:b/>
          <w:bCs/>
        </w:rPr>
      </w:pPr>
      <w:r>
        <w:rPr>
          <w:b/>
          <w:bCs/>
        </w:rPr>
      </w:r>
    </w:p>
    <w:p>
      <w:pPr>
        <w:pStyle w:val="Normal"/>
        <w:jc w:val="both"/>
        <w:rPr/>
      </w:pPr>
      <w:r>
        <w:rPr>
          <w:b/>
          <w:bCs/>
          <w:u w:val="single"/>
        </w:rPr>
        <w:t>TÍTULO DEL TRABAJO:</w:t>
      </w:r>
      <w:r>
        <w:rPr>
          <w:b/>
          <w:bCs/>
        </w:rPr>
        <w:t xml:space="preserve"> Proyecto político y acción urbanística. El pensamiento de un inmigrante italiano en el sur santafecino. Giovanni Pescio, 1886-1907. </w:t>
      </w:r>
    </w:p>
    <w:p>
      <w:pPr>
        <w:pStyle w:val="Normal"/>
        <w:jc w:val="both"/>
        <w:rPr/>
      </w:pPr>
      <w:r>
        <w:rPr>
          <w:b/>
          <w:bCs/>
          <w:u w:val="single"/>
        </w:rPr>
        <w:t>AUTOR:</w:t>
      </w:r>
      <w:r>
        <w:rPr>
          <w:b/>
          <w:bCs/>
        </w:rPr>
        <w:t xml:space="preserve"> Federico Román Antoniasi. Profesor de Historia y Geografía egresado del Instituto de Educación Superior Nº29/V “Galileo Galilei” Anexo San José de la Esquina.</w:t>
      </w:r>
    </w:p>
    <w:p>
      <w:pPr>
        <w:pStyle w:val="Normal"/>
        <w:jc w:val="both"/>
        <w:rPr/>
      </w:pPr>
      <w:r>
        <w:rPr>
          <w:b/>
          <w:bCs/>
          <w:u w:val="single"/>
        </w:rPr>
        <w:t>DOMICILIO:</w:t>
      </w:r>
      <w:r>
        <w:rPr>
          <w:b/>
          <w:bCs/>
        </w:rPr>
        <w:t xml:space="preserve"> Roca 1426 – Casilda – Santa Fe.</w:t>
      </w:r>
    </w:p>
    <w:p>
      <w:pPr>
        <w:pStyle w:val="Normal"/>
        <w:jc w:val="both"/>
        <w:rPr/>
      </w:pPr>
      <w:r>
        <w:rPr>
          <w:b/>
          <w:bCs/>
          <w:u w:val="single"/>
        </w:rPr>
        <w:t>TELÉFONO:</w:t>
      </w:r>
      <w:r>
        <w:rPr>
          <w:b/>
          <w:bCs/>
        </w:rPr>
        <w:t xml:space="preserve"> 03464-421332</w:t>
      </w:r>
    </w:p>
    <w:p>
      <w:pPr>
        <w:pStyle w:val="Normal"/>
        <w:jc w:val="both"/>
        <w:rPr/>
      </w:pPr>
      <w:r>
        <w:rPr>
          <w:b/>
          <w:bCs/>
          <w:u w:val="single"/>
        </w:rPr>
        <w:t>CÓDIGO POSTAL:</w:t>
      </w:r>
      <w:r>
        <w:rPr>
          <w:b/>
          <w:bCs/>
        </w:rPr>
        <w:t xml:space="preserve"> 2170</w:t>
      </w:r>
    </w:p>
    <w:p>
      <w:pPr>
        <w:pStyle w:val="Normal"/>
        <w:jc w:val="both"/>
        <w:rPr/>
      </w:pPr>
      <w:r>
        <w:rPr>
          <w:b/>
          <w:bCs/>
          <w:u w:val="single"/>
        </w:rPr>
        <w:t>CORREO ELECTRÓNICO:</w:t>
      </w:r>
      <w:r>
        <w:rPr>
          <w:b/>
          <w:bCs/>
        </w:rPr>
        <w:t xml:space="preserve"> fedeantoniasi@hotmail.com</w:t>
      </w:r>
    </w:p>
    <w:p>
      <w:pPr>
        <w:pStyle w:val="Normal"/>
        <w:jc w:val="both"/>
        <w:rPr/>
      </w:pPr>
      <w:r>
        <w:rPr>
          <w:b/>
          <w:bCs/>
          <w:u w:val="single"/>
        </w:rPr>
        <w:t>PROCEDENCIA INSTITUCIONAL:</w:t>
      </w:r>
      <w:r>
        <w:rPr>
          <w:b/>
          <w:bCs/>
        </w:rPr>
        <w:t xml:space="preserve"> Jefe de Archivo en el Museo y Archivo Histórico Municipal “Don Santos Tosticarelli” de Casilda.</w:t>
      </w:r>
    </w:p>
    <w:p>
      <w:pPr>
        <w:pStyle w:val="Normal"/>
        <w:jc w:val="both"/>
        <w:rPr/>
      </w:pPr>
      <w:r>
        <w:rPr>
          <w:b/>
          <w:bCs/>
          <w:u w:val="single"/>
        </w:rPr>
        <w:t>DOMICILIO INSTITUCIONAL:</w:t>
      </w:r>
      <w:r>
        <w:rPr>
          <w:b/>
          <w:bCs/>
        </w:rPr>
        <w:t xml:space="preserve"> Ovidio Lagos -Casilda TE.: 03464-426535.</w:t>
      </w:r>
    </w:p>
    <w:p>
      <w:pPr>
        <w:pStyle w:val="Normal"/>
        <w:jc w:val="both"/>
        <w:rPr>
          <w:b/>
          <w:b/>
          <w:bCs/>
        </w:rPr>
      </w:pPr>
      <w:r>
        <w:rPr>
          <w:b/>
          <w:bCs/>
        </w:rPr>
      </w:r>
    </w:p>
    <w:p>
      <w:pPr>
        <w:pStyle w:val="Normal"/>
        <w:jc w:val="center"/>
        <w:rPr>
          <w:b/>
          <w:b/>
          <w:bCs/>
          <w:u w:val="single"/>
        </w:rPr>
      </w:pPr>
      <w:r>
        <w:rPr>
          <w:b/>
          <w:bCs/>
          <w:u w:val="single"/>
        </w:rPr>
      </w:r>
    </w:p>
    <w:p>
      <w:pPr>
        <w:pStyle w:val="Heading2"/>
        <w:rPr>
          <w:b w:val="false"/>
          <w:b w:val="false"/>
          <w:bCs w:val="false"/>
          <w:u w:val="single"/>
        </w:rPr>
      </w:pPr>
      <w:r>
        <w:rPr>
          <w:b w:val="false"/>
          <w:bCs w:val="false"/>
          <w:u w:val="single"/>
        </w:rPr>
      </w:r>
    </w:p>
    <w:p>
      <w:pPr>
        <w:pStyle w:val="Heading2"/>
        <w:rPr/>
      </w:pPr>
      <w:r>
        <w:rPr/>
        <w:t>RESUMEN DEL TRABAJO</w:t>
      </w:r>
    </w:p>
    <w:p>
      <w:pPr>
        <w:pStyle w:val="Normal"/>
        <w:jc w:val="center"/>
        <w:rPr>
          <w:b/>
          <w:b/>
          <w:bCs/>
          <w:u w:val="single"/>
        </w:rPr>
      </w:pPr>
      <w:r>
        <w:rPr>
          <w:b/>
          <w:bCs/>
          <w:u w:val="single"/>
        </w:rPr>
      </w:r>
    </w:p>
    <w:p>
      <w:pPr>
        <w:pStyle w:val="TextBody"/>
        <w:rPr/>
      </w:pPr>
      <w:r>
        <w:rPr/>
        <w:tab/>
        <w:t xml:space="preserve">El trabajo rastrea una respuesta en múltiples direcciones a la pregunta por cómo reconstruye las ideas que trae consigo un inmigrante proveniente del norte italiano, decidido a intervenir en la escena pública de un espacio de recepción al que debe otorgar una fisonomía, un conjunto de significados y ciertas variables para la configuración de un orden material y simbólico. Pensamos esta respuesta atendiendo la experiencia de Giovanni Pescio, fundador de Nueva Roma, pueblo contiguo a Villa Casilda, que siente que de esa praxis debe brotar necesariamente una sociedad nueva. La mirada de Pescio se despliega sobre la construcción del espacio urbano, el problema de la autonomía política, la construcción de un orden de simbolicidades que conjuga conmemoración y posicionamiento ideológico, la educación de la juventud,  las relaciones entre Iglesia y política y una lectura particular desde el sur santafecino de las realidades en pugna, aquí y en la península.   </w:t>
      </w:r>
    </w:p>
    <w:p>
      <w:pPr>
        <w:pStyle w:val="Normal"/>
        <w:jc w:val="both"/>
        <w:rPr>
          <w:b/>
          <w:b/>
          <w:bCs/>
        </w:rPr>
      </w:pPr>
      <w:r>
        <w:rPr>
          <w:b/>
          <w:bCs/>
        </w:rPr>
      </w:r>
    </w:p>
    <w:p>
      <w:pPr>
        <w:pStyle w:val="TextBody"/>
        <w:rPr>
          <w:b/>
          <w:b/>
          <w:bCs/>
        </w:rPr>
      </w:pPr>
      <w:r>
        <w:rPr>
          <w:b/>
          <w:bCs/>
        </w:rPr>
      </w:r>
    </w:p>
    <w:p>
      <w:pPr>
        <w:pStyle w:val="TextBody"/>
        <w:rPr/>
      </w:pPr>
      <w:r>
        <w:rPr/>
      </w:r>
      <w:r>
        <w:br w:type="page"/>
      </w:r>
    </w:p>
    <w:p>
      <w:pPr>
        <w:pStyle w:val="TextBody"/>
        <w:rPr/>
      </w:pPr>
      <w:r>
        <w:rPr/>
      </w:r>
    </w:p>
    <w:p>
      <w:pPr>
        <w:pStyle w:val="TextBody"/>
        <w:rPr>
          <w:b/>
          <w:b/>
          <w:bCs/>
          <w:sz w:val="28"/>
        </w:rPr>
      </w:pPr>
      <w:r>
        <w:rPr>
          <w:b/>
          <w:bCs/>
          <w:sz w:val="28"/>
        </w:rPr>
        <w:t xml:space="preserve">Proyecto político y acción urbanística. El pensamiento de un inmigrante italiano en el sur santafecino. Giovanni Pescio, 1886-1907. </w:t>
      </w:r>
    </w:p>
    <w:p>
      <w:pPr>
        <w:pStyle w:val="TextBody"/>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t>Federico Román Antoniasi</w:t>
      </w:r>
      <w:r>
        <w:rPr>
          <w:rStyle w:val="FootnoteCharacters"/>
          <w:rStyle w:val="FootnoteAnchor"/>
          <w:b/>
          <w:bCs/>
          <w:sz w:val="28"/>
        </w:rPr>
        <w:footnoteReference w:id="2"/>
      </w:r>
    </w:p>
    <w:p>
      <w:pPr>
        <w:pStyle w:val="TextBody"/>
        <w:rPr>
          <w:b/>
          <w:b/>
          <w:bCs/>
          <w:sz w:val="28"/>
        </w:rPr>
      </w:pPr>
      <w:r>
        <w:rPr>
          <w:b/>
          <w:bCs/>
          <w:sz w:val="28"/>
        </w:rPr>
      </w:r>
    </w:p>
    <w:p>
      <w:pPr>
        <w:pStyle w:val="TextBody"/>
        <w:rPr>
          <w:sz w:val="28"/>
        </w:rPr>
      </w:pPr>
      <w:r>
        <w:rPr>
          <w:sz w:val="28"/>
        </w:rPr>
      </w:r>
    </w:p>
    <w:p>
      <w:pPr>
        <w:pStyle w:val="TextBody"/>
        <w:ind w:firstLine="708"/>
        <w:rPr/>
      </w:pPr>
      <w:r>
        <w:rPr/>
        <w:t xml:space="preserve">En el año 1905, en un discurso ofrecido a los librepensadores del grupo L’Stella d’Italia de Perú, el 24 de septiembre, Manuel González Prada afirma en medio de su alocución que </w:t>
      </w:r>
      <w:r>
        <w:rPr>
          <w:b/>
          <w:bCs/>
          <w:i/>
          <w:iCs/>
        </w:rPr>
        <w:t>“los pueblos decadentes y agotados se confinan en sus linderos, arraigan tenazmente al hogar de los abuelos y arrullándose con las leyendas de una gloria pasada, se extinguen oscura y miserablemente. El que vive propaga la vida, se mueve y se transforma. Por eso, el italiano verifica una evolución: deja de ser el soldado brutal de la Antigua Roma para convertirse en el fecundo y laborioso inmigrante de los pueblos americanos. El va engrandeciendo y poblando las naciones orientales de la América española. Por su adaptación al medio ambiente, por su facultad de asimilarse, en fin, por su virtud colonizadora, y prolífica, el italiano merece llamarse un creador de nacionalidades, un vivificador de razas”</w:t>
      </w:r>
      <w:r>
        <w:rPr>
          <w:rStyle w:val="FootnoteCharacters"/>
          <w:rStyle w:val="FootnoteAnchor"/>
          <w:b/>
          <w:bCs/>
          <w:i/>
          <w:iCs/>
        </w:rPr>
        <w:footnoteReference w:id="3"/>
      </w:r>
      <w:r>
        <w:rPr>
          <w:i/>
          <w:iCs/>
        </w:rPr>
        <w:t>.</w:t>
      </w:r>
      <w:r>
        <w:rPr/>
        <w:t xml:space="preserve"> Con estas palabras el liberal de la cita intenta recuperar, religando elementos aparentemente discontinuos, dos de los aspectos tal vez más significativos de la historia italiana del último cuarto del siglo XIX y primeras décadas del siglo siguiente: la unificación política después de años de hirientes convulsiones, y lo que ella genera en cuanto a la construcción de un nuevo ciudadano italiano; y el proceso de emigración de italianos de su tierra y su posterior asentamiento en el continente americano, y, aquí, en gran número en la Argentina. La Italia que se deja y la que se llevan los migrantes hacia su nuevo destino quedan estrechamente asociadas en el juego de un cúmulo de ideas a partir del cual va a desplegarse una acción constructora de un espacio nuevo. Muchos de los hombres que llegan al sur santafecino, y en especial el que va a ser objeto de nuestra indagación, son producto de ese mundo conflictivo, de ese texto, que es Italia a fines del siglo XIX. Una indagación sobre ello es, pues, imprescindible.</w:t>
      </w:r>
    </w:p>
    <w:p>
      <w:pPr>
        <w:pStyle w:val="TextBody"/>
        <w:ind w:firstLine="708"/>
        <w:rPr/>
      </w:pPr>
      <w:r>
        <w:rPr/>
        <w:t xml:space="preserve">Buscaremos pensar las tradiciones inmigratorias desde su aporte a la historia de las ideas. Para esto consideramos necesario ampliar las miradas tradicionales sobre el proceso inmigratorio. La pregunta que articula los ensayos conceptuales de este trabajo puede ser expresada entonces en los términos que continúan: ¿cómo reformula Giovanni Pescio las corrientes políticas y de pensamiento que trae consigo, de acuerdo a las vicisitudes del nuevo orden urbano y de civilidad a construir en medio de la Pampa Gringa? Hablaremos entonces de un inmigrante repensando la tradición, el mundo de vida en el que se forja una manera de pensar. Un inmigrante haciendo en la nueva tierra un horizonte en el que prácticas y concepciones viejas y nuevas se encuadran, más o menos lúcidamente, en el espacio simbólico marcado por las fórmulas sociales que esa tradición resignificada le ayudan a edificar sobre el territorio que lo recibe. Y se tratará en última instancia de descifrar si detrás de las modalidades en que Pescio hilvana su proyecto societal sobre un pedazo del sur santafecino es posible verificar la construcción siempre aleatoria de una cristalización de sentido que permite cobijar bajo la doble rúbrica de un proyecto político y de la acción urbanística, en sus mutuas relaciones, tensiones políticas y del pensamiento vinculadas estrechamente a las maneras en que el fundador de Nueva Roma lee el par ideológico liberalismo / monarquía al redescubrir el horizonte político en el cual se forma, o las vicisitudes en la forma de entender los deberes del fundador, la autonomía de su creación en el proceso de gestación de civilización que intenta en su incursión en el Nuevo Mundo. </w:t>
      </w:r>
    </w:p>
    <w:p>
      <w:pPr>
        <w:pStyle w:val="TextBody"/>
        <w:ind w:firstLine="708"/>
        <w:rPr/>
      </w:pPr>
      <w:r>
        <w:rPr/>
        <w:t xml:space="preserve">Interpretamos que detrás de este propósito podemos quizás aportar algunos elementos que resulten significativos a la propuesta conceptual de reconstrucción de las claves de entendimiento de las relaciones entre ciudadanía-inmigración-acción política y de las nuevas manifestaciones en que se expresan a través de los signos del discurso; asediando los mecanismos mediante los cuales se va construyendo un discurso sobre Nueva Roma y sobre la realidad política del momento en el que Giovanni Pescio, sus colaboradores y sus adversarios políticos, el poder público provincial y la prensa de la época, operan a través de la concatenación de preconceptos, estereotipos, esquemas simplificadores de la realidad, favoreciendo la configuración de un orden retórico por el cual quedan expuestos a trasluz los proyectos políticos e ideológicos, las modalidades de constitución de un espacio social, las articulaciones de un orden urbano con sus singularidades, siempre como campos en disputa, de acuerdo y en clara consonancia con el carácter formativo en que se encuentran y  que los reviste. Ideas no siempre coherentemente articuladas tras una retórica siempre elocuente; verdades laicas posiblemente canonizadas como representaciones naturales de una realidad ya aceptada. </w:t>
      </w:r>
    </w:p>
    <w:p>
      <w:pPr>
        <w:pStyle w:val="TextBody"/>
        <w:ind w:firstLine="708"/>
        <w:rPr/>
      </w:pPr>
      <w:r>
        <w:rPr/>
        <w:t>En un rastreo rápido por algunas construcciones teóricas que intentan pensar el problema de la inmigración italiana en los últimos decenios del siglo XIX hallamos algunas definiciones interesantes para dar cuenta de la problemática que nos preocupa. Samuel Baily nos permite operar una redimensión de la idea de migración como fenómeno global, que retoma a su vez de la obra del especialista Gianfausto Rosoli</w:t>
      </w:r>
      <w:r>
        <w:rPr>
          <w:rStyle w:val="FootnoteCharacters"/>
          <w:rStyle w:val="FootnoteAnchor"/>
        </w:rPr>
        <w:footnoteReference w:id="4"/>
      </w:r>
      <w:r>
        <w:rPr/>
        <w:t>. Contextualizando el problema que le atañe en el cuadro de la lógica de expansión numérica de las sociedades italianas en el mundo y, especialmente, en la Argentina hasta por lo menos 1908, el autor presenta lo que considera una seria limitación del concepto de nación-estado para la interpretación de este fenómeno, inclinándose, junto a Rosoli, a pensar en términos de un escenario transnacional de movimiento de los italianos. Redefiniendo esta idea sumamente fructífera, podemos argumentar que ese movimiento no se realiza sólo en el momento singular del viaje, sino también desde el pensamiento, que involucra y se involucra en y desde la acción. Italia sigue fluyendo en la construcción de una vida pública en un espacio peculiar del país receptor, y la pregunta que puede orientarnos a la hora de imaginar este fluir en la obra de Giovanni Pescio puede ser la que sigue: ¿de qué manera “Italia”, como conjunto de experiencias vitales, como espacio de la formación, permite a un hombre pensar “Argentina”, y, dialécticamente, como puede “Argentina” ayudar a Pescio a releer la realidad italiana a la que sigue aportando desde una nueva tribuna pública en su nuevo país? Los avances de María Cristina Cacopardo y de José Luis Moreno nos permiten también avanzar</w:t>
      </w:r>
      <w:r>
        <w:rPr>
          <w:rStyle w:val="FootnoteCharacters"/>
          <w:rStyle w:val="FootnoteAnchor"/>
        </w:rPr>
        <w:footnoteReference w:id="5"/>
      </w:r>
      <w:r>
        <w:rPr/>
        <w:t xml:space="preserve">. Los autores citados, en un texto que centra su atención en la relación existente entre el “equipaje” cargado por los migrantes y la diferenciación regional característica de la península itálica, expresan que </w:t>
      </w:r>
      <w:r>
        <w:rPr>
          <w:b/>
          <w:bCs/>
        </w:rPr>
        <w:t>“el lugar de nacimiento, el domicilio, el origen, la proveniencia, el lugar de destino, el recorrido, el lugar de residencia aluden a una abigarrada geografía que es incorporada al migrante y forma parte de la búsqueda de un equilibrio existencial”.</w:t>
      </w:r>
      <w:r>
        <w:rPr>
          <w:rStyle w:val="FootnoteCharacters"/>
          <w:rStyle w:val="FootnoteAnchor"/>
          <w:b/>
          <w:bCs/>
        </w:rPr>
        <w:footnoteReference w:id="6"/>
      </w:r>
      <w:r>
        <w:rPr>
          <w:b/>
          <w:bCs/>
        </w:rPr>
        <w:t xml:space="preserve"> </w:t>
      </w:r>
      <w:r>
        <w:rPr/>
        <w:t xml:space="preserve">Las expectativas de vida y los horizontes de experiencias políticas y culturales que estos grupos de hombres traen consigo se reacomodan más o menos conscientemente a las nuevas realidades en las que se opera, pero al mismo tiempo, en ese reacomodamiento, es posible pensar la articulación de nuevas lecturas de la realidad que se deja y de aquella en la que se comienza a forjar un destino; es decir, se visualizan nuevas miradas, que conjugan lo que se trae y lo que se amasa en la nueva tierra, sobre la historia y sobre el presente. Y Argentina es altamente receptiva en este aspecto, el discurso de Pescio es concurrente a las tensiones y debates políticos de un proceso que en el país adquiere tonalidades formativas. El lugar de residencia es también fuertemente significativo: la idea de un espacio por construirse, un espacio sobre el que se puede y se necesita modelar un orden social y una forma de lo público, transforma rápidamente, y a partir de mecanismos siempre dialogales, los discursos en acciones públicas. </w:t>
      </w:r>
    </w:p>
    <w:p>
      <w:pPr>
        <w:pStyle w:val="TextBody"/>
        <w:ind w:firstLine="708"/>
        <w:rPr/>
      </w:pPr>
      <w:r>
        <w:rPr/>
        <w:t>Quizá sea también la conflictiva relación entre la condición del extranjero y la práctica de la acción ciudadana la que requiera ser resignificada para ampliar y al mismo tiempo complejizar la perspectiva desde la que pensamos a Giovanni Pescio. Se ha enfatizado demasiado sobre el efecto disruptivo de las ideologías disgregadoras traídas desde Europa por los inmigrantes, tanto en su resistencia frente al despliegue de las prácticas de la evangelización como en la construcción de un orden político estable de participación inclusiva</w:t>
      </w:r>
      <w:r>
        <w:rPr>
          <w:rStyle w:val="FootnoteCharacters"/>
          <w:rStyle w:val="FootnoteAnchor"/>
        </w:rPr>
        <w:footnoteReference w:id="7"/>
      </w:r>
      <w:r>
        <w:rPr/>
        <w:t xml:space="preserve">. Además, se ha minusvalorizado en muchos avances y estudios sobre las conexiones entre inmigración y orden político, la maginitud del desenvolvimiento de las luchas sostenidas en las zonas agrícolas del interior argentino; así, por ejemplo, es llamativo ver en un texto sumamente rico de Auza, al hacer alusión al papel cumplido por la inmigración en lo que hace al desarrollo de las pugnas políticas de finales del siglo XIX, un planteamiento según el cual </w:t>
      </w:r>
      <w:r>
        <w:rPr>
          <w:b/>
          <w:bCs/>
        </w:rPr>
        <w:t>“...hay que distinguir entre la inmigración que se radicó en las campañas o en las colonias y la que se instaló en la ciudad Capital y en algunas ciudades del interior. La primera no jugó ningún rol importante en los acontecimientos ya que sus integrantes vivieron dedicados a su trabajo y alejados de las atracciones y solicitaciones que sufrían los que vivían en Buenos Aires. Los de la segunda, en cambio, fueron incorporados a la lucha partidista o ideológica despertándoles sentimientos raciales o telúricos adormecidos”</w:t>
      </w:r>
      <w:r>
        <w:rPr>
          <w:rStyle w:val="FootnoteCharacters"/>
          <w:rStyle w:val="FootnoteAnchor"/>
          <w:b/>
          <w:bCs/>
        </w:rPr>
        <w:footnoteReference w:id="8"/>
      </w:r>
      <w:r>
        <w:rPr>
          <w:b/>
          <w:bCs/>
        </w:rPr>
        <w:t xml:space="preserve"> </w:t>
      </w:r>
      <w:r>
        <w:rPr/>
        <w:t>Torcuato Di Tella, por su parte, reconstruye un paradigma clásico en los estudios migratorios que analiza el problema de la participación política de los extranjeros sólo pensada en términos de su posición en el proceso de construcción del Estado-Nación y del sistema institucional capitalista moderno. La cadena de argumentaciones tradicionales de este análisis puede reducirse, a grandes rasgos, en una serie escalonada de premisas que se siguen una de otra: gran masa de extranjeros con considerable peso económico y social que no toma la ciudadanía; su incapacidad para votar reduce drásticamente su influjo en contiendas electores y en la formación de partidos políticos orgánicos; por lo tanto se ve seriamente afectado el sistema político institucional</w:t>
      </w:r>
      <w:r>
        <w:rPr>
          <w:rStyle w:val="FootnoteCharacters"/>
          <w:rStyle w:val="FootnoteAnchor"/>
        </w:rPr>
        <w:footnoteReference w:id="9"/>
      </w:r>
      <w:r>
        <w:rPr/>
        <w:t xml:space="preserve">. Di Tella reconfigura una visión restringida de la participación política a la que necesariamente, según su opinión, las Ciencias Sociales deben otorgar nuevos aires. Sin embargo, al retomar el espíritu teórico de esas primeras investigaciones ya clásicas, el autor reseñado recae, según nuestro criterio, en un también repetido vicio, el de la consideración de los límites y posibilidades de una sociedad moderna. La participación como tal existe, y se reproduce en múltiples esferas de actividad y de expresión, pero difícilmente coadyuva en la construcción de un proceso de modernización de tipo capitalista. Bien podemos preguntarnos, ¿acaso no son modernos quienes construyen una sociedad civil desde la nada en tan poco tiempo? El extranjero implicaría en todo caso la acentuación de un proceso cuyo denominador común sería el vacío de participación ciudadana, lo que encadena la debilidad del sistema institucional como consecuencia directa. Pero siguiendo este conjunto de reflexiones resta preguntarnos, ¿cuál es el lugar de estas ideas en que beben los legados de muchos de los inmigrantes llegados al sur santafecino, en la construcción de un orden social nuevo? Hablar de Pescio es hablar un poco de la historia de lo público en Nueva Roma, una sociedad a la que reconocemos en su pleno estado formativo. Nuestro interlocutor arriba a la ciudad de Buenos Aires en 1877 junto a su esposa, habiendo nacido casi cuatro décadas atrás, hacia 1840, en Petra Ligure, cerca de Génova, en el ascendente norte peninsular. En una publicación especial del periódico casildense </w:t>
      </w:r>
      <w:r>
        <w:rPr>
          <w:i/>
          <w:iCs/>
        </w:rPr>
        <w:t>La Nota de Caseros</w:t>
      </w:r>
      <w:r>
        <w:rPr/>
        <w:t xml:space="preserve"> se expone que la llegada de Giovanni Pescio a Villa Casilda se produce el 27 de noviembre de 1883, llamado por el iniciador de la Villa, Carlos Casado, con el objetivo de retomar la organización del emprendimiento del molino harinero perteneciente al empresario palentino</w:t>
      </w:r>
      <w:r>
        <w:rPr>
          <w:rStyle w:val="FootnoteCharacters"/>
          <w:rStyle w:val="FootnoteAnchor"/>
        </w:rPr>
        <w:footnoteReference w:id="10"/>
      </w:r>
      <w:r>
        <w:rPr/>
        <w:t>. Desde este momento nuestro interpelado se instala en el sur del territorio provincial junto a su esposa, su sobrino y, posteriormente, su hijo mayor, Santiago Pescio. Después de tres años de capitalización deja la dirección del molino y el 5 de abril de 1886 compra terrenos a varios propietarios de la zona aledaña a la Villa Casilda, entre ellos al mismo Carlos Casado, destinando cuatrocientos sesenta y ocho hectáreas al radio urbano del poblado que inmediatamente comienza a proyectar: Nueva Roma. Desde aquí, aunque es cierto que con fuertes intermitencias, su actividad de hombre público no deja de manifestarse, trascendiendo incluso los límites del distrito Candelaria. Prestó por veinte años terrenos de su propiedad ubicados en Nueva Roma para el funcionamiento de stand del Tiro Federal Argentino, aunque no hay archivo oficial que permite corroborar esta información. Se lo conoce además como uno de los propulsores de la Escuela Nacional de Agricultura, en tanto “...cedió para la misma a precio de costo un terreno y asimismo facilitó los primeros implementos agrícolas y plantas”. Fue fundador de la Sociedad XX de Septiembre y Socorros Mutuos de Nueva Roma y un impulsor de las conmemoraciones públicas y de eventos políticos y culturales de diversa índole.</w:t>
      </w:r>
      <w:r>
        <w:rPr>
          <w:rStyle w:val="FootnoteCharacters"/>
          <w:rStyle w:val="FootnoteAnchor"/>
        </w:rPr>
        <w:footnoteReference w:id="11"/>
      </w:r>
      <w:r>
        <w:rPr/>
        <w:t xml:space="preserve"> Desde el ornamento del poblado de su creación hasta la educación de los niños que moran en él, pasando por la defensa de la autonomía de Nueva Roma, aquejada políticamente desde sus comienzos, hasta llegar a una clara intervención que traspasa las fronteras del país en lo que hace a los acontecimientos italianos y europeos; la gran mayoría de los asuntos públicos que atraviesan el pueblo nuevo se hacen presenten en los tonos críticos y locuaces de Giovanni Pescio. Sustentados en las ideas expresadas brevemente líneas arriba, y tratando de volver a ellas después de un recorrido pertinente por el mundo de vida al que nos estamos abocando, intentemos pues recuperar algunas de las facetas más singulares de la obra de Giovanni Pescio en el sur santafecino, tomando como jalones temporales la iniciación del proyecto de construcción de Nueva Roma en 1886, hasta la declaratoria de Casilda como ciudad en septiembre de 1907, por considerar este lapso como el más rico en lo que hace a la permanencia activa de Pescio en la escena pública local y regional.</w:t>
      </w:r>
    </w:p>
    <w:p>
      <w:pPr>
        <w:pStyle w:val="TextBody"/>
        <w:rPr/>
      </w:pPr>
      <w:r>
        <w:rPr/>
      </w:r>
    </w:p>
    <w:p>
      <w:pPr>
        <w:pStyle w:val="TextBody"/>
        <w:rPr/>
      </w:pPr>
      <w:r>
        <w:rPr/>
      </w:r>
    </w:p>
    <w:p>
      <w:pPr>
        <w:pStyle w:val="TextBody"/>
        <w:ind w:firstLine="708"/>
        <w:rPr/>
      </w:pPr>
      <w:r>
        <w:rPr/>
        <w:t>En 1887 Pescio solicita al gobierno provincial exoneración de impuestos para el iniciado pueblo Nueva Roma, de acuerdo a lo establecido en la Ley de Pueblos y Colonias de ese año, elevando los informes sobre traza urbana del pueblo. Estamos ante la primera instancia formal de búsqueda de reconocimiento oficial para ese proyecto sin dudas innovador que es Nueva Roma. El 31 de diciembre de 1888, y después de una negativa a esa primera petición, el gobierno dictamina favorablemente sobre la traza del poblado, siendo formalmente aprobada por el Ministerio de Gobierno el día 29 de enero de 1889</w:t>
      </w:r>
      <w:r>
        <w:rPr>
          <w:rStyle w:val="FootnoteCharacters"/>
          <w:rStyle w:val="FootnoteAnchor"/>
        </w:rPr>
        <w:footnoteReference w:id="12"/>
      </w:r>
      <w:r>
        <w:rPr/>
        <w:t xml:space="preserve">. Este dato hace que las autoras Viglione de Arrastía y García tomen la fecha del 29 de enero de 1889 como la de fundación del pueblo Nueva Roma, tal como lo indican en el cuadro sobre Fundación de las localidades del Departamento Caseros y datos complementarios 1864-1909, incorporado en su texto </w:t>
      </w:r>
      <w:r>
        <w:rPr>
          <w:i/>
          <w:iCs/>
        </w:rPr>
        <w:t>Centenario del Departamento Caseros.</w:t>
      </w:r>
      <w:r>
        <w:rPr>
          <w:rStyle w:val="FootnoteCharacters"/>
          <w:rStyle w:val="FootnoteAnchor"/>
          <w:i/>
          <w:iCs/>
        </w:rPr>
        <w:footnoteReference w:id="13"/>
      </w:r>
      <w:r>
        <w:rPr/>
        <w:t xml:space="preserve"> El trazado del pueblo podría corresponder, al parecer, a Juan A. Pescio, sobrino del fundador, perito en Agrimensura, quien es reconocido como el encargado de levantar el plano de Nueva Roma en las crónicas periodísticas de principios del siglo XX, contando, según los datos indicados, con apenas veintiún años de edad.</w:t>
      </w:r>
      <w:r>
        <w:rPr>
          <w:rStyle w:val="FootnoteCharacters"/>
          <w:rStyle w:val="FootnoteAnchor"/>
        </w:rPr>
        <w:footnoteReference w:id="14"/>
      </w:r>
      <w:r>
        <w:rPr/>
        <w:t xml:space="preserve"> Inmediatamente, y como condición estipulada por la administración provincial, Pescio dona los terrenos para la constitución de las principales instituciones del nuevo pueblo. De hecho, en el año 1889 se funda la “Escuela de Nueva Roma”, y Giovanni Pescio, cumpliendo con los requerimientos de la legislación de trazado de pueblos vigente en Santa Fe, </w:t>
      </w:r>
      <w:r>
        <w:rPr>
          <w:b/>
          <w:bCs/>
        </w:rPr>
        <w:t>“...dotó a la escuela de local, muebles y materiales de enseñanza, siendo atendida al principio por un maestro remunerado por él, hasta que consiguió hacerla oficializar por el Gobierno de la Provincia”</w:t>
      </w:r>
      <w:r>
        <w:rPr>
          <w:rStyle w:val="FootnoteCharacters"/>
          <w:rStyle w:val="FootnoteAnchor"/>
        </w:rPr>
        <w:footnoteReference w:id="15"/>
      </w:r>
      <w:r>
        <w:rPr/>
        <w:t xml:space="preserve">. El primer director nombrado oficialmente es Enrique Crippa, el 13 de junio de 1889, teniendo en su momento la escuela una inscripción de cincuenta niños, llevando la categoría de Escuela Elemental Mixta. Enrique Crippa, nacido en Milán, llegado a la Argentina en 1885 con el título de Procurador obtenido en dicha ciudad italiana, es designado en 1888 director de la Escuela de Campo Brunetti en el norte santafecino y al año siguiente llega al distrito Candelaria para hacerse cargo de la escuela novorromana. Se lo verá en estas dos décadas como un activo participante en la vida política local, siendo corresponsal de </w:t>
      </w:r>
      <w:r>
        <w:rPr>
          <w:i/>
          <w:iCs/>
        </w:rPr>
        <w:t>La Patria Degli Italiani</w:t>
      </w:r>
      <w:r>
        <w:rPr/>
        <w:t xml:space="preserve"> y diarios de Buenos Aires y Rosario, e interviniendo en los movimientos revolucionarios de 1890 y 1893, actuando asimismo como uno de los impulsores del radicalismo casildense.</w:t>
      </w:r>
      <w:r>
        <w:rPr>
          <w:rStyle w:val="FootnoteCharacters"/>
          <w:rStyle w:val="FootnoteAnchor"/>
        </w:rPr>
        <w:footnoteReference w:id="16"/>
      </w:r>
      <w:r>
        <w:rPr/>
        <w:t xml:space="preserve"> El primer local de la escuela, </w:t>
      </w:r>
      <w:r>
        <w:rPr>
          <w:b/>
          <w:bCs/>
        </w:rPr>
        <w:t>“según testimonios de antiguos vecinos, ....estaba ubicado sobre Lisandro de la Torre donde actualmente pasan las líneas del ferrocarril Mitre haciendo su desvío hacia Los Molinos y se la conocía como ‘La casita Blanca’ ”.</w:t>
      </w:r>
      <w:r>
        <w:rPr>
          <w:rStyle w:val="FootnoteCharacters"/>
          <w:rStyle w:val="FootnoteAnchor"/>
          <w:b/>
          <w:bCs/>
        </w:rPr>
        <w:footnoteReference w:id="17"/>
      </w:r>
      <w:r>
        <w:rPr/>
        <w:t xml:space="preserve"> Otras publicaciones suponen no obstante que su primera ubicación es coincidente con la del edificio en que funciona actualmente, rebautizada como Escuela “Aristóbulo del Valle”, ocupando entonces la pieza de la esquina del edificio que se conserva</w:t>
      </w:r>
      <w:r>
        <w:rPr>
          <w:rStyle w:val="FootnoteCharacters"/>
          <w:rStyle w:val="FootnoteAnchor"/>
        </w:rPr>
        <w:footnoteReference w:id="18"/>
      </w:r>
      <w:r>
        <w:rPr/>
        <w:t>. Lo cierto es que, más allá de la labor de Pescio y de la elocuencia de sus palabras en la prensa rosarina, los comienzos de la institución son harto difíciles. El director Crippa renuncia a principios del año 1893, nombrándose como director al señor Tomás Zambanini, y es en esta época en donde por falta de comodidad la escuela es trasladada a un edificio ubicado a dos cuadras del lugar de funcionamiento original. En el año 1896 es subdividida por sexos, continuando la de varones sus actividades en el último local mencionado, mientras que la escuela de mujeres pasa a operar en la casa de Tomás Molacchino, al frente de las instalaciones actuales, teniendo como directoras a Ismaela Ramos hasta mediados de 1897, y a Eulalia Sancho hasta mediados del año siguiente. En el lapso de los años 1898-1899 se produce la refundición de las dos escuelas, en el local actual y con la categoría, nuevamente, de Escuela Elemental Mixta de Nueva Roma, siendo su director el señor Simón Garcés.</w:t>
      </w:r>
      <w:r>
        <w:rPr>
          <w:rStyle w:val="FootnoteCharacters"/>
          <w:rStyle w:val="FootnoteAnchor"/>
        </w:rPr>
        <w:footnoteReference w:id="19"/>
      </w:r>
      <w:r>
        <w:rPr/>
        <w:t xml:space="preserve"> </w:t>
      </w:r>
    </w:p>
    <w:p>
      <w:pPr>
        <w:pStyle w:val="TextBody"/>
        <w:ind w:firstLine="708"/>
        <w:rPr/>
      </w:pPr>
      <w:r>
        <w:rPr/>
        <w:t>Por su parte, en el acta correspondiente a la sesión del 17 de enero de 1891, primera de la veintena que van a desarrollarse durante el lapso de dos años, aparece mencionada la lectura del decreto del Superior Gobierno de la provincia habilitando la Comisión de Fomento de Nueva Roma, que había sido aprobado con la finalización del año anterior, el 19 de diciembre de 1890. La misma queda constituida por los señores Giovanni Pescio, presidente, Dante Borrettini, Pedro Rossi y Hugo Pansini.</w:t>
      </w:r>
      <w:r>
        <w:rPr>
          <w:rStyle w:val="FootnoteCharacters"/>
          <w:rStyle w:val="FootnoteAnchor"/>
        </w:rPr>
        <w:footnoteReference w:id="20"/>
      </w:r>
      <w:r>
        <w:rPr/>
        <w:t xml:space="preserve"> Esta decisión del gobierno provincial puede pensarse como el puntapié inicial de un conflicto manifiesto con la vecina Comisión de Villa Casilda, que sin embargo ya propone algunos indicios interesantes a la mirada de la Historia</w:t>
      </w:r>
      <w:r>
        <w:rPr>
          <w:rStyle w:val="FootnoteCharacters"/>
          <w:rStyle w:val="FootnoteAnchor"/>
        </w:rPr>
        <w:footnoteReference w:id="21"/>
      </w:r>
      <w:r>
        <w:rPr/>
        <w:t xml:space="preserve">; no obstante, la real magnitud del decreto radica en el uso que de su letra y de su misma sanción va a realizar el fundador Pescio y detrás de él la Comisión de Fomento de Nueva Roma como órgano representativo de los intereses de la comunidad, a la hora de encarar la defensa de la autonomía política del poblado, y al momento de esgrimir en muchas ocasiones complejas y entreveradas razones de “mala política” y estrategias de “zapa” de los representantes casildenses ante el gobernador de la provincia como factores de inclinación de la balanza hacia la subordinación efectiva de la Comisión novorromana bajo los requerimientos de los hombres políticos de la Villa Casilda, producida en 1893. Para visualizar algunas de las esferas más ásperas del conflicto entre las Comisiones de Fomento de Villa Casilda y de Nueva Roma es preciso adentrarnos en los </w:t>
      </w:r>
      <w:r>
        <w:rPr>
          <w:i/>
          <w:iCs/>
        </w:rPr>
        <w:t>leiv motiv</w:t>
      </w:r>
      <w:r>
        <w:rPr/>
        <w:t xml:space="preserve"> de la proyección de Pescio, elemento que sin dudas nos puede permitir al mismo tiempo introducirnos en el complejo asunto de la resignificación del clima de ideas en que el fundador se forma y cómo las mismas operan sobre la construcción de esta nueva realidad.</w:t>
      </w:r>
    </w:p>
    <w:p>
      <w:pPr>
        <w:pStyle w:val="TextBody"/>
        <w:ind w:firstLine="708"/>
        <w:rPr/>
      </w:pPr>
      <w:r>
        <w:rPr/>
        <w:t xml:space="preserve">1892-1893 y 1900-1901 pueden concebirse como los dos momentos álgidos de la participación de Giovanni Pescio en la palestra política local, y la catarata de artículos de su autoría o referidos a problemas que lo tienen en el centro de la escena en los diarios rosarinos y nacionales, e inclusive en los diarios escritos en lengua italiana, son una muestra cabal de lo que afirmamos. Es significativo detenerse en este punto en las formas en que estos canales de expresión se refieren al proyecto de Nueva Roma, y la idealización que de los objetivos del ilustre ligur exponen enfáticamente sus páginas. En el diario </w:t>
      </w:r>
      <w:r>
        <w:rPr>
          <w:i/>
          <w:iCs/>
        </w:rPr>
        <w:t>La Capital</w:t>
      </w:r>
      <w:r>
        <w:rPr/>
        <w:t xml:space="preserve"> del 7 de octubre de 1900 puede leerse que la fundación de Nueva Roma y los proyectos subsiguientes que tienen como autor y figura central a su fundador se encuentran en concordancia con los “propósitos que se adelantaron al espíritu de confraternidad ítalo-argentina” común en esos días de la vuelta del siglo.</w:t>
      </w:r>
      <w:r>
        <w:rPr>
          <w:rStyle w:val="FootnoteCharacters"/>
          <w:rStyle w:val="FootnoteAnchor"/>
        </w:rPr>
        <w:footnoteReference w:id="22"/>
      </w:r>
      <w:r>
        <w:rPr/>
        <w:t xml:space="preserve"> En ese mismo artículo, al referirse al proyecto de Nueva Roma, se argumenta que está dedicado a conmemorar la patria de origen con una obra de progreso en el país de residencia. El periódico editado en italiano </w:t>
      </w:r>
      <w:r>
        <w:rPr>
          <w:i/>
          <w:iCs/>
        </w:rPr>
        <w:t>La Italia al Plata</w:t>
      </w:r>
      <w:r>
        <w:rPr/>
        <w:t xml:space="preserve">, en un número del que se ha perdido la fecha, expresa en alabanza a la Nueva Roma que </w:t>
      </w:r>
      <w:r>
        <w:rPr>
          <w:b/>
          <w:bCs/>
        </w:rPr>
        <w:t>“la graziosa cittadella é quasi terminata, e si dá l’ultima mano per sistemare ed abellire le vie, le piazze ed i giardini, ideati col Maggiore buon gusto e portante il nome deglio uomini che maggiormente hanno cooperato al risorgimiento Italiano. A Nuova Roma sparisce agni tinta americana, ed un illusione completa ci transporta sull’Arno, sull Po, sull Volturno”.</w:t>
      </w:r>
      <w:r>
        <w:rPr>
          <w:rStyle w:val="FootnoteCharacters"/>
          <w:rStyle w:val="FootnoteAnchor"/>
          <w:b/>
          <w:bCs/>
        </w:rPr>
        <w:footnoteReference w:id="23"/>
      </w:r>
      <w:r>
        <w:rPr/>
        <w:t xml:space="preserve"> En 1907, una publicación casildense, </w:t>
      </w:r>
      <w:r>
        <w:rPr>
          <w:i/>
          <w:iCs/>
        </w:rPr>
        <w:t>El Porvenir</w:t>
      </w:r>
      <w:r>
        <w:rPr/>
        <w:t>, larga una edición extraordinaria acompañando los festejos de la declaratoria de Casilda como ciudad; en ella, al realizar en páginas laudatorias una síntesis de la vida pública del fundador de Nueva Roma, se expresa definiéndolo como “</w:t>
      </w:r>
      <w:r>
        <w:rPr>
          <w:b/>
          <w:bCs/>
        </w:rPr>
        <w:t>...un hombre bueno, laborioso y honrado, que dedica todas sus facultades al bien de sus semejantes, y á la veneración de su patria lontana, grabando el nombre de su histórica capital en los terrenos adquiridos á muchas leguas de distancia, con el sudor de su frente y el derroche de sus fuerzas”.</w:t>
      </w:r>
      <w:r>
        <w:rPr>
          <w:rStyle w:val="FootnoteCharacters"/>
          <w:rStyle w:val="FootnoteAnchor"/>
          <w:b/>
          <w:bCs/>
        </w:rPr>
        <w:footnoteReference w:id="24"/>
      </w:r>
      <w:r>
        <w:rPr/>
        <w:t xml:space="preserve"> Más adelante en la misma publicación especial se lo presenta como un verdadero “pasionista por la tierra de su nacimiento...”. En esa misma coyuntura de 1907, y en lo que podemos considerar uno de los últimos documentos en el cual Pescio da a luz sus ideas sobre la vida pública, como es la </w:t>
      </w:r>
      <w:r>
        <w:rPr>
          <w:i/>
          <w:iCs/>
        </w:rPr>
        <w:t>Biografía del Pueblo Nueva Roma</w:t>
      </w:r>
      <w:r>
        <w:rPr>
          <w:rStyle w:val="FootnoteCharacters"/>
          <w:rStyle w:val="FootnoteAnchor"/>
          <w:i/>
          <w:iCs/>
        </w:rPr>
        <w:footnoteReference w:id="25"/>
      </w:r>
      <w:r>
        <w:rPr/>
        <w:t xml:space="preserve">, se afirma que el proyecto de Nueva Roma se hallaba destinado a “perpetuar en el nuevo Continente la memoria de la Ciudad Eterna”. Un espíritu sobre el que debemos indagar pero que sin dudas se extiende hasta en el ideario casildense hasta el presente, si es que consideramos, para citar un ejemplo, que en la publicación especial destinada a celebrar el vigésimo quinto aniversario de la Vecinal del barrio Nueva Roma, editada en el año 2005, la nota introductoria sostiene en sus renglones que el fundador crea Nueva Roma en plena pampa argentina </w:t>
      </w:r>
      <w:r>
        <w:rPr>
          <w:b/>
          <w:bCs/>
        </w:rPr>
        <w:t xml:space="preserve">“...como si con él trasladara en pequeñez, pero históricamente, esa Roma de los Césares, orgullo itálico”. </w:t>
      </w:r>
      <w:r>
        <w:rPr>
          <w:rStyle w:val="FootnoteCharacters"/>
          <w:rStyle w:val="FootnoteAnchor"/>
          <w:b/>
          <w:bCs/>
        </w:rPr>
        <w:footnoteReference w:id="26"/>
      </w:r>
      <w:r>
        <w:rPr/>
        <w:t xml:space="preserve"> Pescio ofrece desde los inicios mismos de este proyecto de ordenamiento de una sociedad todas las condiciones para el crecimiento del poblado nacido al calor de su gestión. En una nota transcripta en el diario </w:t>
      </w:r>
      <w:r>
        <w:rPr>
          <w:i/>
          <w:iCs/>
        </w:rPr>
        <w:t>La Capital</w:t>
      </w:r>
      <w:r>
        <w:rPr/>
        <w:t xml:space="preserve">, el 26 de mayo de 1893 y una vez decidida la refundición de las Comisiones de Villa Casilda y Nueva Roma, cuya principal implicancia consiste en la real subordinación de la última con respecto a la primera, Giovanni Pescio aclara que </w:t>
      </w:r>
      <w:r>
        <w:rPr>
          <w:b/>
          <w:bCs/>
        </w:rPr>
        <w:t>“el decreto del doctor Carrasco anexando Nueva Roma á Villa Casilda que tan impremeditadamente dictó el 12 de enero del corriente año en contravención á la ley dictada por la legislatura sobre la creación de pueblos y colonias me obliga á hacer la exposición de hechos con el propósito de que los pobladores y protectores del floreciente pueblo de Nueva Roma comprendan que he hecho en obsequio de ellos y sus intereses cuanto de mí ha dependido...”.</w:t>
      </w:r>
      <w:r>
        <w:rPr>
          <w:rStyle w:val="FootnoteCharacters"/>
          <w:rStyle w:val="FootnoteAnchor"/>
          <w:b/>
          <w:bCs/>
        </w:rPr>
        <w:footnoteReference w:id="27"/>
      </w:r>
      <w:r>
        <w:rPr>
          <w:b/>
          <w:bCs/>
        </w:rPr>
        <w:t xml:space="preserve"> </w:t>
      </w:r>
      <w:r>
        <w:rPr/>
        <w:t xml:space="preserve">De esta manera despliega un recorrido por su accionar fundacional comenzando por el apoyo a la escuela del pueblo, continuando por el esfuerzo urbanizador y la articulación constante de medidas tendientes al mejor ornato de Nueva Roma, hasta llegar al correcto desempeño que considera ha realizado en lo concerniente al reforzamiento de la identidad patriótica sosteniendo majestuosas fiestas públicas en conmemoración de los más importantes acontecimientos de la historia nacional y mundial. Pescio expresa que ha concurrido </w:t>
      </w:r>
      <w:r>
        <w:rPr>
          <w:b/>
          <w:bCs/>
        </w:rPr>
        <w:t>“...en lo posible al arreglo y nivelación de las calles donde puse como dos mil carradas de tierra cuyo importe, así como el jornal de un peón durante seis meses y dos peones durante tres, los aboné de propia cuenta”.</w:t>
      </w:r>
      <w:r>
        <w:rPr>
          <w:rStyle w:val="FootnoteCharacters"/>
          <w:rStyle w:val="FootnoteAnchor"/>
          <w:b/>
          <w:bCs/>
        </w:rPr>
        <w:footnoteReference w:id="28"/>
      </w:r>
      <w:r>
        <w:rPr>
          <w:b/>
          <w:bCs/>
        </w:rPr>
        <w:t xml:space="preserve"> </w:t>
      </w:r>
      <w:r>
        <w:rPr/>
        <w:t>Por otra parte, mientras que la Comisión de Fomento de Villa Casilda no ha podido en los últimos años sostener las pasadas fiestas julias, haciendo omisión de una de las obligaciones indeclinables de un órgano de gobierno que seriamente se haga cargo de los destinos de la población hallada bajo su jurisdicción,  Nueva Roma sí ha cumplido con sus deberes, y lo ha hecho, qué duda cabe, por la presencia en su ente de gobierno del siempre predispuesto vecino Giovanni Pescio.</w:t>
      </w:r>
      <w:r>
        <w:rPr>
          <w:rStyle w:val="FootnoteCharacters"/>
          <w:rStyle w:val="FootnoteAnchor"/>
        </w:rPr>
        <w:footnoteReference w:id="29"/>
      </w:r>
      <w:r>
        <w:rPr/>
        <w:t>. De hecho, en la décima sesión de la Comisión novorromana, celebrada el 20 de mayo de 1892, se habían tomado disposiciones para festejar “dignamente” las fiestas patrias del 25 de mayo y 9 de julio próximas, aludiéndose a la poca caballerosa invitación de Villa Casilda a sus fiestas, decidiendo la no participación de las mismas, e invirtiendo cincuenta pesos en fuegos artificiales y otros elementos para solemnizar la ocasión.</w:t>
      </w:r>
      <w:r>
        <w:rPr>
          <w:rStyle w:val="FootnoteCharacters"/>
          <w:rStyle w:val="FootnoteAnchor"/>
        </w:rPr>
        <w:footnoteReference w:id="30"/>
      </w:r>
      <w:r>
        <w:rPr/>
        <w:t xml:space="preserve"> También la preocupación por la educación de la juventud, futuro cívico de la Nueva Roma, se encuentra en el centro de las atenciones de Pescio: a sus iniciativas favorables al mejoramiento de la Escuela Elemental, debe agregarse la compra de libros al señor Zacutti para su donación a dicha Escuela Mixta con el objeto de que allí sean distribuidos en forma de premios a los niños</w:t>
      </w:r>
      <w:r>
        <w:rPr>
          <w:rStyle w:val="FootnoteCharacters"/>
          <w:rStyle w:val="FootnoteAnchor"/>
        </w:rPr>
        <w:footnoteReference w:id="31"/>
      </w:r>
      <w:r>
        <w:rPr/>
        <w:t>. En igual sentido de reforzamiento del ideal patriótico y de los valores de reconocimiento de la igualdad de todos los hombres, se dirige el esfuerzo de entrega a los niños de una lectura reproducida en italiano y castellano de un discurso pronunciado en Italia por el escritor Edmundo De Amicis.</w:t>
      </w:r>
      <w:r>
        <w:rPr>
          <w:rStyle w:val="FootnoteCharacters"/>
          <w:rStyle w:val="FootnoteAnchor"/>
        </w:rPr>
        <w:footnoteReference w:id="32"/>
      </w:r>
    </w:p>
    <w:p>
      <w:pPr>
        <w:pStyle w:val="TextBody"/>
        <w:ind w:firstLine="708"/>
        <w:rPr/>
      </w:pPr>
      <w:r>
        <w:rPr/>
        <w:t xml:space="preserve">Veamos con un poco más de detalle las vicisitudes de la refundición, es decir, de la anexión en la práctica de la Comisión de Nueva Roma en la de Villa Casilda. En </w:t>
      </w:r>
      <w:r>
        <w:rPr>
          <w:i/>
          <w:iCs/>
        </w:rPr>
        <w:t>La Capital</w:t>
      </w:r>
      <w:r>
        <w:rPr/>
        <w:t xml:space="preserve"> del 25 de octubre de 1892 se reproduce una nota enviada desde Villa Casilda por la cual se solicita al director del periódico se exprese sobre la petición dirigida por los vecinos de la mencionada población al gobierno provincial para acelerar la medida concerniente a la supresión de la Comisión de Fomento de Nueva Roma, arguyendo que esta última no posee razón de existir y que su mantenimiento puede caracterizarse lisa y llanamente como una ridiculez harto cara para el desempeño de ambos vecindarios. Llamativamente, un día después de la misiva alentando la supresión de la Comisión de Nueva Roma por su existencia sin fundamento, aparece en el mismo medio la noticia de la inauguración de la Comisaría del Pueblo Nueva Roma, frente a la Plaza Colón, en una jornada marcada por el desarrollo de una infinidad de juegos populares, presencia de fuegos artificiales, y todo, como es de prever, dirigido por la mano singular del fundador Giovanni Pescio. El día 28 se inscribe la respuesta de los vecinos de Nueva Roma a la correspondencia agresiva emanada de Villa Casilda. En ella se arguye que Nueva Roma posee las mismas condiciones que Villa Casilda para gozar de los derechos legales que acuerdan las disposiciones provinciales vigentes a los pueblos que cumplen con los requerimientos formales estipulados desde el 6 de diciembre de 1887. De allí que las dos Comisiones de Fomento sean necesarias y sus derechos de existencia deban ser reconocidos como tales. Se presenta además como premisa de la discusión, que el estado de Nueva Roma es floreciente, lo que hace evidente que la Comisión de Fomento es allí sumamente necesaria, en tanto su acción ha regado progreso sobre el territorio; mientras tanto, la situación de la Comisión de Villa Casilda difícilmente encamina su rumbo entre las deudas y la inacción. </w:t>
      </w:r>
      <w:r>
        <w:rPr>
          <w:b/>
          <w:bCs/>
        </w:rPr>
        <w:t xml:space="preserve">“¿Qué sería del progresista pueblo Nueva Roma, que con paso gigante avanza día á día por el camino del progreso, si quedara librado su ornato y recreo á la acción de la Comisión de Fomento de Villa Casilda? La contestación es sencilla y no admite réplica: quien no puede atenderse a sí mismo, no puede estender sus beneficios á los demás”. </w:t>
      </w:r>
      <w:r>
        <w:rPr/>
        <w:t xml:space="preserve">¿Cómo puede tutelar la Comisión de Villa Casilda, con su estado financiero caótico, a la ordenada Nueva Roma, que deja en las arcas de su comisión el fruto de su tendencia creciente al progreso, correctamente vinculado a una administración eficaz de sus responsables dirigentes? El 30 de octubre llega la nueva contestación desde el vecindario de Villa Casilda, gritando a los cuatro vientos que los vecinos de Nueva Roma gozan de los bienes y servicios sustentados por la Comisión de Villa Casilda (Hospital, Banda de Música, beneficencia pública) sin que la Comisión de Nueva Roma haga aporte alguno al mantenimiento de estas actividades e instituciones. Los vecinos pobres de Nueva Roma acuden a la Comisión de Villa Casilda solicitando auxilio y alivio económico, siendo que nunca ha ocurrido la situación inversa; de allí surge evidentemente la pregunta </w:t>
      </w:r>
      <w:r>
        <w:rPr>
          <w:b/>
          <w:bCs/>
        </w:rPr>
        <w:t>“¿no es ridículo que la Comisión de Fomento de un pueblo nuevo tenga fondos disponibles? ¿Serán tantas las rentas que no sepa en qué emplearlas?”</w:t>
      </w:r>
      <w:r>
        <w:rPr>
          <w:rStyle w:val="FootnoteCharacters"/>
          <w:rStyle w:val="FootnoteAnchor"/>
          <w:b/>
          <w:bCs/>
        </w:rPr>
        <w:footnoteReference w:id="33"/>
      </w:r>
      <w:r>
        <w:rPr>
          <w:b/>
          <w:bCs/>
        </w:rPr>
        <w:t xml:space="preserve"> </w:t>
      </w:r>
      <w:r>
        <w:rPr/>
        <w:t>Se observa cómo la prensa es concebida en este momento por los interlocutores del conflicto como una campo especial para el ruedo de las pugnas políticas; Auza destaca este aspecto de la prensa escrita como un espacio en que confluyen múltiples polémicas públicas y en donde, en última instancia, los vecinos reciben, junto a sus páginas, el desarrollo de los debates diarios suscitados entre los actores sociales que intervienen en el conflicto.</w:t>
      </w:r>
      <w:r>
        <w:rPr>
          <w:rStyle w:val="FootnoteCharacters"/>
          <w:rStyle w:val="FootnoteAnchor"/>
        </w:rPr>
        <w:footnoteReference w:id="34"/>
      </w:r>
      <w:r>
        <w:rPr/>
        <w:t xml:space="preserve"> En un artículo del muy particular periódico </w:t>
      </w:r>
      <w:r>
        <w:rPr>
          <w:i/>
          <w:iCs/>
        </w:rPr>
        <w:t xml:space="preserve">La Cabrionera </w:t>
      </w:r>
      <w:r>
        <w:rPr/>
        <w:t xml:space="preserve">se lee que </w:t>
      </w:r>
      <w:r>
        <w:rPr>
          <w:b/>
          <w:bCs/>
        </w:rPr>
        <w:t>“valiera más que Villa Casilda no tuviera Comisión y en reemplazo de ella, nombrara un hombre inteligente que hiciera por esa localidad el bien posible y no se viera entregada en manos de personas ineptas que no se dan cuenta del cargo que desempeñan. Hoy puede decirse lo que aquel antiguo refrán: pobre pueblo ‘Nueva Roma’ y ‘Villa Casilda’ en poder de Brebbios y Cremas...”</w:t>
      </w:r>
      <w:r>
        <w:rPr>
          <w:rStyle w:val="FootnoteCharacters"/>
          <w:rStyle w:val="FootnoteAnchor"/>
          <w:b/>
          <w:bCs/>
        </w:rPr>
        <w:footnoteReference w:id="35"/>
      </w:r>
      <w:r>
        <w:rPr>
          <w:b/>
          <w:bCs/>
        </w:rPr>
        <w:t xml:space="preserve"> </w:t>
      </w:r>
      <w:r>
        <w:rPr/>
        <w:t xml:space="preserve">El 4 de marzo de 1893 el Presidente de la Comisión de Villa Casilda, Carlos Brebbia, </w:t>
      </w:r>
      <w:r>
        <w:rPr>
          <w:b/>
          <w:bCs/>
        </w:rPr>
        <w:t>“...manifiesta que le consta que el Sr. Pescio conspira contra los intereses de la buena marcha de esta Comisión cuyas pruebas se ven en las prensas del Rosario...”</w:t>
      </w:r>
      <w:r>
        <w:rPr>
          <w:rStyle w:val="FootnoteCharacters"/>
          <w:rStyle w:val="FootnoteAnchor"/>
          <w:b/>
          <w:bCs/>
        </w:rPr>
        <w:footnoteReference w:id="36"/>
      </w:r>
      <w:r>
        <w:rPr>
          <w:b/>
          <w:bCs/>
        </w:rPr>
        <w:t xml:space="preserve"> </w:t>
      </w:r>
      <w:r>
        <w:rPr/>
        <w:t>L</w:t>
      </w:r>
      <w:r>
        <w:rPr>
          <w:i/>
          <w:iCs/>
        </w:rPr>
        <w:t>os</w:t>
      </w:r>
      <w:r>
        <w:rPr/>
        <w:t xml:space="preserve"> diarios rosarinos en el transcurso del año 1892 apoyan decididamente las propuestas de Giovanni Pescio, y la aparición en los artículos que expone de calificativos tales como infatigable, progresista, obrero del progreso, dan muestra de esa consubstanciación con el proyecto del ligur, de la misma forma que la adjetivación que acompaña las menciones del pueblo por él creado intentan no sólo ensalzar la obra sino mostrar a través de una figura retórica sus posibilidades concretas de desarrollo –importante población, floreciente poblado-. En </w:t>
      </w:r>
      <w:r>
        <w:rPr>
          <w:i/>
          <w:iCs/>
        </w:rPr>
        <w:t>La Capital</w:t>
      </w:r>
      <w:r>
        <w:rPr/>
        <w:t xml:space="preserve"> del 17 de octubre de 1892 se establece que </w:t>
      </w:r>
      <w:r>
        <w:rPr>
          <w:b/>
          <w:bCs/>
        </w:rPr>
        <w:t>“la provincia de Santa-Fé debiera contar con hombres tan infatigables por el progreso y el adelanto como el señor Pescio...”.</w:t>
      </w:r>
      <w:r>
        <w:rPr>
          <w:rStyle w:val="FootnoteCharacters"/>
          <w:rStyle w:val="FootnoteAnchor"/>
          <w:b/>
          <w:bCs/>
        </w:rPr>
        <w:footnoteReference w:id="37"/>
      </w:r>
      <w:r>
        <w:rPr/>
        <w:t xml:space="preserve"> Las aspiraciones del señor Pescio son moneda corriente en las páginas de los principales periódicos locales y rosarinos, y el mismo fundador, hombre de la praxis, piensa este medio como uno de los espacios en los que se dirime el futuro de su acción urbanizadora, en el que se expanden sus pensamientos sobre el devenir político de su tierra de origen. Estamos, sin duda, frente a una de sus “tiendas de batalla”. Es significativo además ver al vecino de Villa Casilda, autor de las notas polémicas en torno al asunto de las dos Comisiones, cerrando su comentario del 30 de octubre de 1892 en </w:t>
      </w:r>
      <w:r>
        <w:rPr>
          <w:i/>
          <w:iCs/>
        </w:rPr>
        <w:t>La Capital</w:t>
      </w:r>
      <w:r>
        <w:rPr/>
        <w:t xml:space="preserve">, manifestando que </w:t>
      </w:r>
      <w:r>
        <w:rPr>
          <w:b/>
          <w:bCs/>
        </w:rPr>
        <w:t>“en fin, por cualquier lado se tome el asunto, la razón está de mi parte y aunque mucho más podría decir para convencer al autor de la desgraciada correspondencia, concluyo por hoy, reservándome el volver sobre el mismo tema á su debido tiempo”.</w:t>
      </w:r>
      <w:r>
        <w:rPr/>
        <w:t xml:space="preserve"> Un mismo espíritu que aquel del que se halla embebido el vecino de Nueva Roma que insistentemente replica en el mismo medio el 3 de noviembre de 1892; el diario es pensado como espacio para la discusión, siempre y cuando aquel con quien se discuta sea merecedor del reconocimiento como adversario en la confrontación agonística, y no solamente un desconocido que busque introducir “cizaña en la sociedad aunque blasones de puritanos en sus actos”.</w:t>
      </w:r>
      <w:r>
        <w:rPr>
          <w:rStyle w:val="FootnoteCharacters"/>
          <w:rStyle w:val="FootnoteAnchor"/>
        </w:rPr>
        <w:footnoteReference w:id="38"/>
      </w:r>
    </w:p>
    <w:p>
      <w:pPr>
        <w:pStyle w:val="TextBody"/>
        <w:ind w:firstLine="708"/>
        <w:rPr/>
      </w:pPr>
      <w:r>
        <w:rPr/>
        <w:t>El 18 de diciembre de 1892, en la decimoquinta sesión de la Comisión de Fomento de Nueva Roma, se recibe invitación del Jefe Político del Departamento Caseros a Pescio a una reunión en la Jefatura para analizar informe pedido por el Gobierno Provincial sobre conveniencia de la existencia de dos comisiones. Se propone llevar una protesta por la decisión del gobierno provincial que ya resulta inminente, y se encarga a Pescio para que “ventile el asunto” utilizando los medios a su alcance.</w:t>
      </w:r>
      <w:r>
        <w:rPr>
          <w:rStyle w:val="FootnoteCharacters"/>
          <w:rStyle w:val="FootnoteAnchor"/>
        </w:rPr>
        <w:footnoteReference w:id="39"/>
      </w:r>
      <w:r>
        <w:rPr/>
        <w:t xml:space="preserve"> Aparece en la </w:t>
      </w:r>
      <w:r>
        <w:rPr>
          <w:i/>
          <w:iCs/>
        </w:rPr>
        <w:t>Biografía del Pueblo Nueva Roma</w:t>
      </w:r>
      <w:r>
        <w:rPr/>
        <w:t xml:space="preserve"> de 1907 reproducida la nota al Ministro de Agricultura, Justicia é Instrucción Pública de la provincia, doctor Gabriel Carrasco, enviada por los vecinos de Nueva Roma el 9 de abril de 1893 peticionando la posibilidad de reevaluación de la decisión de refundición de las dos Comisiones establecida de acuerdo al decreto del 12 de enero del mismo año. El testimonio esgrimido es contundente: si en 1889 se aprueba el trazado, si en 1890 se habilita la Comisión de Fomento, si el pueblo ha crecido material y espiritualmente, no existe un porqué bien fundamentado de la decisión de clausurar la oportunidad de autonomía del floreciente poblado. El pueblo es grande y suficientemente poblado como para conservar Comisión de Fomento propia.</w:t>
      </w:r>
      <w:r>
        <w:rPr>
          <w:rStyle w:val="FootnoteCharacters"/>
          <w:rStyle w:val="FootnoteAnchor"/>
        </w:rPr>
        <w:footnoteReference w:id="40"/>
      </w:r>
      <w:r>
        <w:rPr/>
        <w:t xml:space="preserve"> En el mismo documento se plantea que la decisión ministerial produjo en realidad la “orfandad para el Pueblo de cuidado y progreso edilicio”. En la última reunión de la Comisión de Fomento de Nueva Roma, el 20 de enero de 1893, se había decidido acatar el decreto provincial de refundición de las Comisiones</w:t>
      </w:r>
      <w:r>
        <w:rPr>
          <w:rStyle w:val="FootnoteCharacters"/>
          <w:rStyle w:val="FootnoteAnchor"/>
        </w:rPr>
        <w:footnoteReference w:id="41"/>
      </w:r>
      <w:r>
        <w:rPr/>
        <w:t>, lo que no obstante no va a significar que los conflictos se disuelvan rápidamente ni mucho menos que el tenaz Pescio abandone la lucha por la autonomía comunal. En la transcripción del acta relativa a esa última sesión, es interesante observar atentamente las correcciones realizadas sobre el texto, que dan la pauta que indica el inicio de una cadena de decisiones tendientes a la recuperación del status perdido. En la sesión del 17 de enero de 1893 los comisionados casildenses Felipe Zanoni, Pedro Guemberena y Luis Massetti leen la nota firmada por el Ministerio de Justicia, Culto é Instrucción Pública en la cual se da a conocer la nómina de los nuevos representantes de la Comisión de Fomento para el año entrante, siendo designados para tal finalidad los señores Carlos Brebbia, Juan Crenna y Juan Pescio; los dirigentes salientes rubrican, en el acta correspondiente, que de acuerdo a lo establecido en la nota revisada, queda anexada a la Comisión de Villa Casilda su par de Nueva Roma</w:t>
      </w:r>
      <w:r>
        <w:rPr>
          <w:rStyle w:val="FootnoteCharacters"/>
          <w:rStyle w:val="FootnoteAnchor"/>
        </w:rPr>
        <w:footnoteReference w:id="42"/>
      </w:r>
      <w:r>
        <w:rPr/>
        <w:t>. En la sesión del día 20 de enero, ya con la asunción de los nuevos administradores, se designan los cargos a ocupar en el nuevo período, quedando el señor Pescio a cargo de la Tesorería de la Comisión unificada</w:t>
      </w:r>
      <w:r>
        <w:rPr>
          <w:rStyle w:val="FootnoteCharacters"/>
          <w:rStyle w:val="FootnoteAnchor"/>
        </w:rPr>
        <w:footnoteReference w:id="43"/>
      </w:r>
      <w:r>
        <w:rPr/>
        <w:t>. En la misma ocasión, los comisionados resuelven una visita hacia las cinco de la tarde a la morada del fundador de Nueva Roma, con el objeto de agilizar la recepción de los libros y efectivos pertenecientes a la anterior Comisión de la que se desempeñaba como presidente. Brebbia plantea cuatro días más tarde que Pescio se rehúsa a entregar los útiles pertenecientes a la Comisión extinta, solicitando la intervención de la fuerza pública, a través de la toma de conocimiento del asunto por parte del Jefe Político del Departamento Caseros Cayetano Campana.</w:t>
      </w:r>
      <w:r>
        <w:rPr>
          <w:rStyle w:val="FootnoteCharacters"/>
          <w:rStyle w:val="FootnoteAnchor"/>
        </w:rPr>
        <w:footnoteReference w:id="44"/>
      </w:r>
      <w:r>
        <w:rPr/>
        <w:t xml:space="preserve">. Se envía al comisario de Policía de la Villa, y al ser interpelado Pescio argumenta, según consta en la nota elevada por el comisario, </w:t>
      </w:r>
      <w:r>
        <w:rPr>
          <w:b/>
          <w:bCs/>
        </w:rPr>
        <w:t>“que entregará los libros y demás útiles una vez recibida como orden del Presidente de la Comisión de Fomento de los Pueblos Villa Casilda y Nueva Roma refundidas en una sola corporación según decreto del P. E.... pero no, á la Comisión simplemente de Villa Casilda”</w:t>
      </w:r>
      <w:r>
        <w:rPr>
          <w:rStyle w:val="FootnoteCharacters"/>
          <w:rStyle w:val="FootnoteAnchor"/>
          <w:b/>
          <w:bCs/>
        </w:rPr>
        <w:footnoteReference w:id="45"/>
      </w:r>
      <w:r>
        <w:rPr/>
        <w:t xml:space="preserve">. Comienza a esbozar aquí Pescio un nuevo argumento para la defensa de la autonomía del pueblo Nueva Roma, pero al mismo tiempo evidencia que, frente a las imposibilidades de resolución favorable del conflicto por vía legal o de definición oficial, ya admitidas irremediablemente como adversas, queda la resistencia última en que se conjugan en la figura de Pescio la confluencia de las resistencias de los símbolos y las del cuerpo mismo, de la retención de los documentos junto a su persona, que es la simbolización de la retención de la vida autonómica del pueblo y de su comisión en manos de quien, como su fundador, debe velar por el crecimiento y la salud pública de su creación. </w:t>
      </w:r>
    </w:p>
    <w:p>
      <w:pPr>
        <w:pStyle w:val="TextBody"/>
        <w:ind w:firstLine="708"/>
        <w:rPr/>
      </w:pPr>
      <w:r>
        <w:rPr/>
        <w:t>Las cadenas de argumentaciones tendientes a recuperar algunos indicios de la autonomía del pueblo que parece definitivamente perdida, no deja de cesar desde la refundición misma de las Comisiones. El 24 de enero Pescio argumenta por primera vez la obligación de utilizar los nombres de los dos pueblos en la designación de la Comisión unificada, sosteniendo al mismo tiempo que el asiento de la misma puede recaer indistintamente en Villa Casilda como en Nueva Roma, sin que una diferenciación de derechos exista entre una y otra localidades. En la sesión del 19 de febrero el ligur aumenta la apuesta ofreciendo la entrega gratuita de quince mil ladrillos en Nueva Roma para la instalación en ese lugar de la nueva comisión, y llega a ofrecer una casa de su propiedad para establecerla sin cargo alguno, y se compromete inclusive a escriturarla a nombre de dicho organismo en caso del otorgamiento de la autonomía municipal por parte de la administración provincial. El presidente Brebbia declara enfáticamente la imposibilidad de actuar en lo que hace a la modificación del nombre del poblado, en tanto no es atribución del organismo que representan realizar dicha variación</w:t>
      </w:r>
      <w:r>
        <w:rPr>
          <w:rStyle w:val="FootnoteCharacters"/>
          <w:rStyle w:val="FootnoteAnchor"/>
        </w:rPr>
        <w:footnoteReference w:id="46"/>
      </w:r>
      <w:r>
        <w:rPr/>
        <w:t>, a la vez que niega la ubicación de las oficinas de la Comisión en el sitio ofrecido por el novorromano por encontrarse lejos del centro del pueblo, dejando abierta, no obstante, la posibilidad de que el señor Pescio realice igualmente las donaciones de terrenos y ladrillos a la Comisión.</w:t>
      </w:r>
      <w:r>
        <w:rPr>
          <w:rStyle w:val="FootnoteCharacters"/>
          <w:rStyle w:val="FootnoteAnchor"/>
        </w:rPr>
        <w:footnoteReference w:id="47"/>
      </w:r>
      <w:r>
        <w:rPr/>
        <w:t xml:space="preserve"> El 27 de marzo Pescio insiste con el propósito del cambio de nombre para la Comisión única, sin que su pedido sea considerado por el hecho de haber sido tratado debidamente en reuniones anteriores. El 4 de marzo anterior la Comisión había resuelto, sin la presencia del fundador, su suspensión del cargo de tesorero por incumplimiento de los quehaceres impuestos por tal cargo, y en el acta de la sesión del 2 de mayo de 1893 se deja constancia de la aceptación, por parte del Superior Gobierno de la Provincia, de la renuncia del miembro Giovanni Pescio, siendo reemplazado por el señor Nicolás Raffo</w:t>
      </w:r>
      <w:r>
        <w:rPr>
          <w:rStyle w:val="FootnoteCharacters"/>
          <w:rStyle w:val="FootnoteAnchor"/>
        </w:rPr>
        <w:footnoteReference w:id="48"/>
      </w:r>
      <w:r>
        <w:rPr/>
        <w:t xml:space="preserve">, en un estado de convulsión en el cual  previamente, el mismo día 4 de marzo para ser más precisos, el Presidente de la Comisión insistía en la petición de la destitución de su polémico colega.  </w:t>
      </w:r>
    </w:p>
    <w:p>
      <w:pPr>
        <w:pStyle w:val="TextBody"/>
        <w:ind w:firstLine="708"/>
        <w:rPr/>
      </w:pPr>
      <w:r>
        <w:rPr/>
        <w:t xml:space="preserve">El ímpetu de autonomía de la Comisión de Nueva Roma se observa desde los inicios en la toma de decisiones en materia impositiva y de reglamentación –tarifas para faenamiento, rifas, bailes públicos y privados, reglamentación de casas de tolerancia, entre otras disposiciones- inclusive en aquellas ocasiones en las que la oficialización de las medidas no ha sido efectivizada por el gobierno provincial. Y detrás de ello no se observa sólo la imperiosidad de la recaudación de fondos por parte de una comisión de gobierno en estado de constitución, o la apremiante necesidad de resguardo de la moral pública en una sociedad en sus instancias formativas, sino además el trazado de uno de los campos de lucha por la supervivencia de un órgano decisor y, detrás de ello, de un pueblo amenazado desde sus primeros pasos por los múltiples actores políticos que se adjudican su lugar en el conflicto y un valor primordial a las prácticas que escogen para su resolución. Se evidencia que el problema de la autonomía está en juego desde los inicios mismos del proyecto urbano al detener la atención en la nota de Luciano Leiva a la Comisión de Nueva Roma del 7 de febrero de 1891, en el cual se advierte a los dirigentes novorromanos en los términos que siguen: </w:t>
      </w:r>
      <w:r>
        <w:rPr>
          <w:b/>
          <w:bCs/>
        </w:rPr>
        <w:t>“pongo en su conocimiento que de las ordenanzas elevadas por esa Comisión han sido aprobadas por el P. E. las que se refieren sobre animales destinados al consumo y sobre rifas. Las demás no están dentro de las atribuciones de la Comisión y en cuanto á las casas de tolerancia, cuando se establezcan, esa comisión tiene que dar cuenta á este hemisferio quien resolverá”.</w:t>
      </w:r>
      <w:r>
        <w:rPr>
          <w:rStyle w:val="FootnoteCharacters"/>
          <w:rStyle w:val="FootnoteAnchor"/>
          <w:b/>
          <w:bCs/>
        </w:rPr>
        <w:footnoteReference w:id="49"/>
      </w:r>
      <w:r>
        <w:rPr>
          <w:b/>
          <w:bCs/>
        </w:rPr>
        <w:t xml:space="preserve"> </w:t>
      </w:r>
      <w:r>
        <w:rPr/>
        <w:t>En este sentido podemos ubicar a su vez la nota de Tadeo Almada, subdelegado político instalado en Villa Casilda, a la Comisión de Fomento de Nueva Roma, fechada el 11 de noviembre de 1891</w:t>
      </w:r>
      <w:r>
        <w:rPr>
          <w:rStyle w:val="FootnoteCharacters"/>
          <w:rStyle w:val="FootnoteAnchor"/>
        </w:rPr>
        <w:footnoteReference w:id="50"/>
      </w:r>
      <w:r>
        <w:rPr/>
        <w:t>, estableciendo que no puede esta última tomar medidas sin que las ordenanzas emanadas por la corporación no hayan sido antes aprobadas por el Gobierno Provincial, esperando por esto que la comisión se atenga de ejecutar disposiciones que atenten contra las posibilidades de que disfruta en el marco de la legalidad vigente. Es posible observar cómo desde el vamos se apela al cuadro de prescripciones legales para recortar la pretensiones autonómicas crecientes del nuevo poblado, en tanto las autoridades competentes de la Villa y las de carácter departamental que allí se asientan buscan reforzar los patrones de su competencia evitando recortes o superposiciones a sus ámbitos reconocidos de injerencia. En la octava sesión de la Comisión de Nueva Roma, reunida el 14 de septiembre de 1891</w:t>
      </w:r>
      <w:r>
        <w:rPr>
          <w:rStyle w:val="FootnoteCharacters"/>
          <w:rStyle w:val="FootnoteAnchor"/>
        </w:rPr>
        <w:footnoteReference w:id="51"/>
      </w:r>
      <w:r>
        <w:rPr/>
        <w:t xml:space="preserve">, en lugar del nombramiento de un segundo Juez de Paz para su radicación en Villa Casilda, se solicita la adjudicación de una de las autoridades correspondientes para su actuación en la jurisdicción de Nueva Roma, jugada clave por sus implicancias en lo que hace a la acumulación de un elemento más de reconocimiento oficial de la jurisdicción propia para el órgano político del poblado de más reciente formación. En la décima sesión, del 3 de abril de 1892, se pide al gobierno de Santa Fe la aprobación de una nueva jurisdicción para la Comisión, tomando la línea del Ferrocarril Central Argentino como límite de separación con respecto a la potestad de Villa Casilda, y vuelve a insistirse, ante la negativa al pedido de otorgamiento de un Juez de Paz, en la traslación de uno de los jueces enviados a Villa Casilda para su asentamiento en Nueva Roma. La lucha por el mantenimiento del status de pueblo continúa en las dos décadas siguientes a la refundición, aunque va creciendo significativamente la demanda de un espacio de negociación signado por la existencia de reglas claras para la inclusión de Nueva Roma en el ámbito de la jurisdicción casildense. Reconocer la singularidad del proyecto urbano de Pescio implicaba también definir nuevas estrategias políticas y de administración que no sólo impulsaran, sino que al menos, no coartaran las posibilidades reales de crecimiento del pueblo nuevo, respetando la lógica de su particular civilidad. Es interesante ver cómo la discusión sobre la autonomía de los poblados se encuentra en los más ásperos conflictos entre los grupos políticos nacionales de la década del ochenta, siendo uno de los aspectos más significativos en la construcción del ideario liberal en el terreno de la praxis legislativa. El debate por las libertades municipales de la Capital de la Argentina suscitadas en 1881 y 1882 plantea algunos elementos de consideración: la libertad como preexistente a la ley, que desde ningún punto de vista puede desnaturalizar el objeto sobre el que legisla. En la rehabilitación del proyecto en 1882  en el Congreso de la Nación, el diputado Lagos García afirma que </w:t>
      </w:r>
      <w:r>
        <w:rPr>
          <w:b/>
          <w:bCs/>
        </w:rPr>
        <w:t>“...es preciso que nos convenzamos de que es imposible conciliar en un país la libertad política con la servidumbre administrativa... La libertad no es materia de decretos, no es materia de leyes solamente. La libertad es materia de acción y de ejercicio de ese derecho por los ciudadanos todos los días; y allí donde no hay libertad comunal... es imposible que se desarrolle la libertad”</w:t>
      </w:r>
      <w:r>
        <w:rPr/>
        <w:t>.</w:t>
      </w:r>
      <w:r>
        <w:rPr>
          <w:rStyle w:val="FootnoteCharacters"/>
          <w:rStyle w:val="FootnoteAnchor"/>
        </w:rPr>
        <w:footnoteReference w:id="52"/>
      </w:r>
      <w:r>
        <w:rPr/>
        <w:t xml:space="preserve"> La esperanza de Pescio y sus colaboradores, así como de la ciudadanía en general por lograr un resultado favorable en esta contienda, va a alimentarse inclusive hasta los inicios mismos del siglo XX, siendo el texto del acta de declaratoria de Casilda como ciudad un verdadero paradigma de las tensiones suscitadas unas décadas atrás.  Es interesante observar cómo después de refundidas las comisiones, y con Pescio como miembro de la nueva entidad organizativa, sus cartas y demás notificaciones al poder público, en el transcurso de 1893, siguen siendo encabezadas con la referencia a Nueva Roma como lugar reconocido de emisión de las misivas. Desde el juego mismo de intercambio de notas, el fundador pretende nivelar a su creación con las jurisdicciones reconocidas como oficiales, desempeñando una más de las estrategias de presión a favor de la restauración de la autonomía cuestionada. En </w:t>
      </w:r>
      <w:r>
        <w:rPr>
          <w:i/>
          <w:iCs/>
        </w:rPr>
        <w:t>La República</w:t>
      </w:r>
      <w:r>
        <w:rPr/>
        <w:t xml:space="preserve"> del 25 de octubre de 1900 s afirma que </w:t>
      </w:r>
      <w:r>
        <w:rPr>
          <w:b/>
          <w:bCs/>
        </w:rPr>
        <w:t>“el cariño del padre por la hija quiere su buena parte, como la persecución incesante de un idea que talvez podrá realizarse si la sucesión de los acontecimientos políticos no viniera á resultar totalmente contraria...”</w:t>
      </w:r>
      <w:r>
        <w:rPr>
          <w:rStyle w:val="FootnoteCharacters"/>
          <w:rStyle w:val="FootnoteAnchor"/>
          <w:b/>
          <w:bCs/>
        </w:rPr>
        <w:footnoteReference w:id="53"/>
      </w:r>
      <w:r>
        <w:rPr/>
        <w:t xml:space="preserve">: aún queda planteada la posibilidad hoy truncada de una viable realización del proyecto original de Giovanni Pescio. En la edición del 31 de octubre de 1900 el mismo diario establece que en las festividades del domingo 28 los vecinos eligen padrinos para Nueva Roma, siendo designados con tal honor el Ministro de Italia Marqués Malaspina de Carbonara y su señora esposa, en medio de una concurrencia de aproximadamente dos mil personas; nuevamente se busca otorgar a Nueva Roma desde lo simbólico un posicionamiento que los dictámenes oficiales han quitado y se desisten a reintegrar. En 1907 el ya citado número especial de </w:t>
      </w:r>
      <w:r>
        <w:rPr>
          <w:i/>
          <w:iCs/>
        </w:rPr>
        <w:t xml:space="preserve">El Porvenir </w:t>
      </w:r>
      <w:r>
        <w:rPr/>
        <w:t xml:space="preserve">supone que para </w:t>
      </w:r>
      <w:r>
        <w:rPr>
          <w:b/>
          <w:bCs/>
        </w:rPr>
        <w:t>“...cualquiera que sea el historiador que evoque los recuerdos de esta época presente, Juan Pescio será siempre el fundador de ‘Nueva Roma’ pueblo, ciudad ó barrio de un departamento importante de la provincia de Santa-Fé”</w:t>
      </w:r>
      <w:r>
        <w:rPr/>
        <w:t xml:space="preserve">, para estampar posteriormente que </w:t>
      </w:r>
      <w:r>
        <w:rPr>
          <w:b/>
          <w:bCs/>
        </w:rPr>
        <w:t xml:space="preserve">“...su obra será imperecedera, aún cuando se incorpore al núcleo de la nueva ciudad santafecina...”. </w:t>
      </w:r>
      <w:r>
        <w:rPr/>
        <w:t xml:space="preserve">En la </w:t>
      </w:r>
      <w:r>
        <w:rPr>
          <w:i/>
          <w:iCs/>
        </w:rPr>
        <w:t>Biografía</w:t>
      </w:r>
      <w:r>
        <w:rPr/>
        <w:t xml:space="preserve"> se menciona, para resolver años de distanciamiento entre Pescio y varios de los miembros de la elite casildense que “hoy todo desaparece, y de los dos Pueblos se forma una Ciudad, unificando así las fuerzas vitales de los dos centros...”. No obstante, en el título de la publicación y en su evaluación misma como intento, resaltan aún atisbos de una lucha que aún despieza algunas de sus vetas más concurrentes; si bien “todo desaparece”, el folleto mantiene latente la memoria del conflicto. </w:t>
      </w:r>
    </w:p>
    <w:p>
      <w:pPr>
        <w:pStyle w:val="TextBody"/>
        <w:ind w:firstLine="708"/>
        <w:rPr/>
      </w:pPr>
      <w:r>
        <w:rPr/>
      </w:r>
    </w:p>
    <w:p>
      <w:pPr>
        <w:pStyle w:val="TextBody"/>
        <w:ind w:firstLine="708"/>
        <w:rPr/>
      </w:pPr>
      <w:r>
        <w:rPr/>
        <w:t xml:space="preserve">Hemos destacado líneas más arriba que uno de los aspectos a los Pescio ofrece sus mayores esfuerzos es al de la celebración de los aniversarios públicos y demás conmemoraciones, a las que se juzga como hitos centrales en la configuración de la identidad cívica. De hecho, hemos visto cómo en el ideario mismo de Nueva Roma se considera que la creación del poblado responde a una conmemoración simbólica del lugar de origen en la tierra de recepción por parte de un activo inmigrante embebido en el pensamiento de la unidad italiana. Uno de los propósitos más fascinantes surgidos de la cabeza de Pescio, y que atraviesa prácticamente las dos décadas de desarrollo de su discurso público, es el plan de erección de un monumento celebratorio a Cristóbal Colón en Nueva Roma. Así reseña el </w:t>
      </w:r>
      <w:r>
        <w:rPr>
          <w:i/>
          <w:iCs/>
        </w:rPr>
        <w:t>Libro de Oro de Casilda</w:t>
      </w:r>
      <w:r>
        <w:rPr/>
        <w:t xml:space="preserve"> de 1957 el proyecto inicial: </w:t>
      </w:r>
      <w:r>
        <w:rPr>
          <w:b/>
          <w:bCs/>
        </w:rPr>
        <w:t>“...tenía una base circular de 125 metros de diámetro y una altura de 250 metros. En su cúspide llevaría un globo de metal de 18 metros de diámetro, sobre el cual estaría la estatua de Colón de 9 metros de altura. El interior del monumento sería aprovechado para teatro, exposición permanente, casa de comercio, sport, música, observatorio astronómico, faro, panteón, etc.”</w:t>
      </w:r>
      <w:r>
        <w:rPr>
          <w:rStyle w:val="FootnoteCharacters"/>
          <w:rStyle w:val="FootnoteAnchor"/>
          <w:b/>
          <w:bCs/>
        </w:rPr>
        <w:footnoteReference w:id="54"/>
      </w:r>
      <w:r>
        <w:rPr>
          <w:b/>
          <w:bCs/>
        </w:rPr>
        <w:t xml:space="preserve"> </w:t>
      </w:r>
      <w:r>
        <w:rPr/>
        <w:t xml:space="preserve">A la hora de presentar los objetivos que persigue con esta obra proyectada, Pescio indica que su finalidad es </w:t>
      </w:r>
      <w:r>
        <w:rPr>
          <w:b/>
          <w:bCs/>
        </w:rPr>
        <w:t>“...hacer que todos sin distinción de clases sociales y nacionalidades contribuyesen con su óbolo á la realización del pensamiento, porque toca á todos los que vivimos en las Américas, el reconocimiento á ese ser superior que vino a entregar un nuevo mundo á la civilización”.</w:t>
      </w:r>
      <w:r>
        <w:rPr>
          <w:rStyle w:val="FootnoteCharacters"/>
          <w:rStyle w:val="FootnoteAnchor"/>
          <w:b/>
          <w:bCs/>
        </w:rPr>
        <w:footnoteReference w:id="55"/>
      </w:r>
      <w:r>
        <w:rPr>
          <w:b/>
          <w:bCs/>
        </w:rPr>
        <w:t xml:space="preserve">  </w:t>
      </w:r>
      <w:r>
        <w:rPr/>
        <w:t xml:space="preserve">En las páginas del diario rosarino </w:t>
      </w:r>
      <w:r>
        <w:rPr>
          <w:i/>
          <w:iCs/>
        </w:rPr>
        <w:t>La Capital</w:t>
      </w:r>
      <w:r>
        <w:rPr/>
        <w:t xml:space="preserve"> del 15 de octubre de 1892, se inscribe una detallada crónica de los festejos del Cuarto Centenario del Descubrimiento de América, llevados adelante en Villa Casilda y Nueva Roma, durante las jornadas del 11, 12 y 13 de octubre. Según se expresa la fuente, siendo el programa de fiestas de gran magnitud, su cumplimiento termina por verse afectado a causa de la imposibilidad de fraternización de las dos Comisiones de Fomento que rigen los destinos de una y otro, y por la incapacidad de sus respectivas autoridades para avanzar positivamente en la resolución de las tensiones. Se establece que Pescio ha costeado con recursos propios gran parte del evento, donando además un terreno rifado posteriormente en trescientos cincuenta pesos nacionales cuyo importe ha sido destinado al mejoramiento del Hospital de Villa Casilda. Es en esta ocasión festiva en que se realiza el pedestal-base de la estatua a Colón corriendo el costo de la inversión a cuenta del fundador de Nueva Roma</w:t>
      </w:r>
      <w:r>
        <w:rPr>
          <w:rStyle w:val="FootnoteCharacters"/>
          <w:rStyle w:val="FootnoteAnchor"/>
        </w:rPr>
        <w:footnoteReference w:id="56"/>
      </w:r>
      <w:r>
        <w:rPr/>
        <w:t xml:space="preserve">. En la décimo tercera sesión de la Comisión de Fomento de Nueva Roma, del 12 de octubre de 1892 se propone al Superior Gobierno de la provincia la aprobación del cambio de nombre de la actual Plaza Roma por el de Plaza Cristóforo Colombo, de acuerdo a referencias ya discutidas, y se aprueba el gasto de cincuenta pesos para la realización de las fiestas colombinas. La presentación de dicha propuesta de cambio produciría la respuesta enojosa de los editores de </w:t>
      </w:r>
      <w:r>
        <w:rPr>
          <w:i/>
          <w:iCs/>
        </w:rPr>
        <w:t>Patria degli Italiani</w:t>
      </w:r>
      <w:r>
        <w:rPr/>
        <w:t xml:space="preserve"> un día antes de la decisión de su presentación formal, en el número del 11 de octubre de 1892, titulado sugestivamente </w:t>
      </w:r>
      <w:r>
        <w:rPr>
          <w:i/>
          <w:iCs/>
        </w:rPr>
        <w:t>Roma e non Colón</w:t>
      </w:r>
      <w:r>
        <w:rPr/>
        <w:t>, frente a la prédica de los que prefieren el nombre español del italiano Colón al nombre italiano de la italiana Roma</w:t>
      </w:r>
      <w:r>
        <w:rPr>
          <w:rStyle w:val="FootnoteCharacters"/>
          <w:rStyle w:val="FootnoteAnchor"/>
        </w:rPr>
        <w:footnoteReference w:id="57"/>
      </w:r>
      <w:r>
        <w:rPr/>
        <w:t>. En la sesión siguiente, del 15 de noviembre de 1892, Pescio presenta ante la Comisión el proyecto de erección de estatua a Colón en la plaza que lleva su nombre. Se acepta el proyecto y también la donación de terrenos propiedad del fundador, en total treinta lotes equivalentes a dos manzanas y media en el radio urbano de Nueva Roma para su venta y recaudación de fondos. En lugar de la venta se programa una rifa en tirada de dos series, lo que hace necesaria la aprobación del gobernador de la provincia, al mismo tiempo que se da por sentado que el Excelentísimo gobierno provincial “...que como es de suponer contribuirá en lo posible...” a la realización de fin tan notable</w:t>
      </w:r>
      <w:r>
        <w:rPr>
          <w:rStyle w:val="FootnoteCharacters"/>
          <w:rStyle w:val="FootnoteAnchor"/>
        </w:rPr>
        <w:footnoteReference w:id="58"/>
      </w:r>
      <w:r>
        <w:rPr/>
        <w:t>. La Comisión de Fomento es reconocida en ese instante como la única administradora de los fondos recaudados, los que sólo podrán destinarse a gastos concernientes al proyecto que se discute. Ambas precisiones, la de la aprobación provincial y la del rol a cumplir por la Comisión de Nueva Roma, posteriormente, serán motivo de conflicto cuando sobrevenga la fusión de esta última con la de Villa Casilda. El 27 de marzo de 1893, como integrante de la Comisión de Fomento unificada, Pescio solicita los trescientos treinta y cuatro pesos pertenecientes a la caja de la extinta institución de gobierno de Nueva Roma, para saldar con ellos los gastos de la rifa destinada a solventar el monumento a Colón, no haciéndose lugar a su pedido por el hecho de que Brebbia y Crenna argumentan no poseer conocimiento suficiente acerca de la forma en que ha sido estipulada la rifa, además de hacer referencia a la necesaria aprobación del gobierno provincial para realizar el movimiento de caja solicitado</w:t>
      </w:r>
      <w:r>
        <w:rPr>
          <w:rStyle w:val="FootnoteCharacters"/>
          <w:rStyle w:val="FootnoteAnchor"/>
        </w:rPr>
        <w:footnoteReference w:id="59"/>
      </w:r>
      <w:r>
        <w:rPr/>
        <w:t xml:space="preserve">. El 24 de junio de 1893 </w:t>
      </w:r>
      <w:r>
        <w:rPr>
          <w:i/>
          <w:iCs/>
        </w:rPr>
        <w:t>La Capital</w:t>
      </w:r>
      <w:r>
        <w:rPr/>
        <w:t xml:space="preserve"> presenta el problema de los fondos destinados al monumento a Colón, que han sido traspasados por orden oficial a la Comisión de Villa Casilda, organismo que sólo ha puesto obstáculos a la construcción, lo que hace desistir a Pescio de cumplimentar su proyecto de levantamiento en el pueblo de su creación</w:t>
      </w:r>
      <w:r>
        <w:rPr>
          <w:rStyle w:val="FootnoteCharacters"/>
          <w:rStyle w:val="FootnoteAnchor"/>
        </w:rPr>
        <w:footnoteReference w:id="60"/>
      </w:r>
      <w:r>
        <w:rPr/>
        <w:t xml:space="preserve">. Hacia comienzos del siglo XX, y quizá influenciado por esos continuos fracasos y las piedras en el camino en lo que hace a la edificación del monumento-centro cultural, Pescio redobla la apuesta ofreciendo su proyecto a “todos los Jefes de Estado del orbe” que se hallasen en condiciones de concretar colosal propuesta de civilización, y ampliando hasta llevarlo a magnitudes inverosímiles las medidas con respecto al bosquejo primitivo, ironizando tal vez acerca de la escasa concurrencia de las autoridades provinciales y locales a la hora de hacer realidad un homenaje a la Humanidad detrás de la esbelta figura del descubridor de América. Así, en 1903 expresa que </w:t>
      </w:r>
      <w:r>
        <w:rPr>
          <w:b/>
          <w:bCs/>
        </w:rPr>
        <w:t>“sin alterar en nada la forma, ni el, llamémosle así, programa, perfectamente explicado en el anterior escrito y boceto que le acompaña, se alteraría solamente las dimensiones de la base, pisos, etc., sujeta a la altura de 1220 metros. [...] El número de columnas que compondrán el monumento será de 8584, de 55 metros de alto y 5 de diámetro cada una, siendo constituidas de hierros seccionales, machihembrados el uno con el otro y de un metro de alto”</w:t>
      </w:r>
      <w:r>
        <w:rPr>
          <w:rStyle w:val="FootnoteCharacters"/>
          <w:rStyle w:val="FootnoteAnchor"/>
          <w:b/>
          <w:bCs/>
        </w:rPr>
        <w:footnoteReference w:id="61"/>
      </w:r>
      <w:r>
        <w:rPr/>
        <w:t xml:space="preserve"> </w:t>
      </w:r>
    </w:p>
    <w:p>
      <w:pPr>
        <w:pStyle w:val="TextBody"/>
        <w:rPr/>
      </w:pPr>
      <w:r>
        <w:rPr/>
        <w:tab/>
        <w:t>Las fiestas realizadas en Villa Casilda cuentan constantemente con la colaboración infaltable de Pescio y de los vecinos de Nueva Roma, tanto pecuniaria como espiritualmente, siendo que las autoridades de la Villa difícilmente imitan tal actitud manifestada por los novorromanos</w:t>
      </w:r>
      <w:r>
        <w:rPr>
          <w:rStyle w:val="FootnoteCharacters"/>
          <w:rStyle w:val="FootnoteAnchor"/>
        </w:rPr>
        <w:footnoteReference w:id="62"/>
      </w:r>
      <w:r>
        <w:rPr/>
        <w:t>. Pero sin duda el momento cumbre en la carrera política local de Pescio, y su consagración como defensor de la prédica liberal italiana a través de la difusión de su obra urbanística se produce el 28 de octubre de 1900, cuando, casi como continuidad con respecto a los festejos del trigésimo aniversario del 20 de septiembre, propulsa una nueva celebración en la cual se obtendrán vistas fotográficas de una copia del plano de Nueva Roma enviado a la Real Casa de Saboya, sobre un tablado con capacidad para alrededor de quinientas personas, proyectado para mil a un corto plazo, construido en la casa del fundador para la realización de eventos culturales y cívicos de diversa índole.</w:t>
      </w:r>
      <w:r>
        <w:rPr>
          <w:rStyle w:val="FootnoteCharacters"/>
          <w:rStyle w:val="FootnoteAnchor"/>
        </w:rPr>
        <w:footnoteReference w:id="63"/>
      </w:r>
      <w:r>
        <w:rPr/>
        <w:t xml:space="preserve"> En una jornada ejemplificadora en la que “patriotismo y desprendimiento se dieron la mano”</w:t>
      </w:r>
      <w:r>
        <w:rPr>
          <w:rStyle w:val="FootnoteCharacters"/>
          <w:rStyle w:val="FootnoteAnchor"/>
        </w:rPr>
        <w:footnoteReference w:id="64"/>
      </w:r>
      <w:r>
        <w:rPr/>
        <w:t xml:space="preserve">, y a la que asistieron inclusive miembros de la elite casildense, además de representantes del gobierno italiano, Pescio hace entrega a los visitantes de una serie de cuarenta y tres estuches conteniendo documentos alegóricos sobre Nueva Roma, los que fueron repartidos a las autoridades argentinas, italianas y españolas, y especialmente enviados a los representantes de Roma y de Petra Ligure, </w:t>
      </w:r>
      <w:r>
        <w:rPr>
          <w:b/>
          <w:bCs/>
        </w:rPr>
        <w:t>“para que no se ignore que una Roma argentina existe, y venciendo contrariedades marcha en la senda del progreso...”</w:t>
      </w:r>
      <w:r>
        <w:rPr>
          <w:rStyle w:val="FootnoteCharacters"/>
          <w:rStyle w:val="FootnoteAnchor"/>
          <w:b/>
          <w:bCs/>
        </w:rPr>
        <w:footnoteReference w:id="65"/>
      </w:r>
      <w:r>
        <w:rPr/>
        <w:t>. El local, adornado con las banderas de las tres naciones anteriormente mencionadas, de acuerdo a la explicación ofrecida por Pescio –</w:t>
      </w:r>
      <w:r>
        <w:rPr>
          <w:b/>
          <w:bCs/>
        </w:rPr>
        <w:t>“soy italiano; estoy en la República Argentina; Colón era italiano y vino á América con la bandera d España”</w:t>
      </w:r>
      <w:r>
        <w:rPr>
          <w:rStyle w:val="FootnoteCharacters"/>
          <w:rStyle w:val="FootnoteAnchor"/>
          <w:b/>
          <w:bCs/>
        </w:rPr>
        <w:footnoteReference w:id="66"/>
      </w:r>
      <w:r>
        <w:rPr>
          <w:b/>
          <w:bCs/>
        </w:rPr>
        <w:t>-</w:t>
      </w:r>
      <w:r>
        <w:rPr/>
        <w:t>, se ve engalanado con la representación de un diálogo escrito por el propio fundador a cargo de niños de la Escuela de Nueva Roma, “diálogo patriótico” expuesto en las fiestas del 20 de septiembre que se repite ante una concurrencia aproximada de mil personas.</w:t>
      </w:r>
      <w:r>
        <w:rPr>
          <w:rStyle w:val="FootnoteCharacters"/>
          <w:rStyle w:val="FootnoteAnchor"/>
        </w:rPr>
        <w:footnoteReference w:id="67"/>
      </w:r>
      <w:r>
        <w:rPr/>
        <w:t xml:space="preserve">  En el mismo se hallan intercambiando opiniones las simbolizaciones de Roma, Nueva Roma y el propio Giovanni Pescio, generando una lectura muy particular sobre la situación política italiana del entonces y, especialmente, organizando una irónica diatriba hacia los grupos clericales opuestos a las ideas liberales sustentadas por la monarquía reinante en la nación unificada. El discurso traza entre Roma y Nueva Roma, entre madre e hija, viejo y nuevo mundos, pero también entre sus problemas comunes, ese puente imaginario de registro de afecciones vividas a un lado y otro del océano,  que la territorialidad y las distancias tornan materialmente imposible. Además, la presencia de la relación maternal legitima; las enseñanzas, los principios heredados, las premisas constructivas mamadas de muy buenas fuentes, avalan las tomas de posición políticas, dan base sólida a esas posiciones frente a los conflictos que se deben afrontar.</w:t>
      </w:r>
      <w:r>
        <w:rPr>
          <w:rStyle w:val="FootnoteCharacters"/>
          <w:rStyle w:val="FootnoteAnchor"/>
        </w:rPr>
        <w:footnoteReference w:id="68"/>
      </w:r>
      <w:r>
        <w:rPr/>
        <w:t xml:space="preserve"> Desde la Inquisición hasta el asesinato del general liberal Prim en España, uno de los máximos impulsores del advenimiento de Amadeo de Saboya al trono de aquella nación, los sucesos más cruciales de la política eclesiástica en los últimos siglos se hacen presente en la mirada suspicaz del ligur.</w:t>
      </w:r>
    </w:p>
    <w:p>
      <w:pPr>
        <w:pStyle w:val="TextBody"/>
        <w:rPr/>
      </w:pPr>
      <w:r>
        <w:rPr/>
        <w:tab/>
        <w:t xml:space="preserve">El clima presentado en las fiestas públicas, los discursos que se ponen en juego, el rol preponderante que se otorga a la acción urbanística en la definición de un proyecto político, la definición celebratoria de Nueva Roma, nos llegan nuevamente a establecer ciertas ideas tenidas como relevantes para bosquejar una interpretación posible sobre la visión del mundo traída a la Argentina por Pescio y las formas en que es resignificada en su instalación en el sur santafecino. En 1907, </w:t>
      </w:r>
      <w:r>
        <w:rPr>
          <w:i/>
          <w:iCs/>
        </w:rPr>
        <w:t>El Porvenir</w:t>
      </w:r>
      <w:r>
        <w:rPr/>
        <w:t xml:space="preserve">, retoma la percepción de que </w:t>
      </w:r>
      <w:r>
        <w:rPr>
          <w:b/>
          <w:bCs/>
        </w:rPr>
        <w:t>“hay dentro de este marco de hombre de pueblo, rasgos característicos que le presentan con sello propio á la consideración de los hombres de buena voluntad y aún cuando no es un pensador, ni un estadista, ni un filósofo, tiene la suficiente idea, el suficiente cálculo y la necesaria filosofía para no haber pasado desapercibido en el punto en que plantó su tienda de combate”.</w:t>
      </w:r>
      <w:r>
        <w:rPr/>
        <w:t xml:space="preserve"> Descubramos en esa “filosofía” indicios para tratar de entender cómo un inmigrante reúne Italia y Nueva Roma, viejo y nuevo mundo, en el bosquejo de su proyecto. Gramsci postula como “historia fetichista”</w:t>
      </w:r>
      <w:r>
        <w:rPr>
          <w:rStyle w:val="FootnoteCharacters"/>
          <w:rStyle w:val="FootnoteAnchor"/>
        </w:rPr>
        <w:footnoteReference w:id="69"/>
      </w:r>
      <w:r>
        <w:rPr/>
        <w:t xml:space="preserve"> a gran parte del conjunto intensamente heterogéneo de narraciones y discursos organizados por historiadores, polemistas y activos militantes en la Italia de la época inmediatamente posterior al acaecimiento de los acontecimientos políticos de la unificación: la tonalidad más nítida que puede destacarse en estas “construcciones de realidad” es la tendencia a revestir con talantes apologéticos, hagiográficos, a los hombres y sus acciones, tendencia que culmina necesariamente en una santificación del período liberal en Italia. Quizás estas acepciones del filósofo italiano nos ayuden a reconstituir en cierta manera las miradas con que Giovanni Pescio se posa sobre la realidad italiana por él vivida y sobre los sucesos que a través de la prensa le llegan desde la península en turbulencia. Miradas que se descubren, a veces tímida y en otras ocasiones explícitamente, en el hacer mismo de Pescio en su espacio propio de civilidad, la Nueva Roma. Lo que anticipamos pronto, a través de una revisión profunda de sus acciones, es que se halla presente una fórmula que en cierto sentido se inclina hacia una disolución de las tensiones históricas subyacentes al proceso de unificación, elemento que no sólo permite otorgar cohesión al grupo de italianos que interviene en el espacio público casildense, sino que además coincide propiamente con el clima de ideas existente en Europa con respecto a estos hechos, y con las modalidades a partir de las cuales Pescio pero también muchos de los liberales de su época, recuperan los sucesos pasados y no obstante aún candentes en la memoria y en la organización del imaginario social. Las luchas de proyectos, las pugnas ideológicas, las disputas por el poder, se subsumen bajo el manto envolvente de un objetivo común. Y esa categorización que reúne, armonizándolos, a hombres distintos lleva casi irremediablemente a pensar en forma dicotómica las realidades observadas que se resuelven en la práctica a través del juego de múltiples intereses: luchadores del progreso y de la libertad frente a sus impugnadores, sectores considerados retrógrados, oscurantistas, partidarios de una eterna vuelta atrás. Frente a los productores, a los creadores natos, se ubican los que solamente se encargan de obstruir los caminos. Estas dimensiones sirven a Pescio para reconsiderar la situación en que se encuentra su pueblo, los desacuerdos que lo atraviesan y que conviene dirimir, y las estrategias que debe adoptar para “bien instruir” a su creación, encaminándola por la senda de la civilización. </w:t>
      </w:r>
    </w:p>
    <w:p>
      <w:pPr>
        <w:pStyle w:val="TextBody"/>
        <w:rPr/>
      </w:pPr>
      <w:r>
        <w:rPr/>
        <w:tab/>
        <w:t>Estos mecanismos del examinar aglutinante que pronto comenzaremos a ver en la obra de Pescio son, entonces, prácticamente masivos entre los hombres del momento que, aquí y allá, toman parte en el proceso de cambios drásticos que se vivencia. En la introducción a un texto de Historia de la vuelta del siglo</w:t>
      </w:r>
      <w:r>
        <w:rPr>
          <w:rStyle w:val="FootnoteCharacters"/>
          <w:rStyle w:val="FootnoteAnchor"/>
        </w:rPr>
        <w:footnoteReference w:id="70"/>
      </w:r>
      <w:r>
        <w:rPr/>
        <w:t xml:space="preserve"> que describe minuciosamente el desarrollo de la unidad italiana, se percibe un trazo que, de Carlos Alberto a Mazzini, pasando por Cavour y Garibaldi, muestra la extensión de una idea común. A su vez, en un volumen enciclopédico dedicado a rescatar datos correspondientes a la Geografía universal, también de rúbrica finisecular, es posible hallar la mención al hecho de que </w:t>
      </w:r>
      <w:r>
        <w:rPr>
          <w:b/>
          <w:bCs/>
        </w:rPr>
        <w:t>“la aspiración á la unidad era la idea nacional que apasionaba a todos los italianos; para conseguirla hacía falta expulsar á los austriacos de la Lombardía y del Véneto y acabar con el poder temporal de los Pontífices. Esta aspiración había de realizarse bajo el cetro de Víctor Manuel II...”</w:t>
      </w:r>
      <w:r>
        <w:rPr>
          <w:rStyle w:val="FootnoteCharacters"/>
          <w:rStyle w:val="FootnoteAnchor"/>
          <w:b/>
          <w:bCs/>
        </w:rPr>
        <w:footnoteReference w:id="71"/>
      </w:r>
      <w:r>
        <w:rPr/>
        <w:t xml:space="preserve">. Por su parte, en la alocución ya referida de González Prada del año 1905 </w:t>
      </w:r>
      <w:r>
        <w:rPr>
          <w:i/>
          <w:iCs/>
        </w:rPr>
        <w:t>Italia y el Papado</w:t>
      </w:r>
      <w:r>
        <w:rPr/>
        <w:t xml:space="preserve">, se enfatiza en una construcción del relato sobre el Risorgimiento cuyo espíritu consistía, en una presentación nuevamente esquemática, en </w:t>
      </w:r>
      <w:r>
        <w:rPr>
          <w:b/>
          <w:bCs/>
        </w:rPr>
        <w:t xml:space="preserve">“sacudir el yugo del Austriaco, formar de reinos fraccionarios y antagónicos, un estado grande y homogéneo, borrar el odio mezquino de pueblos a pueblos y hasta de familias a familias, para sustituirle con el </w:t>
      </w:r>
      <w:r>
        <w:rPr>
          <w:b/>
          <w:bCs/>
          <w:i/>
          <w:iCs/>
        </w:rPr>
        <w:t>siamo fratelli</w:t>
      </w:r>
      <w:r>
        <w:rPr>
          <w:b/>
          <w:bCs/>
        </w:rPr>
        <w:t xml:space="preserve"> de Manzoni, he aquí las ideas que durante varios siglos germinaban en el cerebro de los pensadores italianos, he aquí los fines que persiguieron Garibaldi con la espada, Cavour con la diplomacia, Mazzini con la pluma”.</w:t>
      </w:r>
      <w:r>
        <w:rPr>
          <w:rStyle w:val="FootnoteCharacters"/>
          <w:rStyle w:val="FootnoteAnchor"/>
          <w:b/>
          <w:bCs/>
        </w:rPr>
        <w:footnoteReference w:id="72"/>
      </w:r>
      <w:r>
        <w:rPr>
          <w:b/>
          <w:bCs/>
        </w:rPr>
        <w:t xml:space="preserve"> </w:t>
      </w:r>
      <w:r>
        <w:rPr/>
        <w:t>La visión de Giovanni Pescio distribuye lingüísticamente unas serie de especulaciones dirigidas hacia un mismo rumbo, motivadas quizá por un mismo interés. Hombre del liberalismo, “pasionista de su patria” como referíamos con anterioridad, otorga a las calles de su recién fundada Nueva Roma las estampas nominales de los máximos exponentes pasados y presentes de la liberación de Italia respecto a las cadenas históricas de la opresión. Cavour, Mazzini, Garibaldi, Umberto, Vitorio Manuele, el duque de Aosta, Amadeo, la reina Margarita, desfilan dando sus nombres a las arterias de la nueva población, y detrás de esa designación es factible descubrir una lectura armónica de la historia reciente de la península, lectura a la que escapan los conflictos y las crisis, que son por ciertos muchas y novedosas. Evidentemente, la nominación de las calles otorga visibilidad social a una toma de posición política, y el ejemplo que sostenemos es sumamente claro en este sentido</w:t>
      </w:r>
      <w:r>
        <w:rPr>
          <w:rStyle w:val="FootnoteCharacters"/>
          <w:rStyle w:val="FootnoteAnchor"/>
        </w:rPr>
        <w:footnoteReference w:id="73"/>
      </w:r>
      <w:r>
        <w:rPr/>
        <w:t xml:space="preserve">. Pescio parece hacer suya la frase que se dice comentó Mazzini a comienzos de los años sesenta a los luchadores del sur (Palermo, Messina), fuertemente influenciados por sus ideas republicanas, buscando que estos aceptaran e hicieran causa común con el programa garibaldino consignado en la célebre frase “Italia y Víctor Manuel”: </w:t>
      </w:r>
      <w:r>
        <w:rPr>
          <w:b/>
          <w:bCs/>
        </w:rPr>
        <w:t>“...Mazzini le quitaba el gorro frigio á su idea unitaria, declarando públicamente ‘que ya no se trataba de monarquía ó república sino de unidad nacional, y que si Italia quería ser monárquica bajo el cetro de Saboya, lo fuese, con tal que fuese Italia”.</w:t>
      </w:r>
      <w:r>
        <w:rPr>
          <w:rStyle w:val="FootnoteCharacters"/>
          <w:rStyle w:val="FootnoteAnchor"/>
          <w:b/>
          <w:bCs/>
        </w:rPr>
        <w:footnoteReference w:id="74"/>
      </w:r>
      <w:r>
        <w:rPr/>
        <w:t xml:space="preserve"> Italia se coloca como una entidad abstracta, universal y necesaria, que orienta a todos los hombres civilizados más allá de sus diferencias; al compartir las calles de la Roma de las pampas argentinas, unos y otros se reconocen como emblemas de una causa común. Y otros nombres se instalan sobre Nueva Roma: Galileo, Giordano Bruno, Vico, Cellini, Dante</w:t>
      </w:r>
      <w:r>
        <w:rPr>
          <w:rStyle w:val="FootnoteCharacters"/>
          <w:rStyle w:val="FootnoteAnchor"/>
        </w:rPr>
        <w:footnoteReference w:id="75"/>
      </w:r>
      <w:r>
        <w:rPr/>
        <w:t>, hombres de la cultura italiana, por ende hombres de los orígenes de los tiempos históricos, pero también hombres de la Razón, de la ciencia, del pensamiento bien fundado; no importa que los intelectuales peninsulares del Renacimiento hayan orientado sus miras más hacia el mundo que hacia la “Nación”</w:t>
      </w:r>
      <w:r>
        <w:rPr>
          <w:rStyle w:val="FootnoteCharacters"/>
          <w:rStyle w:val="FootnoteAnchor"/>
        </w:rPr>
        <w:footnoteReference w:id="76"/>
      </w:r>
      <w:r>
        <w:rPr/>
        <w:t xml:space="preserve">: los siglos XIII, XIV, XV reflejan ese primer Risorgimiento, los prolegómenos del Renacimiento, el reconocimiento de la Humanidad. Cosmopolitismo y unidad nacional, que en un primer momento parecían traslucir una clara contradicción en las palabras de Pescio, en realidad son entidades que se completan demasiado bien: la unidad en Italia es condición de la apertura hacia la libertad y el progreso; es vía hacia la Humanidad, y sus antecedentes están muy bien asegurados. Parecen calcadas las palabras de 1905 de González Prada cuando establece que </w:t>
      </w:r>
      <w:r>
        <w:rPr>
          <w:b/>
          <w:bCs/>
        </w:rPr>
        <w:t>“los franceses que en 1789 demolieron la Bastilla, los italianos que en 1870 abrieron la brecha de la Porta Pía, tal vez creyeron servir únicamente al bien de sus respectivas naciones, cuando lucharon por los intereses de la Humanidad”.</w:t>
      </w:r>
      <w:r>
        <w:rPr>
          <w:rStyle w:val="FootnoteCharacters"/>
          <w:rStyle w:val="FootnoteAnchor"/>
          <w:b/>
          <w:bCs/>
        </w:rPr>
        <w:footnoteReference w:id="77"/>
      </w:r>
      <w:r>
        <w:rPr>
          <w:b/>
          <w:bCs/>
        </w:rPr>
        <w:t xml:space="preserve"> </w:t>
      </w:r>
      <w:r>
        <w:rPr/>
        <w:t xml:space="preserve">   </w:t>
      </w:r>
    </w:p>
    <w:p>
      <w:pPr>
        <w:pStyle w:val="TextBody"/>
        <w:rPr/>
      </w:pPr>
      <w:r>
        <w:rPr/>
        <w:tab/>
        <w:t xml:space="preserve">Las orientaciones de Giovanni Pescio con respecto al lugar ocupado por la autoridad eclesiástica en las luchas por la unificación italiana son muy ricas también si continuamos avanzando en esta línea de argumentación: el XX de Septiembre es el triunfo de la Razón sobre la Fe institucionalizada que se prostituye sobre el camino de la autoridad papal; el triunfo de la italianidad y su luminosidad sobre el oscurantismo pontificio que se encarga de reducir el valor de lo nacional tras su manto ocultador de la opresión; el triunfo de la unidad por sobre las fuerzas disgregadoras, rémoras feudales, signos del atraso. Pero ese juego de victorias es siempre parcial, por el carácter mismo de enemigo: allí se funda el esfuerzo de los italianos dignos de tal talante, en cualquier lugar del mundo en el que se encuentren, para asegurar con sus acciones y con sus palabras el resultado de una batalla tan encarnizada. Nuevamente hallamos en las expresiones de González Prada una coincidencia de perspectivas al reseñar bien este espíritu: a la prédica oscurantista </w:t>
      </w:r>
      <w:r>
        <w:rPr>
          <w:b/>
          <w:bCs/>
        </w:rPr>
        <w:t>“la vemos palpitar en rededor nuestro, aferrándose por dominar las conciencias. Algunos, aunque librepensadores, la respiran en la atmósfera de su casa, la husmean en los platos de su mesa, la sienten en la almohada de su lecho”.</w:t>
      </w:r>
      <w:r>
        <w:rPr>
          <w:rStyle w:val="FootnoteCharacters"/>
          <w:rStyle w:val="FootnoteAnchor"/>
          <w:b/>
          <w:bCs/>
        </w:rPr>
        <w:footnoteReference w:id="78"/>
      </w:r>
      <w:r>
        <w:rPr>
          <w:b/>
          <w:bCs/>
        </w:rPr>
        <w:t xml:space="preserve"> </w:t>
      </w:r>
      <w:r>
        <w:rPr/>
        <w:t xml:space="preserve">De allí la importancia que Pescio otorga  a las enseñanzas que como rector espiritual de la Roma hija debe otorgar a su primogénita, enseñanzas que rápidamente debe otorgar a examen simbólico por parte de la Madre eterna. Los escritores del periódico </w:t>
      </w:r>
      <w:r>
        <w:rPr>
          <w:i/>
          <w:iCs/>
        </w:rPr>
        <w:t>Diluvio</w:t>
      </w:r>
      <w:r>
        <w:rPr/>
        <w:t xml:space="preserve"> del 27 de septiembre de 1900 comentan jocosamente que don Pescio, </w:t>
      </w:r>
      <w:r>
        <w:rPr>
          <w:b/>
          <w:bCs/>
        </w:rPr>
        <w:t>“...benemérito y patriota italiano, fundador de ‘Nueva Roma’ ha publicado una hoja suelta en que pone de oro y azul á las huestes de León XIII. Don Juan Pescio invita cortézmente al Papa á cambiar de residencia, cediendo de todas veras á su ‘Nueva Roma’ por la humildísima morada donde se asila el prisionero de Roma”</w:t>
      </w:r>
      <w:r>
        <w:rPr>
          <w:rStyle w:val="FootnoteCharacters"/>
          <w:rStyle w:val="FootnoteAnchor"/>
          <w:b/>
          <w:bCs/>
        </w:rPr>
        <w:footnoteReference w:id="79"/>
      </w:r>
      <w:r>
        <w:rPr>
          <w:b/>
          <w:bCs/>
        </w:rPr>
        <w:t>.</w:t>
      </w:r>
      <w:r>
        <w:rPr/>
        <w:t xml:space="preserve"> Tiempo después, se reproduce en un número del periódico</w:t>
      </w:r>
      <w:r>
        <w:rPr>
          <w:i/>
          <w:iCs/>
        </w:rPr>
        <w:t xml:space="preserve"> La República</w:t>
      </w:r>
      <w:r>
        <w:rPr/>
        <w:t>, del que no se queda registrada la fecha, una nota de Pescio enviada el 27 de junio de 1901 en donde define al partido negro, los clericales que confluyen en la visión del estado del Papa como prisionero de la autoridad nacional italiana y que retienen la capital eterna en nombre de la intangibilidad de los derechos de la Iglesia sobre la ciudad, como amenazas constantes que atentan una y otra vez contra la opinión pública y la libertad de conciencia.</w:t>
      </w:r>
      <w:r>
        <w:rPr>
          <w:rStyle w:val="FootnoteCharacters"/>
          <w:rStyle w:val="FootnoteAnchor"/>
        </w:rPr>
        <w:footnoteReference w:id="80"/>
      </w:r>
      <w:r>
        <w:rPr/>
        <w:t xml:space="preserve"> Frente a las condiciones impuestas por la Iglesia de Roma a través de su presión, impidiendo el bautizo de Yolanda, la primogénita de la reina Elena de Italia, como Princesa de Roma, en la misma edición citada anteriormente el fundador considera que </w:t>
      </w:r>
      <w:r>
        <w:rPr>
          <w:b/>
          <w:bCs/>
        </w:rPr>
        <w:t>“de este modo, queda una vez más en transparencia, que no obstante los grandes triunfos de la democracia italiana, la ciudad Eterna y capital de Italia, sigue aún dominada y temporalmente por el Papa y lo que es peor, convertida en nido de lechuzones que elaborando siniestramente sus planes en las tinieblas, impiden que resplandezca la verdad y surja la luz que ha de guiar los grandes ideales del pueblo italiano por el camino de las soluciones heroicas y victorias definitivas”.</w:t>
      </w:r>
      <w:r>
        <w:rPr/>
        <w:t xml:space="preserve"> Y nuevamente se despieza irónicamente contra el Papado, queriendo transformar iglesias y conventos en hospitales y escuelas, los ejércitos de haraganes del Vaticano en verdaderos ejércitos de productores, y solicitando apoyo de los hombres civilizados en la consecución del nuevo proyecto que persigue: </w:t>
      </w:r>
      <w:r>
        <w:rPr>
          <w:b/>
          <w:bCs/>
        </w:rPr>
        <w:t>“mi pensamiento puede ser más plausible pero requiere el apoyo de todos los hombres buenos y de todas las naciones civilizadas... y antes de mucho tiempo me comprometo á trasladar al señor Papa con su correspondiente séquito y autoridades á mi Nueva Roma, donde para continuar gozando sus privilegios y comodidades, les facilitaré palas, azadas y picos con los cuales, sino quieren abrir surcos en la tierra, abrirán comunicaciones subterráneas por las cuales podrán transitar libremente á oscuras si les parece bien..., evitándose así su presencia por las calles de ciudades prósperas...”</w:t>
      </w:r>
      <w:r>
        <w:rPr>
          <w:rStyle w:val="FootnoteCharacters"/>
          <w:rStyle w:val="FootnoteAnchor"/>
          <w:b/>
          <w:bCs/>
        </w:rPr>
        <w:footnoteReference w:id="81"/>
      </w:r>
      <w:r>
        <w:rPr/>
        <w:t xml:space="preserve">. Más allá del tono irónico de la acepción, se pretende elevar a un pedestal de reconocimiento público el cosmopolitismo que el fundador refleja sobre su fundación: la Nueva Roma es capaz de cobijar tanto al noble como al obrero. Anticlericalismo y cosmopolitismo reunidos, Nueva Roma aloja, Nueva Roma es una sociedad en construcción y así se siente. Así establece Pescio un parangón que une simbólicamente a la nueva “república” gringa con su par europea, con su madre y modelo de proyección. Es que también la “Nueva Italia” está en construcción en medio de luchas de proyectos que pugnan por construir la italianidad y por definir permanentemente a los italianos. Liberalismo, unidad nacional, anticlericalismo, iluminismo reunidos en una </w:t>
      </w:r>
      <w:r>
        <w:rPr>
          <w:i/>
          <w:iCs/>
        </w:rPr>
        <w:t>mélange</w:t>
      </w:r>
      <w:r>
        <w:rPr/>
        <w:t xml:space="preserve"> interesante que transforma a los oscuros en productores, y que se autodefine a sí misma como un discurso a conformarse en un mundo aún a conformarse. </w:t>
      </w:r>
    </w:p>
    <w:p>
      <w:pPr>
        <w:pStyle w:val="TextBody"/>
        <w:rPr>
          <w:u w:val="single"/>
        </w:rPr>
      </w:pPr>
      <w:r>
        <w:rPr/>
        <w:tab/>
        <w:t>También hacia la ocasión del asesinato del rey Umberto I en Monza el 29 de julio de 1900 Pescio expresa sus condolencias y al mismo tiempo hace recaer las culpabilidades de tamaña aberración en las conjuras del partido clerical, que rapazmente ha movilizado en los últimos años a los obreros y campesinos llamados por su desesperación, persiguiendo fines ruines y atentando contra la libertad y contra la Nación. Así se explica el atentado contra la vida del rey en 1897, acentuándose las tensiones entre el régimen y el partido católico, y así también se entienden en 1898 los motines en Sicilia, Milán y Nápoles, resueltos dramáticamente después de declarado el estado de guerra para restablecer el orden.</w:t>
      </w:r>
      <w:r>
        <w:rPr>
          <w:rStyle w:val="FootnoteCharacters"/>
          <w:rStyle w:val="FootnoteAnchor"/>
        </w:rPr>
        <w:footnoteReference w:id="82"/>
      </w:r>
      <w:r>
        <w:rPr/>
        <w:t xml:space="preserve"> González Prada afirma claramente posiciones similares que hacen a esta visión del enemigo político y civilizatorio cuando declara que </w:t>
      </w:r>
      <w:r>
        <w:rPr>
          <w:b/>
          <w:bCs/>
        </w:rPr>
        <w:t>“dándose por emisarios del cielo y sólo responsables ante Dios, los Pontífices no conocen patria ni aceptan deberes cívicos”</w:t>
      </w:r>
      <w:r>
        <w:rPr>
          <w:rStyle w:val="FootnoteCharacters"/>
          <w:rStyle w:val="FootnoteAnchor"/>
          <w:b/>
          <w:bCs/>
        </w:rPr>
        <w:footnoteReference w:id="83"/>
      </w:r>
      <w:r>
        <w:rPr>
          <w:b/>
          <w:bCs/>
        </w:rPr>
        <w:t xml:space="preserve"> </w:t>
      </w:r>
      <w:r>
        <w:rPr/>
        <w:t xml:space="preserve">El 29 de octubre de 1900 se lee en Nueva Roma una correspondencia en italiano extraída de </w:t>
      </w:r>
      <w:r>
        <w:rPr>
          <w:i/>
          <w:iCs/>
        </w:rPr>
        <w:t>La Patria Degli Italiani</w:t>
      </w:r>
      <w:r>
        <w:rPr/>
        <w:t>, en referencia a las demostraciones cívicas de los italianos de todo el mundo por el fallecimiento de Umberto I, motivo que permite, ya sea a través de expresión de condolencias como en el caso de Pescio hacia el Marqués de Malaspina</w:t>
      </w:r>
      <w:r>
        <w:rPr>
          <w:rStyle w:val="FootnoteCharacters"/>
          <w:rStyle w:val="FootnoteAnchor"/>
        </w:rPr>
        <w:footnoteReference w:id="84"/>
      </w:r>
      <w:r>
        <w:rPr/>
        <w:t>, ya a través de la preparación de sepelios simbólicos como en el caso del organizado por la Sociedad Italiana de Carcarañá</w:t>
      </w:r>
      <w:r>
        <w:rPr>
          <w:rStyle w:val="FootnoteCharacters"/>
          <w:rStyle w:val="FootnoteAnchor"/>
        </w:rPr>
        <w:footnoteReference w:id="85"/>
      </w:r>
      <w:r>
        <w:rPr/>
        <w:t xml:space="preserve">, manifestar, como en tantas otras veces, posiciones políticas, ideas sustentadas, miradas sobre la realidad, formas de visualizar, por que no, la presencia de la italianidad hasta en el momento de la muerte. </w:t>
      </w:r>
    </w:p>
    <w:p>
      <w:pPr>
        <w:pStyle w:val="Normal"/>
        <w:rPr>
          <w:sz w:val="20"/>
          <w:u w:val="single"/>
        </w:rPr>
      </w:pPr>
      <w:r>
        <w:rPr>
          <w:sz w:val="20"/>
          <w:u w:val="single"/>
        </w:rPr>
      </w:r>
    </w:p>
    <w:p>
      <w:pPr>
        <w:pStyle w:val="Normal"/>
        <w:rPr>
          <w:b/>
          <w:b/>
          <w:bCs/>
          <w:sz w:val="20"/>
          <w:u w:val="single"/>
        </w:rPr>
      </w:pPr>
      <w:r>
        <w:rPr>
          <w:b/>
          <w:bCs/>
          <w:sz w:val="20"/>
          <w:u w:val="single"/>
        </w:rPr>
      </w:r>
    </w:p>
    <w:p>
      <w:pPr>
        <w:pStyle w:val="TextBody"/>
        <w:rPr>
          <w:b/>
          <w:b/>
          <w:bCs/>
        </w:rPr>
      </w:pPr>
      <w:r>
        <w:rPr/>
        <w:tab/>
        <w:t xml:space="preserve">Auza plantea que </w:t>
      </w:r>
      <w:r>
        <w:rPr>
          <w:b/>
          <w:bCs/>
        </w:rPr>
        <w:t>“los inmigrantes italianos fueron los que más se prestaron a la tarea de dar viso popular a los proyectos liberales, de ahí que cuando se quería contar con su concurso se asociaba a las manifestaciones el nombre de Cavour, Mazzini o Garibaldi”.</w:t>
      </w:r>
      <w:r>
        <w:rPr>
          <w:rStyle w:val="FootnoteCharacters"/>
          <w:rStyle w:val="FootnoteAnchor"/>
          <w:b/>
          <w:bCs/>
        </w:rPr>
        <w:footnoteReference w:id="86"/>
      </w:r>
      <w:r>
        <w:rPr/>
        <w:t xml:space="preserve"> Se reconoce su importancia en el desarrollo de las luchas públicas del país, pero es necesario recalcar que los proyectos liberales no actuaron siempre como meras imposiciones a los estratos populares “politizados” desde arriba, sino que una faceta que no podemos descuidar es la que versa sobre las formas en que los inmigrantes se encargan de reacondicionar ese proyecto haciéndolo suyo en forma parcial o con variantes sustantivas. Los problemas que la realidad impone a Italia y a Nueva Roma se inscriben y reinscriben permanentemente en un contexto de lectura e interpretación tan vasto como singular ideado por Giovanni Pescio. Hemos visto desplegarse, con mayor o menor nitidez, distintos ámbitos de conformación de la identidad ciudadana, la escuela, la nomenclatura de las calles, las fiestas públicas, el ornamento del espacio urbano, la lucha por el reconocimiento de la autonomía de un pueblo, manifestaciones simbólicas que han operado fuertemente en la construcción de un espacio público peculiar en una porción determinada del sur santafecino. Problemas de aquí y de allá son reconocidos como banderas comunes, y luchando entre ambos Pescio va forjando una idea de la Nación, del liberalismo, de su propio accionar como fundador, y de la necesidad de educar a su vecindario en las virtudes cívicas apelando a estrategias sumamente diversas. En el discurso de la Corona en la sesión inaugural del Primer Parlamento Italiano, el 18 de febrero de 1861, puede leerse que </w:t>
      </w:r>
      <w:r>
        <w:rPr>
          <w:b/>
          <w:bCs/>
        </w:rPr>
        <w:t>“el gobierno y el pueblo de Inglaterra, antigua patria de la libertad, afirmaron paladinamente nuestro derecho á ser árbitros de la propia suerte y no escatimaron sus buenos oficios, cuyo recuerdo será indeleble a nuestra memoria”</w:t>
      </w:r>
      <w:r>
        <w:rPr>
          <w:rStyle w:val="FootnoteCharacters"/>
          <w:rStyle w:val="FootnoteAnchor"/>
          <w:b/>
          <w:bCs/>
        </w:rPr>
        <w:footnoteReference w:id="87"/>
      </w:r>
      <w:r>
        <w:rPr/>
        <w:t xml:space="preserve">. Pescio envía en 1901 una carta al rey de Inglaterra, Eduardo VII, “paladín del liberalismo”, ofreciendo sus condolencias ante el deceso de la reina Victoria, apoyo importante en los momentos claves de la lucha por la unificación. La contestación y agradecimiento, firmadas por el ministro plenipotenciario de su Majestad, William Barrington, sale publicada en muchos de los diarios que hemos consultado: </w:t>
      </w:r>
      <w:r>
        <w:rPr>
          <w:i/>
          <w:iCs/>
        </w:rPr>
        <w:t>Patria degli Italiani</w:t>
      </w:r>
      <w:r>
        <w:rPr/>
        <w:t xml:space="preserve">, </w:t>
      </w:r>
      <w:r>
        <w:rPr>
          <w:i/>
          <w:iCs/>
        </w:rPr>
        <w:t>El Heraldo</w:t>
      </w:r>
      <w:r>
        <w:rPr/>
        <w:t xml:space="preserve">, </w:t>
      </w:r>
      <w:r>
        <w:rPr>
          <w:i/>
          <w:iCs/>
        </w:rPr>
        <w:t>La República</w:t>
      </w:r>
      <w:r>
        <w:rPr/>
        <w:t xml:space="preserve">, </w:t>
      </w:r>
      <w:r>
        <w:rPr>
          <w:i/>
        </w:rPr>
        <w:t>La Libertad</w:t>
      </w:r>
      <w:r>
        <w:rPr>
          <w:iCs/>
        </w:rPr>
        <w:t xml:space="preserve"> de Córdoba, entre otros.</w:t>
      </w:r>
      <w:r>
        <w:rPr>
          <w:rStyle w:val="FootnoteCharacters"/>
          <w:rStyle w:val="FootnoteAnchor"/>
          <w:iCs/>
        </w:rPr>
        <w:footnoteReference w:id="88"/>
      </w:r>
      <w:r>
        <w:rPr>
          <w:iCs/>
        </w:rPr>
        <w:t xml:space="preserve"> A través de las manifestaciones de esos mismos periódicos que Pescio lee, se denota cómo e</w:t>
      </w:r>
      <w:r>
        <w:rPr/>
        <w:t xml:space="preserve">l pueblo italiano pide, anhela desde lo más recóndito de su espíritu la conformación eterna de Italia una con su capital Roma, alegando constantemente por la recuperación de su Ciudad Eterna. El tan venerado Colón de los proyectos y de los fracasos es un italiano, pero también es observado como un civilizador, como aquel que lega a la Humanidad la posibilidad de encontrarse con ella misma, así como Italia se encuentra, cada 20 de septiembre, con los hilos de su propio destino. Problemas suscitados a la distancia territorial, pero problemas íntimamente emparentados con los que afronta Nueva Roma, y que no cesan de atravesar, a lo largo de más de veinte años, la conformación de lo público en el espacio del sur santafecino al que nos abocamos. Completando y a través haciendo de contrapunto a la expresión con que abríamos el trabajo, Gramsci plantea que </w:t>
      </w:r>
      <w:r>
        <w:rPr>
          <w:b/>
          <w:bCs/>
        </w:rPr>
        <w:t xml:space="preserve">“la expansión italiana puede ser solo del hombre-trabajo, y el intelectual que representa al hombre-trabajo no es el tradicional, hinchado de retórica, de recuerdos librescos del pasado. El cosmopolitismo italiano tradicional tendría que transformarse en uno de tipo moderno, o sea asegurar mejores condiciones de vida al hombre-trabajo italiano, en cualquier parte del mundo donde se encuentre. No ciudadano del mundo en cuanto </w:t>
      </w:r>
      <w:r>
        <w:rPr>
          <w:b/>
          <w:bCs/>
          <w:i/>
          <w:iCs/>
        </w:rPr>
        <w:t>civis romanus</w:t>
      </w:r>
      <w:r>
        <w:rPr>
          <w:b/>
          <w:bCs/>
        </w:rPr>
        <w:t xml:space="preserve"> o en cuanto católico, sino en tanto productor de civilización. Por eso se puede sostener que la tradición italiana se continúa dialécticamente en el pueblo trabajador y en sus intelectuales...”.</w:t>
      </w:r>
      <w:r>
        <w:rPr>
          <w:rStyle w:val="FootnoteCharacters"/>
          <w:rStyle w:val="FootnoteAnchor"/>
          <w:b/>
          <w:bCs/>
        </w:rPr>
        <w:footnoteReference w:id="89"/>
      </w:r>
    </w:p>
    <w:p>
      <w:pPr>
        <w:pStyle w:val="TextBody"/>
        <w:ind w:firstLine="708"/>
        <w:rPr/>
      </w:pPr>
      <w:r>
        <w:rPr/>
        <w:t>Si la sociedad civil se entiende en términos simplificadores de modelos sociológicos predeterminados, poco o nada aportan estos hombres de los que hablamos, sencillamente porque han sido dejados tradicionalmente afuera de esos esquemas de explicación de la realidad. Si podemos de a poco complejizar nuestro entendimiento de los horizontes en que han construido políticamente, en el que han enmarcado sus instituciones y proyectos, tal vez los empecemos a hacer partícipes de la historia que alguna vez hicier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Heading1"/>
        <w:rPr/>
      </w:pPr>
      <w:r>
        <w:rPr/>
        <w:t>Reseña bibliográfica</w:t>
      </w:r>
    </w:p>
    <w:p>
      <w:pPr>
        <w:pStyle w:val="Normal"/>
        <w:jc w:val="both"/>
        <w:rPr>
          <w:b/>
          <w:b/>
          <w:bCs/>
          <w:sz w:val="20"/>
          <w:u w:val="single"/>
        </w:rPr>
      </w:pPr>
      <w:r>
        <w:rPr>
          <w:b/>
          <w:bCs/>
          <w:sz w:val="20"/>
          <w:u w:val="single"/>
        </w:rPr>
      </w:r>
    </w:p>
    <w:p>
      <w:pPr>
        <w:pStyle w:val="Normal"/>
        <w:jc w:val="both"/>
        <w:rPr/>
      </w:pPr>
      <w:r>
        <w:rPr>
          <w:b/>
          <w:bCs/>
          <w:sz w:val="20"/>
        </w:rPr>
        <w:t xml:space="preserve">Ascolani, Adrián, (1988), “Ensayo sobre la Historia Social de Casilda y su colonia”, en </w:t>
      </w:r>
      <w:r>
        <w:rPr>
          <w:b/>
          <w:bCs/>
          <w:sz w:val="20"/>
          <w:u w:val="single"/>
        </w:rPr>
        <w:t>Revista de Historia Regional.</w:t>
      </w:r>
      <w:r>
        <w:rPr>
          <w:b/>
          <w:bCs/>
          <w:sz w:val="20"/>
        </w:rPr>
        <w:t xml:space="preserve"> Volumen I. Casilda. La Opinión Editores Periodísticos, Casilda, páginas 7 a 48. </w:t>
      </w:r>
    </w:p>
    <w:p>
      <w:pPr>
        <w:pStyle w:val="Normal"/>
        <w:jc w:val="both"/>
        <w:rPr>
          <w:b/>
          <w:b/>
          <w:bCs/>
          <w:sz w:val="20"/>
        </w:rPr>
      </w:pPr>
      <w:r>
        <w:rPr>
          <w:b/>
          <w:bCs/>
          <w:sz w:val="20"/>
        </w:rPr>
      </w:r>
    </w:p>
    <w:p>
      <w:pPr>
        <w:pStyle w:val="Normal"/>
        <w:jc w:val="both"/>
        <w:rPr/>
      </w:pPr>
      <w:r>
        <w:rPr>
          <w:b/>
          <w:bCs/>
          <w:sz w:val="20"/>
        </w:rPr>
        <w:tab/>
        <w:tab/>
        <w:t xml:space="preserve">    (1991),  </w:t>
      </w:r>
      <w:r>
        <w:rPr>
          <w:b/>
          <w:bCs/>
          <w:sz w:val="20"/>
          <w:u w:val="single"/>
        </w:rPr>
        <w:t>Nueva Roma. El frustrado pueblo de Juan Pescio.</w:t>
      </w:r>
      <w:r>
        <w:rPr>
          <w:b/>
          <w:bCs/>
          <w:sz w:val="20"/>
        </w:rPr>
        <w:t xml:space="preserve"> Ediciones Platino, Historia de Casilda, Rosario, 96 páginas.</w:t>
      </w:r>
    </w:p>
    <w:p>
      <w:pPr>
        <w:pStyle w:val="Normal"/>
        <w:jc w:val="both"/>
        <w:rPr>
          <w:b/>
          <w:b/>
          <w:bCs/>
          <w:sz w:val="20"/>
        </w:rPr>
      </w:pPr>
      <w:r>
        <w:rPr>
          <w:b/>
          <w:bCs/>
          <w:sz w:val="20"/>
        </w:rPr>
      </w:r>
    </w:p>
    <w:p>
      <w:pPr>
        <w:pStyle w:val="Normal"/>
        <w:jc w:val="both"/>
        <w:rPr/>
      </w:pPr>
      <w:r>
        <w:rPr>
          <w:b/>
          <w:bCs/>
          <w:sz w:val="20"/>
        </w:rPr>
        <w:tab/>
        <w:tab/>
        <w:t xml:space="preserve">     (1992),  </w:t>
      </w:r>
      <w:r>
        <w:rPr>
          <w:b/>
          <w:bCs/>
          <w:sz w:val="20"/>
          <w:u w:val="single"/>
        </w:rPr>
        <w:t>Villa Casilda. Historia del optimismo urbanizador (1870-1907)</w:t>
      </w:r>
      <w:r>
        <w:rPr>
          <w:b/>
          <w:bCs/>
          <w:sz w:val="20"/>
        </w:rPr>
        <w:t xml:space="preserve">. Ediciones Platino, Rosario. </w:t>
      </w:r>
    </w:p>
    <w:p>
      <w:pPr>
        <w:pStyle w:val="Normal"/>
        <w:jc w:val="both"/>
        <w:rPr>
          <w:b/>
          <w:b/>
          <w:bCs/>
          <w:sz w:val="20"/>
        </w:rPr>
      </w:pPr>
      <w:r>
        <w:rPr>
          <w:b/>
          <w:bCs/>
          <w:sz w:val="20"/>
        </w:rPr>
      </w:r>
    </w:p>
    <w:p>
      <w:pPr>
        <w:pStyle w:val="Normal"/>
        <w:jc w:val="both"/>
        <w:rPr/>
      </w:pPr>
      <w:r>
        <w:rPr>
          <w:b/>
          <w:bCs/>
          <w:sz w:val="20"/>
        </w:rPr>
        <w:t xml:space="preserve">Auza, Néstor Tomás, (1981), </w:t>
      </w:r>
      <w:r>
        <w:rPr>
          <w:b/>
          <w:bCs/>
          <w:sz w:val="20"/>
          <w:u w:val="single"/>
        </w:rPr>
        <w:t>Católicos y liberales en la generación del ochenta.</w:t>
      </w:r>
      <w:r>
        <w:rPr>
          <w:b/>
          <w:bCs/>
          <w:sz w:val="20"/>
        </w:rPr>
        <w:t xml:space="preserve"> Ediciones Culturales Argentinas, Buenos Aires, (primera edición de 1975), 617 páginas.</w:t>
      </w:r>
    </w:p>
    <w:p>
      <w:pPr>
        <w:pStyle w:val="Normal"/>
        <w:jc w:val="both"/>
        <w:rPr>
          <w:b/>
          <w:b/>
          <w:bCs/>
          <w:sz w:val="20"/>
        </w:rPr>
      </w:pPr>
      <w:r>
        <w:rPr>
          <w:b/>
          <w:bCs/>
          <w:sz w:val="20"/>
        </w:rPr>
      </w:r>
    </w:p>
    <w:p>
      <w:pPr>
        <w:pStyle w:val="Normal"/>
        <w:jc w:val="both"/>
        <w:rPr/>
      </w:pPr>
      <w:r>
        <w:rPr>
          <w:b/>
          <w:bCs/>
          <w:sz w:val="20"/>
        </w:rPr>
        <w:tab/>
        <w:tab/>
        <w:tab/>
        <w:t xml:space="preserve">(1990) “La Iglesia argentina y la evangelización de la inmigración”, en </w:t>
      </w:r>
      <w:r>
        <w:rPr>
          <w:b/>
          <w:bCs/>
          <w:sz w:val="20"/>
          <w:u w:val="single"/>
        </w:rPr>
        <w:t>Estudios Migratorios Latinoamericanos</w:t>
      </w:r>
      <w:r>
        <w:rPr>
          <w:b/>
          <w:bCs/>
          <w:sz w:val="20"/>
        </w:rPr>
        <w:t>, CEMLA, Año V, N° 14, Buenos Aires, páginas 105 a 137.</w:t>
      </w:r>
    </w:p>
    <w:p>
      <w:pPr>
        <w:pStyle w:val="Normal"/>
        <w:jc w:val="both"/>
        <w:rPr>
          <w:b/>
          <w:b/>
          <w:bCs/>
          <w:sz w:val="20"/>
        </w:rPr>
      </w:pPr>
      <w:r>
        <w:rPr>
          <w:b/>
          <w:bCs/>
          <w:sz w:val="20"/>
        </w:rPr>
      </w:r>
    </w:p>
    <w:p>
      <w:pPr>
        <w:pStyle w:val="Textoindependiente2"/>
        <w:rPr/>
      </w:pPr>
      <w:r>
        <w:rPr/>
        <w:t xml:space="preserve">Baily, Samuel,  (2000) “Las dimensiones globales de la migración italiana: siguiendo el rastro de la diáspora a través de las sociedades italianas, 1835-1908”, en </w:t>
      </w:r>
      <w:r>
        <w:rPr>
          <w:u w:val="single"/>
        </w:rPr>
        <w:t>Estudios Migratorios Latinoamericanos</w:t>
      </w:r>
      <w:r>
        <w:rPr/>
        <w:t>, N° 44, año 15,  páginas 5 a 15.</w:t>
      </w:r>
    </w:p>
    <w:p>
      <w:pPr>
        <w:pStyle w:val="Normal"/>
        <w:jc w:val="both"/>
        <w:rPr>
          <w:b/>
          <w:b/>
          <w:bCs/>
          <w:sz w:val="20"/>
        </w:rPr>
      </w:pPr>
      <w:r>
        <w:rPr>
          <w:b/>
          <w:bCs/>
          <w:sz w:val="20"/>
        </w:rPr>
      </w:r>
    </w:p>
    <w:p>
      <w:pPr>
        <w:pStyle w:val="Normal"/>
        <w:jc w:val="both"/>
        <w:rPr/>
      </w:pPr>
      <w:r>
        <w:rPr>
          <w:b/>
          <w:bCs/>
          <w:sz w:val="20"/>
        </w:rPr>
        <w:t xml:space="preserve">Bertolini, Francisco, </w:t>
      </w:r>
      <w:r>
        <w:rPr>
          <w:b/>
          <w:bCs/>
          <w:sz w:val="20"/>
          <w:u w:val="single"/>
        </w:rPr>
        <w:t>Historia de la Unidad Italiana.</w:t>
      </w:r>
      <w:r>
        <w:rPr>
          <w:b/>
          <w:bCs/>
          <w:sz w:val="20"/>
        </w:rPr>
        <w:t xml:space="preserve"> Dos volúmenes. Barcelona, Salvat, s/f.</w:t>
      </w:r>
    </w:p>
    <w:p>
      <w:pPr>
        <w:pStyle w:val="Normal"/>
        <w:jc w:val="both"/>
        <w:rPr>
          <w:b/>
          <w:b/>
          <w:bCs/>
          <w:sz w:val="20"/>
        </w:rPr>
      </w:pPr>
      <w:r>
        <w:rPr>
          <w:b/>
          <w:bCs/>
          <w:sz w:val="20"/>
        </w:rPr>
      </w:r>
    </w:p>
    <w:p>
      <w:pPr>
        <w:pStyle w:val="Normal"/>
        <w:jc w:val="both"/>
        <w:rPr/>
      </w:pPr>
      <w:r>
        <w:rPr>
          <w:b/>
          <w:bCs/>
          <w:sz w:val="20"/>
        </w:rPr>
        <w:t xml:space="preserve">Cacopardo, María Cristina y José Luis Moreno, (1992), “El ‘equipaje’ del migrante italiano en la Argentina: un intento de conceptualización en torno al origen regional”, en </w:t>
      </w:r>
      <w:r>
        <w:rPr>
          <w:b/>
          <w:bCs/>
          <w:sz w:val="20"/>
          <w:u w:val="single"/>
        </w:rPr>
        <w:t>Estudios Migratorios Latinoamericanos</w:t>
      </w:r>
      <w:r>
        <w:rPr>
          <w:b/>
          <w:bCs/>
          <w:sz w:val="20"/>
        </w:rPr>
        <w:t>, CEMLA, Año VII, N° 20, Buenos Aires, páginas 149 a 160.</w:t>
      </w:r>
    </w:p>
    <w:p>
      <w:pPr>
        <w:pStyle w:val="Normal"/>
        <w:jc w:val="both"/>
        <w:rPr>
          <w:b/>
          <w:b/>
          <w:bCs/>
          <w:sz w:val="20"/>
        </w:rPr>
      </w:pPr>
      <w:r>
        <w:rPr>
          <w:b/>
          <w:bCs/>
          <w:sz w:val="20"/>
        </w:rPr>
      </w:r>
    </w:p>
    <w:p>
      <w:pPr>
        <w:pStyle w:val="Normal"/>
        <w:jc w:val="both"/>
        <w:rPr/>
      </w:pPr>
      <w:r>
        <w:rPr>
          <w:b/>
          <w:bCs/>
          <w:sz w:val="20"/>
        </w:rPr>
        <w:t xml:space="preserve">Di Tella, Torcuato S., (1989), “El impacto inmigratorio sobre el sistema político argentino”, en </w:t>
      </w:r>
      <w:r>
        <w:rPr>
          <w:b/>
          <w:bCs/>
          <w:sz w:val="20"/>
          <w:u w:val="single"/>
        </w:rPr>
        <w:t>Estudios Migratorios Latinoamericanos</w:t>
      </w:r>
      <w:r>
        <w:rPr>
          <w:b/>
          <w:bCs/>
          <w:sz w:val="20"/>
        </w:rPr>
        <w:t>, CEMLA, Año IV, N° 12, Buenos Aires, páginas 211 a 230.</w:t>
      </w:r>
    </w:p>
    <w:p>
      <w:pPr>
        <w:pStyle w:val="Normal"/>
        <w:jc w:val="both"/>
        <w:rPr>
          <w:b/>
          <w:b/>
          <w:bCs/>
          <w:sz w:val="20"/>
        </w:rPr>
      </w:pPr>
      <w:r>
        <w:rPr>
          <w:b/>
          <w:bCs/>
          <w:sz w:val="20"/>
        </w:rPr>
      </w:r>
    </w:p>
    <w:p>
      <w:pPr>
        <w:pStyle w:val="Normal"/>
        <w:jc w:val="both"/>
        <w:rPr/>
      </w:pPr>
      <w:r>
        <w:rPr>
          <w:b/>
          <w:bCs/>
          <w:sz w:val="20"/>
        </w:rPr>
        <w:t xml:space="preserve">Ferro, Gabriel (2003), “El oficio de los muertos. Las Sociedades Italianas de Socorros Mutuos de la provincia de Santa Fe frente a la muerte”, en </w:t>
      </w:r>
      <w:r>
        <w:rPr>
          <w:b/>
          <w:bCs/>
          <w:sz w:val="20"/>
          <w:u w:val="single"/>
        </w:rPr>
        <w:t>Estudios Migratorios Latinoamericanos</w:t>
      </w:r>
      <w:r>
        <w:rPr>
          <w:b/>
          <w:bCs/>
          <w:sz w:val="20"/>
        </w:rPr>
        <w:t>, CEMLA, Año XVII, N° 51, Buenos Aires, páginas 441 a 455.</w:t>
      </w:r>
    </w:p>
    <w:p>
      <w:pPr>
        <w:pStyle w:val="Normal"/>
        <w:jc w:val="both"/>
        <w:rPr>
          <w:b/>
          <w:b/>
          <w:bCs/>
          <w:sz w:val="20"/>
        </w:rPr>
      </w:pPr>
      <w:r>
        <w:rPr>
          <w:b/>
          <w:bCs/>
          <w:sz w:val="20"/>
        </w:rPr>
      </w:r>
    </w:p>
    <w:p>
      <w:pPr>
        <w:pStyle w:val="Normal"/>
        <w:jc w:val="both"/>
        <w:rPr>
          <w:b/>
          <w:b/>
          <w:bCs/>
          <w:sz w:val="20"/>
        </w:rPr>
      </w:pPr>
      <w:r>
        <w:rPr>
          <w:b/>
          <w:bCs/>
          <w:sz w:val="20"/>
        </w:rPr>
        <w:t>González Prada, Manuel, “Italia y el Papado”, discurso leído en la Stella d’Italia el 24 de septiembre de 1905.</w:t>
      </w:r>
    </w:p>
    <w:p>
      <w:pPr>
        <w:pStyle w:val="Normal"/>
        <w:jc w:val="both"/>
        <w:rPr>
          <w:b/>
          <w:b/>
          <w:bCs/>
          <w:sz w:val="20"/>
        </w:rPr>
      </w:pPr>
      <w:r>
        <w:rPr>
          <w:b/>
          <w:bCs/>
          <w:sz w:val="20"/>
        </w:rPr>
      </w:r>
    </w:p>
    <w:p>
      <w:pPr>
        <w:pStyle w:val="Normal"/>
        <w:jc w:val="both"/>
        <w:rPr/>
      </w:pPr>
      <w:r>
        <w:rPr>
          <w:b/>
          <w:bCs/>
          <w:sz w:val="20"/>
        </w:rPr>
        <w:t xml:space="preserve">Gramsci, Antonio (1974), </w:t>
      </w:r>
      <w:r>
        <w:rPr>
          <w:b/>
          <w:bCs/>
          <w:sz w:val="20"/>
          <w:u w:val="single"/>
        </w:rPr>
        <w:t>El “Risorgimiento”</w:t>
      </w:r>
      <w:r>
        <w:rPr>
          <w:b/>
          <w:bCs/>
          <w:sz w:val="20"/>
        </w:rPr>
        <w:t xml:space="preserve">. Introducción de Giorgio Candeloro (1959). Granica, Hombres del Tiempo, Buenos Aires, 151 páginas. </w:t>
      </w:r>
    </w:p>
    <w:p>
      <w:pPr>
        <w:pStyle w:val="Normal"/>
        <w:jc w:val="both"/>
        <w:rPr>
          <w:b/>
          <w:b/>
          <w:bCs/>
          <w:sz w:val="20"/>
        </w:rPr>
      </w:pPr>
      <w:r>
        <w:rPr>
          <w:b/>
          <w:bCs/>
          <w:sz w:val="20"/>
        </w:rPr>
      </w:r>
    </w:p>
    <w:p>
      <w:pPr>
        <w:pStyle w:val="Normal"/>
        <w:jc w:val="both"/>
        <w:rPr/>
      </w:pPr>
      <w:r>
        <w:rPr>
          <w:b/>
          <w:bCs/>
          <w:sz w:val="20"/>
        </w:rPr>
        <w:t xml:space="preserve">Macri, Manlio, (1974) “Gramsci en Escorzo”, en Gramsci, Antonio, </w:t>
      </w:r>
      <w:r>
        <w:rPr>
          <w:b/>
          <w:bCs/>
          <w:sz w:val="20"/>
          <w:u w:val="single"/>
        </w:rPr>
        <w:t>El “Risorgimiento”</w:t>
      </w:r>
      <w:r>
        <w:rPr>
          <w:b/>
          <w:bCs/>
          <w:sz w:val="20"/>
        </w:rPr>
        <w:t xml:space="preserve">. Granica, Hombres del Tiempo, Buenos Aires, páginas 11 a 46. </w:t>
      </w:r>
    </w:p>
    <w:p>
      <w:pPr>
        <w:pStyle w:val="Normal"/>
        <w:jc w:val="both"/>
        <w:rPr>
          <w:b/>
          <w:b/>
          <w:bCs/>
          <w:sz w:val="20"/>
        </w:rPr>
      </w:pPr>
      <w:r>
        <w:rPr>
          <w:b/>
          <w:bCs/>
          <w:sz w:val="20"/>
        </w:rPr>
      </w:r>
    </w:p>
    <w:p>
      <w:pPr>
        <w:pStyle w:val="Normal"/>
        <w:jc w:val="both"/>
        <w:rPr/>
      </w:pPr>
      <w:r>
        <w:rPr>
          <w:b/>
          <w:bCs/>
          <w:sz w:val="20"/>
          <w:u w:val="single"/>
        </w:rPr>
        <w:t>Nueva Geografía Universal. Los países y las razas.</w:t>
      </w:r>
      <w:r>
        <w:rPr>
          <w:b/>
          <w:bCs/>
          <w:sz w:val="20"/>
        </w:rPr>
        <w:t xml:space="preserve"> Edición Ilustrada. Tomo Séptimo: Italia. </w:t>
      </w:r>
      <w:r>
        <w:rPr>
          <w:b/>
          <w:bCs/>
          <w:sz w:val="20"/>
          <w:lang w:val="en-US"/>
        </w:rPr>
        <w:t>W. M. Jackson Editor, s/f.</w:t>
      </w:r>
    </w:p>
    <w:p>
      <w:pPr>
        <w:pStyle w:val="Normal"/>
        <w:jc w:val="both"/>
        <w:rPr>
          <w:b/>
          <w:b/>
          <w:bCs/>
          <w:sz w:val="20"/>
          <w:lang w:val="en-US"/>
        </w:rPr>
      </w:pPr>
      <w:r>
        <w:rPr>
          <w:b/>
          <w:bCs/>
          <w:sz w:val="20"/>
          <w:lang w:val="en-US"/>
        </w:rPr>
      </w:r>
    </w:p>
    <w:p>
      <w:pPr>
        <w:pStyle w:val="Normal"/>
        <w:jc w:val="both"/>
        <w:rPr/>
      </w:pPr>
      <w:r>
        <w:rPr>
          <w:b/>
          <w:bCs/>
          <w:sz w:val="20"/>
        </w:rPr>
        <w:t xml:space="preserve">Viglione de Arrastía, Hebe y Lía García (1990), </w:t>
      </w:r>
      <w:r>
        <w:rPr>
          <w:b/>
          <w:bCs/>
          <w:sz w:val="20"/>
          <w:u w:val="single"/>
        </w:rPr>
        <w:t>Centenario del Departamento Caseros. 1890 –31 de diciembre- 1990.</w:t>
      </w:r>
      <w:r>
        <w:rPr>
          <w:b/>
          <w:bCs/>
          <w:sz w:val="20"/>
        </w:rPr>
        <w:t xml:space="preserve"> Municipalidad y Comunas del Departamento Caseros, CEIPO, Rosario, 135 páginas.</w:t>
      </w:r>
    </w:p>
    <w:p>
      <w:pPr>
        <w:pStyle w:val="Normal"/>
        <w:rPr>
          <w:b/>
          <w:b/>
          <w:bCs/>
          <w:sz w:val="20"/>
          <w:u w:val="single"/>
        </w:rPr>
      </w:pPr>
      <w:r>
        <w:rPr>
          <w:b/>
          <w:bCs/>
          <w:sz w:val="20"/>
          <w:u w:val="single"/>
        </w:rPr>
      </w:r>
    </w:p>
    <w:p>
      <w:pPr>
        <w:pStyle w:val="Normal"/>
        <w:rPr>
          <w:sz w:val="20"/>
          <w:u w:val="single"/>
        </w:rPr>
      </w:pPr>
      <w:r>
        <w:rPr>
          <w:sz w:val="20"/>
          <w:u w:val="single"/>
        </w:rPr>
      </w:r>
    </w:p>
    <w:p>
      <w:pPr>
        <w:pStyle w:val="TextBody"/>
        <w:rPr>
          <w:b/>
          <w:b/>
          <w:bCs/>
          <w:sz w:val="20"/>
          <w:u w:val="single"/>
        </w:rPr>
      </w:pPr>
      <w:r>
        <w:rPr>
          <w:b/>
          <w:bCs/>
          <w:sz w:val="20"/>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Reseña documental</w:t>
      </w:r>
    </w:p>
    <w:p>
      <w:pPr>
        <w:pStyle w:val="TextBody"/>
        <w:rPr>
          <w:b/>
          <w:b/>
          <w:bCs/>
          <w:u w:val="single"/>
        </w:rPr>
      </w:pPr>
      <w:r>
        <w:rPr>
          <w:b/>
          <w:bCs/>
          <w:u w:val="single"/>
        </w:rPr>
      </w:r>
    </w:p>
    <w:p>
      <w:pPr>
        <w:pStyle w:val="Footnote"/>
        <w:ind w:left="1410" w:hanging="1410"/>
        <w:jc w:val="both"/>
        <w:rPr/>
      </w:pPr>
      <w:r>
        <w:rPr>
          <w:b/>
          <w:bCs/>
        </w:rPr>
        <w:t>(ANR)</w:t>
        <w:tab/>
        <w:tab/>
        <w:t>Libro de Actas de Sesiones de la Comisión de Fomento de Nueva Roma</w:t>
      </w:r>
      <w:r>
        <w:rPr/>
        <w:t xml:space="preserve">, </w:t>
      </w:r>
      <w:r>
        <w:rPr>
          <w:b/>
          <w:bCs/>
        </w:rPr>
        <w:t>1891-1893, 19 folios.</w:t>
      </w:r>
      <w:r>
        <w:rPr/>
        <w:t xml:space="preserve"> </w:t>
      </w:r>
      <w:r>
        <w:rPr>
          <w:b/>
          <w:bCs/>
        </w:rPr>
        <w:t xml:space="preserve">Museo y Archivo Histórico Municipal “Don Santos Tosticarelli” de Casilda.   </w:t>
      </w:r>
    </w:p>
    <w:p>
      <w:pPr>
        <w:pStyle w:val="Footnote"/>
        <w:jc w:val="both"/>
        <w:rPr>
          <w:b/>
          <w:b/>
          <w:bCs/>
        </w:rPr>
      </w:pPr>
      <w:r>
        <w:rPr>
          <w:b/>
          <w:bCs/>
        </w:rPr>
      </w:r>
    </w:p>
    <w:p>
      <w:pPr>
        <w:pStyle w:val="Footnote"/>
        <w:ind w:left="1410" w:hanging="1410"/>
        <w:jc w:val="both"/>
        <w:rPr>
          <w:b/>
          <w:b/>
          <w:bCs/>
        </w:rPr>
      </w:pPr>
      <w:r>
        <w:rPr>
          <w:b/>
          <w:bCs/>
        </w:rPr>
        <w:t>(PNR)</w:t>
        <w:tab/>
        <w:tab/>
        <w:t>Papeles de Nueva Roma, notas enviadas a la Comisión de Fomento de Nueva Roma, 1891-1893. Museo y Archivo Histórico Municipal “Don Santos Tosticarelli” de Casilda.</w:t>
      </w:r>
    </w:p>
    <w:p>
      <w:pPr>
        <w:pStyle w:val="Footnote"/>
        <w:jc w:val="both"/>
        <w:rPr>
          <w:b/>
          <w:b/>
          <w:bCs/>
        </w:rPr>
      </w:pPr>
      <w:r>
        <w:rPr>
          <w:b/>
          <w:bCs/>
        </w:rPr>
      </w:r>
    </w:p>
    <w:p>
      <w:pPr>
        <w:pStyle w:val="Footnote"/>
        <w:ind w:left="1410" w:hanging="1410"/>
        <w:jc w:val="both"/>
        <w:rPr/>
      </w:pPr>
      <w:r>
        <w:rPr>
          <w:b/>
          <w:bCs/>
        </w:rPr>
        <w:t>(ANR)</w:t>
        <w:tab/>
        <w:tab/>
        <w:t>Asuntos del Pueblo Nueva Roma.</w:t>
      </w:r>
      <w:r>
        <w:rPr/>
        <w:t xml:space="preserve"> </w:t>
      </w:r>
      <w:r>
        <w:rPr>
          <w:b/>
          <w:bCs/>
        </w:rPr>
        <w:t>Carpeta de artículos periodísticos, 1886-1901, 25 folios. Museo y Archivo Histórico Municipal “Don Santos Tosticarelli” de Casilda.</w:t>
      </w:r>
    </w:p>
    <w:p>
      <w:pPr>
        <w:pStyle w:val="Normal"/>
        <w:rPr>
          <w:b/>
          <w:b/>
          <w:bCs/>
          <w:sz w:val="20"/>
        </w:rPr>
      </w:pPr>
      <w:r>
        <w:rPr>
          <w:b/>
          <w:bCs/>
          <w:sz w:val="20"/>
        </w:rPr>
      </w:r>
    </w:p>
    <w:p>
      <w:pPr>
        <w:pStyle w:val="Normal"/>
        <w:ind w:left="1410" w:hanging="1410"/>
        <w:rPr>
          <w:b/>
          <w:b/>
          <w:bCs/>
          <w:sz w:val="20"/>
        </w:rPr>
      </w:pPr>
      <w:r>
        <w:rPr>
          <w:b/>
          <w:bCs/>
          <w:sz w:val="20"/>
        </w:rPr>
        <w:t>(XXS)</w:t>
        <w:tab/>
        <w:tab/>
        <w:t>Conmemoración del XX de Septiembre, 1870-1900. Pueblo Nueva Roma. Recopilación de los artículos publicados por los principales diarios del Rosario y de la Capital Federal hecha por Juan Pescio.</w:t>
      </w:r>
    </w:p>
    <w:p>
      <w:pPr>
        <w:pStyle w:val="Normal"/>
        <w:rPr>
          <w:b/>
          <w:b/>
          <w:bCs/>
          <w:sz w:val="20"/>
        </w:rPr>
      </w:pPr>
      <w:r>
        <w:rPr>
          <w:b/>
          <w:bCs/>
          <w:sz w:val="20"/>
        </w:rPr>
      </w:r>
    </w:p>
    <w:p>
      <w:pPr>
        <w:pStyle w:val="TextBody"/>
        <w:ind w:left="1410" w:hanging="1410"/>
        <w:rPr>
          <w:b/>
          <w:b/>
          <w:bCs/>
        </w:rPr>
      </w:pPr>
      <w:r>
        <w:rPr>
          <w:b/>
          <w:bCs/>
        </w:rPr>
        <w:t>(POR)</w:t>
        <w:tab/>
        <w:tab/>
        <w:t>El Porvenir. Edición Extraordinaria. Homenaje al pueblo casildense. Casilda, 29 de septiembre de 1907.</w:t>
      </w:r>
    </w:p>
    <w:p>
      <w:pPr>
        <w:pStyle w:val="TextBody"/>
        <w:rPr>
          <w:b/>
          <w:b/>
          <w:bCs/>
        </w:rPr>
      </w:pPr>
      <w:r>
        <w:rPr>
          <w:b/>
          <w:bCs/>
        </w:rPr>
      </w:r>
    </w:p>
    <w:p>
      <w:pPr>
        <w:pStyle w:val="TextBody"/>
        <w:ind w:left="1410" w:hanging="1410"/>
        <w:rPr>
          <w:b/>
          <w:b/>
          <w:bCs/>
        </w:rPr>
      </w:pPr>
      <w:r>
        <w:rPr>
          <w:b/>
          <w:bCs/>
        </w:rPr>
        <w:t>(BNR)</w:t>
        <w:tab/>
        <w:tab/>
        <w:t>Biografía del Pueblo Nueva Roma, Departamento Caseros, Provincia de Santa Fe, 29 de septiembre de 1907. Museo y Archivo Histórico Municipal “Don Santos Tosticarelli” de Casilda.</w:t>
      </w:r>
    </w:p>
    <w:p>
      <w:pPr>
        <w:pStyle w:val="TextBody"/>
        <w:rPr>
          <w:b/>
          <w:b/>
          <w:bCs/>
        </w:rPr>
      </w:pPr>
      <w:r>
        <w:rPr>
          <w:b/>
          <w:bCs/>
        </w:rPr>
      </w:r>
    </w:p>
    <w:p>
      <w:pPr>
        <w:pStyle w:val="Footnote"/>
        <w:rPr/>
      </w:pPr>
      <w:r>
        <w:rPr>
          <w:b/>
          <w:bCs/>
        </w:rPr>
        <w:t>(NC)</w:t>
        <w:tab/>
        <w:tab/>
        <w:t>Nota de Caseros. Edición especial en el 25° Aniversario de Casilda Ciudad, 1932.</w:t>
      </w:r>
      <w:r>
        <w:rPr/>
        <w:t xml:space="preserve"> </w:t>
      </w:r>
    </w:p>
    <w:p>
      <w:pPr>
        <w:pStyle w:val="TextBody"/>
        <w:rPr>
          <w:b/>
          <w:b/>
          <w:bCs/>
        </w:rPr>
      </w:pPr>
      <w:r>
        <w:rPr>
          <w:b/>
          <w:bCs/>
        </w:rPr>
      </w:r>
    </w:p>
    <w:p>
      <w:pPr>
        <w:pStyle w:val="TextBody"/>
        <w:rPr>
          <w:b/>
          <w:b/>
          <w:bCs/>
        </w:rPr>
      </w:pPr>
      <w:r>
        <w:rPr>
          <w:b/>
          <w:bCs/>
        </w:rPr>
        <w:t>(ABD)</w:t>
        <w:tab/>
        <w:tab/>
        <w:t>Album Biográfico Departamental del Departamento Caseros, 1934.</w:t>
      </w:r>
    </w:p>
    <w:p>
      <w:pPr>
        <w:pStyle w:val="TextBody"/>
        <w:rPr>
          <w:b/>
          <w:b/>
          <w:bCs/>
        </w:rPr>
      </w:pPr>
      <w:r>
        <w:rPr>
          <w:b/>
          <w:bCs/>
        </w:rPr>
      </w:r>
    </w:p>
    <w:p>
      <w:pPr>
        <w:pStyle w:val="TextBody"/>
        <w:ind w:left="1410" w:hanging="1410"/>
        <w:rPr>
          <w:b/>
          <w:b/>
          <w:bCs/>
        </w:rPr>
      </w:pPr>
      <w:r>
        <w:rPr>
          <w:b/>
          <w:bCs/>
        </w:rPr>
        <w:t>(LOC)</w:t>
        <w:tab/>
        <w:tab/>
        <w:t>Libro de Oro de Casilda. En su Cincuentenario de la Declaratoria de Ciudad. Casilda, 29 de septiembre de 1957.</w:t>
      </w:r>
    </w:p>
    <w:p>
      <w:pPr>
        <w:pStyle w:val="TextBody"/>
        <w:rPr>
          <w:b/>
          <w:b/>
          <w:bCs/>
        </w:rPr>
      </w:pPr>
      <w:r>
        <w:rPr>
          <w:b/>
          <w:bCs/>
        </w:rPr>
      </w:r>
    </w:p>
    <w:p>
      <w:pPr>
        <w:pStyle w:val="Normal"/>
        <w:jc w:val="both"/>
        <w:rPr>
          <w:b/>
          <w:b/>
          <w:bCs/>
          <w:sz w:val="20"/>
        </w:rPr>
      </w:pPr>
      <w:r>
        <w:rPr>
          <w:b/>
          <w:bCs/>
          <w:sz w:val="20"/>
        </w:rPr>
        <w:t>(CEA)</w:t>
        <w:tab/>
        <w:tab/>
        <w:t>Centenario Escuela N° 485 “Aristóbulo del Valle”. Casilda, 1889-1989</w:t>
      </w:r>
    </w:p>
    <w:p>
      <w:pPr>
        <w:pStyle w:val="TextBody"/>
        <w:rPr>
          <w:b/>
          <w:b/>
          <w:bCs/>
          <w:sz w:val="20"/>
        </w:rPr>
      </w:pPr>
      <w:r>
        <w:rPr>
          <w:b/>
          <w:bCs/>
          <w:sz w:val="20"/>
        </w:rPr>
      </w:r>
    </w:p>
    <w:p>
      <w:pPr>
        <w:pStyle w:val="TextBody"/>
        <w:rPr>
          <w:b/>
          <w:b/>
          <w:bCs/>
        </w:rPr>
      </w:pPr>
      <w:r>
        <w:rPr>
          <w:b/>
          <w:bCs/>
        </w:rPr>
      </w:r>
    </w:p>
    <w:p>
      <w:pPr>
        <w:pStyle w:val="TextBody"/>
        <w:ind w:left="1410" w:hanging="1410"/>
        <w:rPr>
          <w:b/>
          <w:b/>
          <w:bCs/>
        </w:rPr>
      </w:pPr>
      <w:r>
        <w:rPr>
          <w:b/>
          <w:bCs/>
        </w:rPr>
        <w:t>(NRV)</w:t>
        <w:tab/>
        <w:tab/>
        <w:t>Nueva Roma Vecinal. Revista Aniversario de Coral “Sentimos y Hacemos”, 1970-2005, 20 páginas.</w:t>
      </w:r>
    </w:p>
    <w:p>
      <w:pPr>
        <w:pStyle w:val="TextBody"/>
        <w:rPr>
          <w:b/>
          <w:b/>
          <w:bCs/>
        </w:rPr>
      </w:pPr>
      <w:r>
        <w:rPr>
          <w:b/>
          <w:bCs/>
        </w:rPr>
      </w:r>
    </w:p>
    <w:p>
      <w:pPr>
        <w:pStyle w:val="TextBody"/>
        <w:ind w:left="1410" w:hanging="1410"/>
        <w:rPr>
          <w:b/>
          <w:b/>
          <w:bCs/>
          <w:u w:val="single"/>
        </w:rPr>
      </w:pPr>
      <w:r>
        <w:rPr>
          <w:b/>
          <w:bCs/>
        </w:rPr>
        <w:t>(DIS)</w:t>
        <w:tab/>
        <w:tab/>
        <w:t>Discurso á los niños pronunciado por Edmundo De Amicis en Turín. Publicado por Don Juan Pescio y distribuido gratis á los Niños de Nueva Roma y otros. Folleto de dos carillas en castellano e italiano, s/f. Museo y Archivo Histórico Municipal “Don Santos Tosticarelli” de Casilda.</w:t>
      </w:r>
    </w:p>
    <w:p>
      <w:pPr>
        <w:pStyle w:val="Normal"/>
        <w:rPr>
          <w:b/>
          <w:b/>
          <w:bCs/>
          <w:sz w:val="20"/>
          <w:u w:val="single"/>
        </w:rPr>
      </w:pPr>
      <w:r>
        <w:rPr>
          <w:b/>
          <w:bCs/>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or de Historia y Geografía, egresado del IES N° 29/V “Galileo Galilei” Anexo San José de la Esquina. Actualmente se desempeña como Jefe de Archivo en el Museo y Archivo Histórico Municipal “Don Santos Tosticarelli” de Casilda, provincia de Santa Fe.</w:t>
      </w:r>
    </w:p>
  </w:footnote>
  <w:footnote w:id="3">
    <w:p>
      <w:pPr>
        <w:pStyle w:val="Footnote"/>
        <w:rPr/>
      </w:pPr>
      <w:r>
        <w:rPr>
          <w:rStyle w:val="FootnoteCharacters"/>
        </w:rPr>
        <w:footnoteRef/>
      </w:r>
      <w:r>
        <w:rPr/>
        <w:t xml:space="preserve"> </w:t>
      </w:r>
      <w:r>
        <w:rPr/>
        <w:t>González Prada, Manuel, “</w:t>
      </w:r>
      <w:r>
        <w:rPr>
          <w:b/>
          <w:bCs/>
        </w:rPr>
        <w:t>Italia y el Papado”</w:t>
      </w:r>
      <w:r>
        <w:rPr/>
        <w:t>, discurso leído en la Stella d’Italia el 24 de setiembre de 1905, página 4.</w:t>
      </w:r>
    </w:p>
  </w:footnote>
  <w:footnote w:id="4">
    <w:p>
      <w:pPr>
        <w:pStyle w:val="Normal"/>
        <w:jc w:val="both"/>
        <w:rPr/>
      </w:pPr>
      <w:r>
        <w:rPr>
          <w:rStyle w:val="FootnoteCharacters"/>
        </w:rPr>
        <w:footnoteRef/>
      </w:r>
      <w:r>
        <w:rPr/>
        <w:t xml:space="preserve"> </w:t>
      </w:r>
      <w:r>
        <w:rPr>
          <w:sz w:val="20"/>
        </w:rPr>
        <w:t>Baily, Samuel (2000).</w:t>
      </w:r>
    </w:p>
    <w:p>
      <w:pPr>
        <w:pStyle w:val="Footnote"/>
        <w:rPr>
          <w:sz w:val="20"/>
        </w:rPr>
      </w:pPr>
      <w:r>
        <w:rPr>
          <w:sz w:val="20"/>
        </w:rPr>
      </w:r>
    </w:p>
  </w:footnote>
  <w:footnote w:id="5">
    <w:p>
      <w:pPr>
        <w:pStyle w:val="Normal"/>
        <w:jc w:val="both"/>
        <w:rPr/>
      </w:pPr>
      <w:r>
        <w:rPr>
          <w:rStyle w:val="FootnoteCharacters"/>
        </w:rPr>
        <w:footnoteRef/>
      </w:r>
      <w:r>
        <w:rPr/>
        <w:t xml:space="preserve"> </w:t>
      </w:r>
      <w:r>
        <w:rPr>
          <w:sz w:val="20"/>
        </w:rPr>
        <w:t>Cacopardo, María Cristina y José Luis Moreno, (1992).</w:t>
      </w:r>
    </w:p>
    <w:p>
      <w:pPr>
        <w:pStyle w:val="Footnote"/>
        <w:rPr>
          <w:sz w:val="20"/>
        </w:rPr>
      </w:pPr>
      <w:r>
        <w:rPr>
          <w:sz w:val="20"/>
        </w:rPr>
      </w:r>
    </w:p>
  </w:footnote>
  <w:footnote w:id="6">
    <w:p>
      <w:pPr>
        <w:pStyle w:val="Footnote"/>
        <w:rPr/>
      </w:pPr>
      <w:r>
        <w:rPr>
          <w:rStyle w:val="FootnoteCharacters"/>
        </w:rPr>
        <w:footnoteRef/>
      </w:r>
      <w:r>
        <w:rPr/>
        <w:t xml:space="preserve"> </w:t>
      </w:r>
      <w:r>
        <w:rPr/>
        <w:t>Ídem., página 150.</w:t>
      </w:r>
    </w:p>
  </w:footnote>
  <w:footnote w:id="7">
    <w:p>
      <w:pPr>
        <w:pStyle w:val="Normal"/>
        <w:jc w:val="both"/>
        <w:rPr/>
      </w:pPr>
      <w:r>
        <w:rPr>
          <w:rStyle w:val="FootnoteCharacters"/>
        </w:rPr>
        <w:footnoteRef/>
      </w:r>
      <w:r>
        <w:rPr/>
        <w:t xml:space="preserve"> </w:t>
      </w:r>
      <w:r>
        <w:rPr>
          <w:sz w:val="20"/>
        </w:rPr>
        <w:t>Ver con respecto al problema de las relaciones entre inmigración e Iglesia con respecto al flujo italiano en la Argentina el texto de Auza, Néstor, (1990).</w:t>
      </w:r>
    </w:p>
    <w:p>
      <w:pPr>
        <w:pStyle w:val="Footnote"/>
        <w:jc w:val="both"/>
        <w:rPr>
          <w:sz w:val="20"/>
        </w:rPr>
      </w:pPr>
      <w:r>
        <w:rPr>
          <w:sz w:val="20"/>
        </w:rPr>
      </w:r>
    </w:p>
  </w:footnote>
  <w:footnote w:id="8">
    <w:p>
      <w:pPr>
        <w:pStyle w:val="Footnote"/>
        <w:rPr/>
      </w:pPr>
      <w:r>
        <w:rPr>
          <w:rStyle w:val="FootnoteCharacters"/>
        </w:rPr>
        <w:footnoteRef/>
      </w:r>
      <w:r>
        <w:rPr/>
        <w:t xml:space="preserve"> </w:t>
      </w:r>
      <w:r>
        <w:rPr/>
        <w:t>Auza, (1981), página 31.</w:t>
      </w:r>
    </w:p>
  </w:footnote>
  <w:footnote w:id="9">
    <w:p>
      <w:pPr>
        <w:pStyle w:val="Normal"/>
        <w:jc w:val="both"/>
        <w:rPr/>
      </w:pPr>
      <w:r>
        <w:rPr>
          <w:rStyle w:val="FootnoteCharacters"/>
        </w:rPr>
        <w:footnoteRef/>
      </w:r>
      <w:r>
        <w:rPr/>
        <w:t xml:space="preserve"> </w:t>
      </w:r>
      <w:r>
        <w:rPr>
          <w:sz w:val="20"/>
        </w:rPr>
        <w:t>Di Tella, Torcuato S., (1989), página 215.</w:t>
      </w:r>
    </w:p>
    <w:p>
      <w:pPr>
        <w:pStyle w:val="Footnote"/>
        <w:rPr>
          <w:sz w:val="20"/>
        </w:rPr>
      </w:pPr>
      <w:r>
        <w:rPr>
          <w:sz w:val="20"/>
        </w:rPr>
      </w:r>
    </w:p>
  </w:footnote>
  <w:footnote w:id="10">
    <w:p>
      <w:pPr>
        <w:pStyle w:val="Footnote"/>
        <w:rPr/>
      </w:pPr>
      <w:r>
        <w:rPr>
          <w:rStyle w:val="FootnoteCharacters"/>
        </w:rPr>
        <w:footnoteRef/>
      </w:r>
      <w:r>
        <w:rPr/>
        <w:t xml:space="preserve"> </w:t>
      </w:r>
      <w:r>
        <w:rPr/>
        <w:t xml:space="preserve">(NC), s/n. </w:t>
      </w:r>
    </w:p>
  </w:footnote>
  <w:footnote w:id="11">
    <w:p>
      <w:pPr>
        <w:pStyle w:val="Footnote"/>
        <w:rPr/>
      </w:pPr>
      <w:r>
        <w:rPr>
          <w:rStyle w:val="FootnoteCharacters"/>
        </w:rPr>
        <w:footnoteRef/>
      </w:r>
      <w:r>
        <w:rPr>
          <w:lang w:val="en-US"/>
        </w:rPr>
        <w:t xml:space="preserve"> </w:t>
      </w:r>
      <w:r>
        <w:rPr>
          <w:lang w:val="en-US"/>
        </w:rPr>
        <w:t>(ABD), s/n.</w:t>
      </w:r>
    </w:p>
  </w:footnote>
  <w:footnote w:id="12">
    <w:p>
      <w:pPr>
        <w:pStyle w:val="Footnote"/>
        <w:jc w:val="both"/>
        <w:rPr/>
      </w:pPr>
      <w:r>
        <w:rPr>
          <w:rStyle w:val="FootnoteCharacters"/>
        </w:rPr>
        <w:footnoteRef/>
      </w:r>
      <w:r>
        <w:rPr/>
        <w:t xml:space="preserve"> </w:t>
      </w:r>
      <w:r>
        <w:rPr/>
        <w:t>Para profundizar en el conocimiento de las vicisitudes de la aprobación del trazado de Nueva Roma ver el libro de Adrián Ascolani, (1991), especialmente el capítulo I. El pueblo Nueva Roma, páginas 17 a 37.</w:t>
      </w:r>
    </w:p>
  </w:footnote>
  <w:footnote w:id="13">
    <w:p>
      <w:pPr>
        <w:pStyle w:val="Normal"/>
        <w:jc w:val="both"/>
        <w:rPr/>
      </w:pPr>
      <w:r>
        <w:rPr>
          <w:rStyle w:val="FootnoteCharacters"/>
        </w:rPr>
        <w:footnoteRef/>
      </w:r>
      <w:r>
        <w:rPr/>
        <w:t xml:space="preserve"> </w:t>
      </w:r>
      <w:r>
        <w:rPr>
          <w:sz w:val="20"/>
        </w:rPr>
        <w:t>Viglione de Arrastía, Hebe y Lía García, (1990), página 38.</w:t>
      </w:r>
    </w:p>
    <w:p>
      <w:pPr>
        <w:pStyle w:val="Footnote"/>
        <w:rPr>
          <w:sz w:val="20"/>
        </w:rPr>
      </w:pPr>
      <w:r>
        <w:rPr>
          <w:sz w:val="20"/>
        </w:rPr>
      </w:r>
    </w:p>
  </w:footnote>
  <w:footnote w:id="14">
    <w:p>
      <w:pPr>
        <w:pStyle w:val="Footnote"/>
        <w:rPr/>
      </w:pPr>
      <w:r>
        <w:rPr>
          <w:rStyle w:val="FootnoteCharacters"/>
        </w:rPr>
        <w:footnoteRef/>
      </w:r>
      <w:r>
        <w:rPr>
          <w:lang w:val="en-US"/>
        </w:rPr>
        <w:t xml:space="preserve"> </w:t>
      </w:r>
      <w:r>
        <w:rPr>
          <w:lang w:val="en-US"/>
        </w:rPr>
        <w:t>(NC), s/n.</w:t>
      </w:r>
    </w:p>
  </w:footnote>
  <w:footnote w:id="15">
    <w:p>
      <w:pPr>
        <w:pStyle w:val="TextBody"/>
        <w:rPr>
          <w:b/>
          <w:b/>
          <w:bCs/>
        </w:rPr>
      </w:pPr>
      <w:r>
        <w:rPr>
          <w:rStyle w:val="FootnoteCharacters"/>
        </w:rPr>
        <w:footnoteRef/>
      </w:r>
      <w:r>
        <w:rPr/>
        <w:t xml:space="preserve"> </w:t>
      </w:r>
      <w:r>
        <w:rPr/>
        <w:t xml:space="preserve">(ABD), s/n. </w:t>
      </w:r>
    </w:p>
    <w:p>
      <w:pPr>
        <w:pStyle w:val="Footnote"/>
        <w:rPr>
          <w:b/>
          <w:b/>
          <w:bCs/>
        </w:rPr>
      </w:pPr>
      <w:r>
        <w:rPr>
          <w:b/>
          <w:bCs/>
        </w:rPr>
      </w:r>
    </w:p>
  </w:footnote>
  <w:footnote w:id="16">
    <w:p>
      <w:pPr>
        <w:pStyle w:val="Footnote"/>
        <w:rPr/>
      </w:pPr>
      <w:r>
        <w:rPr>
          <w:rStyle w:val="FootnoteCharacters"/>
        </w:rPr>
        <w:footnoteRef/>
      </w:r>
      <w:r>
        <w:rPr>
          <w:lang w:val="en-US"/>
        </w:rPr>
        <w:t xml:space="preserve"> </w:t>
      </w:r>
      <w:r>
        <w:rPr>
          <w:lang w:val="en-US"/>
        </w:rPr>
        <w:t>(NC), s/n.</w:t>
      </w:r>
    </w:p>
  </w:footnote>
  <w:footnote w:id="17">
    <w:p>
      <w:pPr>
        <w:pStyle w:val="Footnote"/>
        <w:rPr/>
      </w:pPr>
      <w:r>
        <w:rPr>
          <w:rStyle w:val="FootnoteCharacters"/>
        </w:rPr>
        <w:footnoteRef/>
      </w:r>
      <w:r>
        <w:rPr>
          <w:lang w:val="en-US"/>
        </w:rPr>
        <w:t xml:space="preserve"> </w:t>
      </w:r>
      <w:r>
        <w:rPr>
          <w:lang w:val="en-US"/>
        </w:rPr>
        <w:t>(CEA), s/n.</w:t>
      </w:r>
    </w:p>
  </w:footnote>
  <w:footnote w:id="18">
    <w:p>
      <w:pPr>
        <w:pStyle w:val="Footnote"/>
        <w:rPr/>
      </w:pPr>
      <w:r>
        <w:rPr>
          <w:rStyle w:val="FootnoteCharacters"/>
        </w:rPr>
        <w:footnoteRef/>
      </w:r>
      <w:r>
        <w:rPr>
          <w:lang w:val="en-US"/>
        </w:rPr>
        <w:t xml:space="preserve"> </w:t>
      </w:r>
      <w:r>
        <w:rPr>
          <w:lang w:val="en-US"/>
        </w:rPr>
        <w:t>(NC), s/n.; (ABD), s/n.</w:t>
      </w:r>
    </w:p>
  </w:footnote>
  <w:footnote w:id="19">
    <w:p>
      <w:pPr>
        <w:pStyle w:val="Footnote"/>
        <w:rPr/>
      </w:pPr>
      <w:r>
        <w:rPr>
          <w:rStyle w:val="FootnoteCharacters"/>
        </w:rPr>
        <w:footnoteRef/>
      </w:r>
      <w:r>
        <w:rPr>
          <w:lang w:val="en-US"/>
        </w:rPr>
        <w:t xml:space="preserve"> </w:t>
      </w:r>
      <w:r>
        <w:rPr>
          <w:lang w:val="en-US"/>
        </w:rPr>
        <w:t>(ABD), s/n.</w:t>
      </w:r>
    </w:p>
  </w:footnote>
  <w:footnote w:id="20">
    <w:p>
      <w:pPr>
        <w:pStyle w:val="Footnote"/>
        <w:jc w:val="both"/>
        <w:rPr/>
      </w:pPr>
      <w:r>
        <w:rPr>
          <w:rStyle w:val="FootnoteCharacters"/>
        </w:rPr>
        <w:footnoteRef/>
      </w:r>
      <w:r>
        <w:rPr/>
        <w:t xml:space="preserve"> </w:t>
      </w:r>
      <w:r>
        <w:rPr/>
        <w:t>(CNR), Sesión I, 17 de enero de 1891, folio 1.</w:t>
      </w:r>
    </w:p>
  </w:footnote>
  <w:footnote w:id="21">
    <w:p>
      <w:pPr>
        <w:pStyle w:val="TextBody"/>
        <w:rPr/>
      </w:pPr>
      <w:r>
        <w:rPr>
          <w:rStyle w:val="FootnoteCharacters"/>
        </w:rPr>
        <w:footnoteRef/>
      </w:r>
      <w:r>
        <w:rPr/>
        <w:t xml:space="preserve"> </w:t>
      </w:r>
      <w:r>
        <w:rPr/>
        <w:t xml:space="preserve">Ya en mayo de 1891, según nota del gobierno provincial a las Comisiones de Nueva Roma y de Villa Casilda, se propone una solución consensuada entre ambas para delimitar “amigablemente” las jurisdicciones sobre las cuales se organiza la autoridad de cada una de ellas, cuestionadas por una y otra delegación por considerarse constantemente superpuestas o invadidas por el órgano adversario. (PNR) </w:t>
      </w:r>
    </w:p>
    <w:p>
      <w:pPr>
        <w:pStyle w:val="Footnote"/>
        <w:rPr/>
      </w:pPr>
      <w:r>
        <w:rPr/>
      </w:r>
    </w:p>
  </w:footnote>
  <w:footnote w:id="22">
    <w:p>
      <w:pPr>
        <w:pStyle w:val="Normal"/>
        <w:rPr>
          <w:b/>
          <w:b/>
          <w:bCs/>
          <w:sz w:val="20"/>
          <w:u w:val="single"/>
          <w:lang w:val="en-US"/>
        </w:rPr>
      </w:pPr>
      <w:r>
        <w:rPr>
          <w:rStyle w:val="FootnoteCharacters"/>
        </w:rPr>
        <w:footnoteRef/>
      </w:r>
      <w:r>
        <w:rPr>
          <w:sz w:val="20"/>
          <w:lang w:val="en-US"/>
        </w:rPr>
        <w:t>(XXS), s/n.</w:t>
      </w:r>
    </w:p>
    <w:p>
      <w:pPr>
        <w:pStyle w:val="Footnote"/>
        <w:jc w:val="both"/>
        <w:rPr>
          <w:b/>
          <w:b/>
          <w:bCs/>
          <w:sz w:val="20"/>
          <w:u w:val="single"/>
          <w:lang w:val="en-US"/>
        </w:rPr>
      </w:pPr>
      <w:r>
        <w:rPr>
          <w:b/>
          <w:bCs/>
          <w:sz w:val="20"/>
          <w:u w:val="single"/>
          <w:lang w:val="en-US"/>
        </w:rPr>
      </w:r>
    </w:p>
  </w:footnote>
  <w:footnote w:id="23">
    <w:p>
      <w:pPr>
        <w:pStyle w:val="Footnote"/>
        <w:rPr/>
      </w:pPr>
      <w:r>
        <w:rPr>
          <w:rStyle w:val="FootnoteCharacters"/>
        </w:rPr>
        <w:footnoteRef/>
      </w:r>
      <w:r>
        <w:rPr/>
        <w:t xml:space="preserve"> </w:t>
      </w:r>
      <w:r>
        <w:rPr/>
        <w:t>(ANR), Patria degli italiani, s/f.</w:t>
      </w:r>
    </w:p>
  </w:footnote>
  <w:footnote w:id="24">
    <w:p>
      <w:pPr>
        <w:pStyle w:val="TextBody"/>
        <w:rPr/>
      </w:pPr>
      <w:r>
        <w:rPr>
          <w:rStyle w:val="FootnoteCharacters"/>
        </w:rPr>
        <w:footnoteRef/>
      </w:r>
      <w:r>
        <w:rPr/>
        <w:t xml:space="preserve"> </w:t>
      </w:r>
      <w:r>
        <w:rPr/>
        <w:t xml:space="preserve">(POR), s/n. </w:t>
      </w:r>
    </w:p>
    <w:p>
      <w:pPr>
        <w:pStyle w:val="Footnote"/>
        <w:rPr/>
      </w:pPr>
      <w:r>
        <w:rPr/>
      </w:r>
    </w:p>
  </w:footnote>
  <w:footnote w:id="25">
    <w:p>
      <w:pPr>
        <w:pStyle w:val="Footnote"/>
        <w:rPr/>
      </w:pPr>
      <w:r>
        <w:rPr>
          <w:rStyle w:val="FootnoteCharacters"/>
        </w:rPr>
        <w:footnoteRef/>
      </w:r>
      <w:r>
        <w:rPr>
          <w:lang w:val="en-US"/>
        </w:rPr>
        <w:t xml:space="preserve"> </w:t>
      </w:r>
      <w:r>
        <w:rPr>
          <w:lang w:val="en-US"/>
        </w:rPr>
        <w:t>(BNR),  s/n</w:t>
      </w:r>
      <w:r>
        <w:rPr>
          <w:b/>
          <w:bCs/>
          <w:lang w:val="en-US"/>
        </w:rPr>
        <w:t>.</w:t>
      </w:r>
      <w:r>
        <w:rPr>
          <w:lang w:val="en-US"/>
        </w:rPr>
        <w:tab/>
      </w:r>
    </w:p>
  </w:footnote>
  <w:footnote w:id="26">
    <w:p>
      <w:pPr>
        <w:pStyle w:val="Footnote"/>
        <w:rPr/>
      </w:pPr>
      <w:r>
        <w:rPr>
          <w:rStyle w:val="FootnoteCharacters"/>
        </w:rPr>
        <w:footnoteRef/>
      </w:r>
      <w:r>
        <w:rPr/>
        <w:t xml:space="preserve"> </w:t>
      </w:r>
      <w:r>
        <w:rPr/>
        <w:t>(VNR), nota introductoria de Luis Pelosio, s/n.</w:t>
      </w:r>
    </w:p>
  </w:footnote>
  <w:footnote w:id="27">
    <w:p>
      <w:pPr>
        <w:pStyle w:val="Footnote"/>
        <w:rPr/>
      </w:pPr>
      <w:r>
        <w:rPr>
          <w:rStyle w:val="FootnoteCharacters"/>
        </w:rPr>
        <w:footnoteRef/>
      </w:r>
      <w:r>
        <w:rPr/>
        <w:t xml:space="preserve"> </w:t>
      </w:r>
      <w:r>
        <w:rPr/>
        <w:t>(ANR), La Capital, 26 de mayo de 1893.</w:t>
      </w:r>
    </w:p>
  </w:footnote>
  <w:footnote w:id="28">
    <w:p>
      <w:pPr>
        <w:pStyle w:val="Footnote"/>
        <w:rPr/>
      </w:pPr>
      <w:r>
        <w:rPr>
          <w:rStyle w:val="FootnoteCharacters"/>
        </w:rPr>
        <w:footnoteRef/>
      </w:r>
      <w:r>
        <w:rPr/>
        <w:t xml:space="preserve"> </w:t>
      </w:r>
      <w:r>
        <w:rPr/>
        <w:t>(ANR), La Capital, 26 de mayo de 1893.</w:t>
      </w:r>
    </w:p>
  </w:footnote>
  <w:footnote w:id="29">
    <w:p>
      <w:pPr>
        <w:pStyle w:val="Footnote"/>
        <w:rPr/>
      </w:pPr>
      <w:r>
        <w:rPr>
          <w:rStyle w:val="FootnoteCharacters"/>
        </w:rPr>
        <w:footnoteRef/>
      </w:r>
      <w:r>
        <w:rPr/>
        <w:t xml:space="preserve"> </w:t>
      </w:r>
      <w:r>
        <w:rPr/>
        <w:t>(ANR), La Capital, 28 de octubre de 1892.</w:t>
      </w:r>
    </w:p>
  </w:footnote>
  <w:footnote w:id="30">
    <w:p>
      <w:pPr>
        <w:pStyle w:val="Footnote"/>
        <w:rPr/>
      </w:pPr>
      <w:r>
        <w:rPr>
          <w:rStyle w:val="FootnoteCharacters"/>
        </w:rPr>
        <w:footnoteRef/>
      </w:r>
      <w:r>
        <w:rPr/>
        <w:t xml:space="preserve"> </w:t>
      </w:r>
      <w:r>
        <w:rPr/>
        <w:t>(CNR), sesión 10, 20 de mayo de 1892.</w:t>
      </w:r>
    </w:p>
  </w:footnote>
  <w:footnote w:id="31">
    <w:p>
      <w:pPr>
        <w:pStyle w:val="Footnote"/>
        <w:rPr/>
      </w:pPr>
      <w:r>
        <w:rPr>
          <w:rStyle w:val="FootnoteCharacters"/>
        </w:rPr>
        <w:footnoteRef/>
      </w:r>
      <w:r>
        <w:rPr/>
        <w:t xml:space="preserve"> </w:t>
      </w:r>
      <w:r>
        <w:rPr/>
        <w:t>(CNR), sesión 16,  folio 18.</w:t>
      </w:r>
    </w:p>
  </w:footnote>
  <w:footnote w:id="32">
    <w:p>
      <w:pPr>
        <w:pStyle w:val="Footnote"/>
        <w:rPr/>
      </w:pPr>
      <w:r>
        <w:rPr>
          <w:rStyle w:val="FootnoteCharacters"/>
        </w:rPr>
        <w:footnoteRef/>
      </w:r>
      <w:r>
        <w:rPr/>
        <w:t xml:space="preserve"> </w:t>
      </w:r>
      <w:r>
        <w:rPr/>
        <w:t>(DIS)</w:t>
      </w:r>
    </w:p>
  </w:footnote>
  <w:footnote w:id="33">
    <w:p>
      <w:pPr>
        <w:pStyle w:val="Footnote"/>
        <w:rPr/>
      </w:pPr>
      <w:r>
        <w:rPr>
          <w:rStyle w:val="FootnoteCharacters"/>
        </w:rPr>
        <w:footnoteRef/>
      </w:r>
      <w:r>
        <w:rPr/>
        <w:t xml:space="preserve"> </w:t>
      </w:r>
      <w:r>
        <w:rPr/>
        <w:t>(ANR), artículos de La Capital, 25 al 30 de octubre de 1892.</w:t>
      </w:r>
    </w:p>
  </w:footnote>
  <w:footnote w:id="34">
    <w:p>
      <w:pPr>
        <w:pStyle w:val="Footnote"/>
        <w:rPr/>
      </w:pPr>
      <w:r>
        <w:rPr>
          <w:rStyle w:val="FootnoteCharacters"/>
        </w:rPr>
        <w:footnoteRef/>
      </w:r>
      <w:r>
        <w:rPr/>
        <w:t xml:space="preserve"> </w:t>
      </w:r>
      <w:r>
        <w:rPr/>
        <w:t>Auza (1981), página 39.</w:t>
      </w:r>
    </w:p>
  </w:footnote>
  <w:footnote w:id="35">
    <w:p>
      <w:pPr>
        <w:pStyle w:val="Footnote"/>
        <w:rPr/>
      </w:pPr>
      <w:r>
        <w:rPr>
          <w:rStyle w:val="FootnoteCharacters"/>
        </w:rPr>
        <w:footnoteRef/>
      </w:r>
      <w:r>
        <w:rPr/>
        <w:t xml:space="preserve"> </w:t>
      </w:r>
      <w:r>
        <w:rPr/>
        <w:t>(ANR), La Cabrionera, s/f.</w:t>
      </w:r>
    </w:p>
  </w:footnote>
  <w:footnote w:id="36">
    <w:p>
      <w:pPr>
        <w:pStyle w:val="Footnote"/>
        <w:rPr/>
      </w:pPr>
      <w:r>
        <w:rPr>
          <w:rStyle w:val="FootnoteCharacters"/>
        </w:rPr>
        <w:footnoteRef/>
      </w:r>
      <w:r>
        <w:rPr/>
        <w:t xml:space="preserve"> </w:t>
      </w:r>
      <w:r>
        <w:rPr/>
        <w:t>(CVC), sesión del 4 de marzo de 1893, folio 113.</w:t>
      </w:r>
    </w:p>
  </w:footnote>
  <w:footnote w:id="37">
    <w:p>
      <w:pPr>
        <w:pStyle w:val="Footnote"/>
        <w:rPr/>
      </w:pPr>
      <w:r>
        <w:rPr>
          <w:rStyle w:val="FootnoteCharacters"/>
        </w:rPr>
        <w:footnoteRef/>
      </w:r>
      <w:r>
        <w:rPr/>
        <w:t xml:space="preserve"> </w:t>
      </w:r>
      <w:r>
        <w:rPr/>
        <w:t>(ANR), La Capital, 17 de octubre de 1892.</w:t>
      </w:r>
    </w:p>
  </w:footnote>
  <w:footnote w:id="38">
    <w:p>
      <w:pPr>
        <w:pStyle w:val="Footnote"/>
        <w:rPr/>
      </w:pPr>
      <w:r>
        <w:rPr>
          <w:rStyle w:val="FootnoteCharacters"/>
        </w:rPr>
        <w:footnoteRef/>
      </w:r>
      <w:r>
        <w:rPr/>
        <w:t xml:space="preserve"> </w:t>
      </w:r>
      <w:r>
        <w:rPr/>
        <w:t>(ANR), La Capital, 30 de octubre de 1892; La Capital, 3 de noviembre de 1892.</w:t>
      </w:r>
    </w:p>
  </w:footnote>
  <w:footnote w:id="39">
    <w:p>
      <w:pPr>
        <w:pStyle w:val="Footnote"/>
        <w:rPr/>
      </w:pPr>
      <w:r>
        <w:rPr>
          <w:rStyle w:val="FootnoteCharacters"/>
        </w:rPr>
        <w:footnoteRef/>
      </w:r>
      <w:r>
        <w:rPr/>
        <w:t xml:space="preserve"> </w:t>
      </w:r>
      <w:r>
        <w:rPr/>
        <w:t>(CNR), sesión 15, 18 de diciembre de 1892. Ver cómo la invitación recae solamente sobre la figura de Pescio.</w:t>
      </w:r>
    </w:p>
  </w:footnote>
  <w:footnote w:id="40">
    <w:p>
      <w:pPr>
        <w:pStyle w:val="Footnote"/>
        <w:rPr/>
      </w:pPr>
      <w:r>
        <w:rPr>
          <w:rStyle w:val="FootnoteCharacters"/>
        </w:rPr>
        <w:footnoteRef/>
      </w:r>
      <w:r>
        <w:rPr>
          <w:lang w:val="en-US"/>
        </w:rPr>
        <w:t xml:space="preserve"> </w:t>
      </w:r>
      <w:r>
        <w:rPr>
          <w:lang w:val="en-US"/>
        </w:rPr>
        <w:t>(BNR), s/n.</w:t>
      </w:r>
    </w:p>
  </w:footnote>
  <w:footnote w:id="41">
    <w:p>
      <w:pPr>
        <w:pStyle w:val="Footnote"/>
        <w:rPr/>
      </w:pPr>
      <w:r>
        <w:rPr>
          <w:rStyle w:val="FootnoteCharacters"/>
        </w:rPr>
        <w:footnoteRef/>
      </w:r>
      <w:r>
        <w:rPr/>
        <w:t xml:space="preserve"> </w:t>
      </w:r>
      <w:r>
        <w:rPr/>
        <w:t>(ANR), 20 de enero de 1893, folio 19.</w:t>
      </w:r>
    </w:p>
  </w:footnote>
  <w:footnote w:id="42">
    <w:p>
      <w:pPr>
        <w:pStyle w:val="Footnote"/>
        <w:rPr/>
      </w:pPr>
      <w:r>
        <w:rPr>
          <w:rStyle w:val="FootnoteCharacters"/>
        </w:rPr>
        <w:footnoteRef/>
      </w:r>
      <w:r>
        <w:rPr/>
        <w:t xml:space="preserve"> </w:t>
      </w:r>
      <w:r>
        <w:rPr/>
        <w:t>(CVC), sesión del 17 de enero de 1893,  folio 107.</w:t>
      </w:r>
    </w:p>
  </w:footnote>
  <w:footnote w:id="43">
    <w:p>
      <w:pPr>
        <w:pStyle w:val="Footnote"/>
        <w:rPr/>
      </w:pPr>
      <w:r>
        <w:rPr>
          <w:rStyle w:val="FootnoteCharacters"/>
        </w:rPr>
        <w:footnoteRef/>
      </w:r>
      <w:r>
        <w:rPr/>
        <w:t xml:space="preserve"> </w:t>
      </w:r>
      <w:r>
        <w:rPr/>
        <w:t>(CVC), sesión del 20 de enero de 1893, f. 108.</w:t>
      </w:r>
    </w:p>
  </w:footnote>
  <w:footnote w:id="44">
    <w:p>
      <w:pPr>
        <w:pStyle w:val="Footnote"/>
        <w:jc w:val="both"/>
        <w:rPr/>
      </w:pPr>
      <w:r>
        <w:rPr>
          <w:rStyle w:val="FootnoteCharacters"/>
        </w:rPr>
        <w:footnoteRef/>
      </w:r>
      <w:r>
        <w:rPr/>
        <w:t xml:space="preserve"> </w:t>
      </w:r>
      <w:r>
        <w:rPr/>
        <w:t>(PNR) Nota de la Comisión de Fomento de Villa Casilda al Jefe Política del Departamento Caseros Cayetano Campana.</w:t>
      </w:r>
    </w:p>
  </w:footnote>
  <w:footnote w:id="45">
    <w:p>
      <w:pPr>
        <w:pStyle w:val="Footnote"/>
        <w:rPr/>
      </w:pPr>
      <w:r>
        <w:rPr>
          <w:rStyle w:val="FootnoteCharacters"/>
        </w:rPr>
        <w:footnoteRef/>
      </w:r>
      <w:r>
        <w:rPr/>
        <w:t xml:space="preserve"> </w:t>
      </w:r>
      <w:r>
        <w:rPr/>
        <w:t>Idem.</w:t>
      </w:r>
    </w:p>
  </w:footnote>
  <w:footnote w:id="46">
    <w:p>
      <w:pPr>
        <w:pStyle w:val="Footnote"/>
        <w:rPr/>
      </w:pPr>
      <w:r>
        <w:rPr>
          <w:rStyle w:val="FootnoteCharacters"/>
        </w:rPr>
        <w:footnoteRef/>
      </w:r>
      <w:r>
        <w:rPr/>
        <w:t xml:space="preserve"> </w:t>
      </w:r>
      <w:r>
        <w:rPr/>
        <w:t>(CVC), 24 de enero de 1893</w:t>
      </w:r>
    </w:p>
  </w:footnote>
  <w:footnote w:id="47">
    <w:p>
      <w:pPr>
        <w:pStyle w:val="Footnote"/>
        <w:rPr/>
      </w:pPr>
      <w:r>
        <w:rPr>
          <w:rStyle w:val="FootnoteCharacters"/>
        </w:rPr>
        <w:footnoteRef/>
      </w:r>
      <w:r>
        <w:rPr/>
        <w:t xml:space="preserve"> </w:t>
      </w:r>
      <w:r>
        <w:rPr/>
        <w:t>(CVC), 27 de enero de 1893.</w:t>
      </w:r>
    </w:p>
  </w:footnote>
  <w:footnote w:id="48">
    <w:p>
      <w:pPr>
        <w:pStyle w:val="Footnote"/>
        <w:rPr/>
      </w:pPr>
      <w:r>
        <w:rPr>
          <w:rStyle w:val="FootnoteCharacters"/>
        </w:rPr>
        <w:footnoteRef/>
      </w:r>
      <w:r>
        <w:rPr/>
        <w:t xml:space="preserve"> </w:t>
      </w:r>
      <w:r>
        <w:rPr/>
        <w:t>(CVC), 2 de mayo de 1893, folio 218.</w:t>
      </w:r>
    </w:p>
  </w:footnote>
  <w:footnote w:id="49">
    <w:p>
      <w:pPr>
        <w:pStyle w:val="Footnote"/>
        <w:rPr/>
      </w:pPr>
      <w:r>
        <w:rPr>
          <w:rStyle w:val="FootnoteCharacters"/>
        </w:rPr>
        <w:footnoteRef/>
      </w:r>
      <w:r>
        <w:rPr/>
        <w:t xml:space="preserve"> </w:t>
      </w:r>
      <w:r>
        <w:rPr/>
        <w:t>(PNR), nota de Luciano Leiva a la Comisión de Nueva Roma del 7 de febrero de 1891</w:t>
      </w:r>
    </w:p>
  </w:footnote>
  <w:footnote w:id="50">
    <w:p>
      <w:pPr>
        <w:pStyle w:val="Footnote"/>
        <w:jc w:val="both"/>
        <w:rPr/>
      </w:pPr>
      <w:r>
        <w:rPr>
          <w:rStyle w:val="FootnoteCharacters"/>
        </w:rPr>
        <w:footnoteRef/>
      </w:r>
      <w:r>
        <w:rPr/>
        <w:t xml:space="preserve"> </w:t>
      </w:r>
      <w:r>
        <w:rPr/>
        <w:t>(PNR),  nota de Tadeo Almada, subdelegado político instalado en Villa Casilda, a la Comisión de Fomento de Nueva Roma, fechada el 11 de noviembre de 1891</w:t>
      </w:r>
    </w:p>
  </w:footnote>
  <w:footnote w:id="51">
    <w:p>
      <w:pPr>
        <w:pStyle w:val="Footnote"/>
        <w:rPr/>
      </w:pPr>
      <w:r>
        <w:rPr>
          <w:rStyle w:val="FootnoteCharacters"/>
        </w:rPr>
        <w:footnoteRef/>
      </w:r>
      <w:r>
        <w:rPr/>
        <w:t xml:space="preserve"> </w:t>
      </w:r>
      <w:r>
        <w:rPr/>
        <w:t>(CNR), sesión octava, 14 de septiembre de 1891,  folios 9 y 10.</w:t>
      </w:r>
    </w:p>
  </w:footnote>
  <w:footnote w:id="52">
    <w:p>
      <w:pPr>
        <w:pStyle w:val="TextBody"/>
        <w:rPr/>
      </w:pPr>
      <w:r>
        <w:rPr>
          <w:rStyle w:val="FootnoteCharacters"/>
        </w:rPr>
        <w:footnoteRef/>
      </w:r>
      <w:r>
        <w:rPr/>
        <w:t xml:space="preserve"> </w:t>
      </w:r>
      <w:r>
        <w:rPr/>
        <w:t>Auza, (1981), págs. 82-83. Capítulo III. Por las libertades municipales.</w:t>
      </w:r>
    </w:p>
    <w:p>
      <w:pPr>
        <w:pStyle w:val="TextBody"/>
        <w:rPr/>
      </w:pPr>
      <w:r>
        <w:rPr/>
      </w:r>
    </w:p>
    <w:p>
      <w:pPr>
        <w:pStyle w:val="Footnote"/>
        <w:rPr/>
      </w:pPr>
      <w:r>
        <w:rPr/>
      </w:r>
    </w:p>
  </w:footnote>
  <w:footnote w:id="53">
    <w:p>
      <w:pPr>
        <w:pStyle w:val="Footnote"/>
        <w:rPr/>
      </w:pPr>
      <w:r>
        <w:rPr>
          <w:rStyle w:val="FootnoteCharacters"/>
        </w:rPr>
        <w:footnoteRef/>
      </w:r>
      <w:r>
        <w:rPr/>
        <w:t xml:space="preserve"> </w:t>
      </w:r>
      <w:r>
        <w:rPr/>
        <w:t>(ANR), La República, 25 de octubre de 1900.</w:t>
      </w:r>
    </w:p>
  </w:footnote>
  <w:footnote w:id="54">
    <w:p>
      <w:pPr>
        <w:pStyle w:val="Footnote"/>
        <w:jc w:val="both"/>
        <w:rPr/>
      </w:pPr>
      <w:r>
        <w:rPr>
          <w:rStyle w:val="FootnoteCharacters"/>
        </w:rPr>
        <w:footnoteRef/>
      </w:r>
      <w:r>
        <w:rPr/>
        <w:t xml:space="preserve"> </w:t>
      </w:r>
      <w:r>
        <w:rPr/>
        <w:t>(LOC), “Don Juan Pescio, fundador de Nueva Roma”, página 181.</w:t>
      </w:r>
    </w:p>
  </w:footnote>
  <w:footnote w:id="55">
    <w:p>
      <w:pPr>
        <w:pStyle w:val="Footnote"/>
        <w:rPr/>
      </w:pPr>
      <w:r>
        <w:rPr>
          <w:rStyle w:val="FootnoteCharacters"/>
        </w:rPr>
        <w:footnoteRef/>
      </w:r>
      <w:r>
        <w:rPr/>
        <w:t xml:space="preserve"> </w:t>
      </w:r>
      <w:r>
        <w:rPr/>
        <w:t>(ANR), La Capital, 24 de junio de 1893.</w:t>
      </w:r>
    </w:p>
  </w:footnote>
  <w:footnote w:id="56">
    <w:p>
      <w:pPr>
        <w:pStyle w:val="Footnote"/>
        <w:jc w:val="both"/>
        <w:rPr/>
      </w:pPr>
      <w:r>
        <w:rPr>
          <w:rStyle w:val="FootnoteCharacters"/>
        </w:rPr>
        <w:footnoteRef/>
      </w:r>
      <w:r>
        <w:rPr>
          <w:b/>
          <w:bCs/>
        </w:rPr>
        <w:t xml:space="preserve"> </w:t>
      </w:r>
      <w:r>
        <w:rPr/>
        <w:t>(ANR), artículos varios.</w:t>
      </w:r>
    </w:p>
  </w:footnote>
  <w:footnote w:id="57">
    <w:p>
      <w:pPr>
        <w:pStyle w:val="Footnote"/>
        <w:rPr/>
      </w:pPr>
      <w:r>
        <w:rPr>
          <w:rStyle w:val="FootnoteCharacters"/>
        </w:rPr>
        <w:footnoteRef/>
      </w:r>
      <w:r>
        <w:rPr/>
        <w:t xml:space="preserve"> </w:t>
      </w:r>
      <w:r>
        <w:rPr/>
        <w:t>(ANR), Patria degli Italiani, 11 de octubre de 1892.</w:t>
      </w:r>
    </w:p>
  </w:footnote>
  <w:footnote w:id="58">
    <w:p>
      <w:pPr>
        <w:pStyle w:val="Footnote"/>
        <w:rPr/>
      </w:pPr>
      <w:r>
        <w:rPr>
          <w:rStyle w:val="FootnoteCharacters"/>
        </w:rPr>
        <w:footnoteRef/>
      </w:r>
      <w:r>
        <w:rPr/>
        <w:t xml:space="preserve"> </w:t>
      </w:r>
      <w:r>
        <w:rPr/>
        <w:t>(CNR), sesión 14, 15 de noviembre de 1892, folio 16.</w:t>
      </w:r>
    </w:p>
  </w:footnote>
  <w:footnote w:id="59">
    <w:p>
      <w:pPr>
        <w:pStyle w:val="Footnote"/>
        <w:rPr/>
      </w:pPr>
      <w:r>
        <w:rPr>
          <w:rStyle w:val="FootnoteCharacters"/>
        </w:rPr>
        <w:footnoteRef/>
      </w:r>
      <w:r>
        <w:rPr/>
        <w:t xml:space="preserve"> </w:t>
      </w:r>
      <w:r>
        <w:rPr/>
        <w:t>(CVC), sesión del 27 de marzo de 1893, f. 116</w:t>
      </w:r>
    </w:p>
  </w:footnote>
  <w:footnote w:id="60">
    <w:p>
      <w:pPr>
        <w:pStyle w:val="Footnote"/>
        <w:rPr/>
      </w:pPr>
      <w:r>
        <w:rPr>
          <w:rStyle w:val="FootnoteCharacters"/>
        </w:rPr>
        <w:footnoteRef/>
      </w:r>
      <w:r>
        <w:rPr/>
        <w:t xml:space="preserve"> </w:t>
      </w:r>
      <w:r>
        <w:rPr/>
        <w:t>(ANR), La Capital, 24 de junio de 1893.</w:t>
      </w:r>
    </w:p>
  </w:footnote>
  <w:footnote w:id="61">
    <w:p>
      <w:pPr>
        <w:pStyle w:val="Footnote"/>
        <w:rPr/>
      </w:pPr>
      <w:r>
        <w:rPr>
          <w:rStyle w:val="FootnoteCharacters"/>
        </w:rPr>
        <w:footnoteRef/>
      </w:r>
      <w:r>
        <w:rPr/>
        <w:t xml:space="preserve"> </w:t>
      </w:r>
      <w:r>
        <w:rPr/>
        <w:t xml:space="preserve">(LOC), página 182. </w:t>
      </w:r>
    </w:p>
  </w:footnote>
  <w:footnote w:id="62">
    <w:p>
      <w:pPr>
        <w:pStyle w:val="Footnote"/>
        <w:rPr/>
      </w:pPr>
      <w:r>
        <w:rPr>
          <w:rStyle w:val="FootnoteCharacters"/>
        </w:rPr>
        <w:footnoteRef/>
      </w:r>
      <w:r>
        <w:rPr/>
        <w:t xml:space="preserve"> </w:t>
      </w:r>
      <w:r>
        <w:rPr/>
        <w:t>(ANR), La Capital, 15 octubre de 1892.</w:t>
      </w:r>
    </w:p>
  </w:footnote>
  <w:footnote w:id="63">
    <w:p>
      <w:pPr>
        <w:pStyle w:val="Footnote"/>
        <w:rPr/>
      </w:pPr>
      <w:r>
        <w:rPr>
          <w:rStyle w:val="FootnoteCharacters"/>
        </w:rPr>
        <w:footnoteRef/>
      </w:r>
      <w:r>
        <w:rPr/>
        <w:t xml:space="preserve"> </w:t>
      </w:r>
      <w:r>
        <w:rPr/>
        <w:t>(ANR), La República, 25 de octubre de 1900; La Campaña, 8 de noviembre de 1900.</w:t>
      </w:r>
    </w:p>
  </w:footnote>
  <w:footnote w:id="64">
    <w:p>
      <w:pPr>
        <w:pStyle w:val="Footnote"/>
        <w:rPr/>
      </w:pPr>
      <w:r>
        <w:rPr>
          <w:rStyle w:val="FootnoteCharacters"/>
        </w:rPr>
        <w:footnoteRef/>
      </w:r>
      <w:r>
        <w:rPr/>
        <w:t xml:space="preserve"> </w:t>
      </w:r>
      <w:r>
        <w:rPr/>
        <w:t>(ANR), La República, 29 de octubre de 1900.</w:t>
      </w:r>
    </w:p>
  </w:footnote>
  <w:footnote w:id="65">
    <w:p>
      <w:pPr>
        <w:pStyle w:val="Footnote"/>
        <w:rPr/>
      </w:pPr>
      <w:r>
        <w:rPr>
          <w:rStyle w:val="FootnoteCharacters"/>
        </w:rPr>
        <w:footnoteRef/>
      </w:r>
      <w:r>
        <w:rPr/>
        <w:t xml:space="preserve"> </w:t>
      </w:r>
      <w:r>
        <w:rPr/>
        <w:t>Idem anterior.</w:t>
      </w:r>
    </w:p>
  </w:footnote>
  <w:footnote w:id="66">
    <w:p>
      <w:pPr>
        <w:pStyle w:val="Footnote"/>
        <w:rPr/>
      </w:pPr>
      <w:r>
        <w:rPr>
          <w:rStyle w:val="FootnoteCharacters"/>
        </w:rPr>
        <w:footnoteRef/>
      </w:r>
      <w:r>
        <w:rPr/>
        <w:t xml:space="preserve"> </w:t>
      </w:r>
      <w:r>
        <w:rPr/>
        <w:t>(ANR), La República, 31 de octubre de 1900.</w:t>
      </w:r>
    </w:p>
  </w:footnote>
  <w:footnote w:id="67">
    <w:p>
      <w:pPr>
        <w:pStyle w:val="Footnote"/>
        <w:rPr/>
      </w:pPr>
      <w:r>
        <w:rPr>
          <w:rStyle w:val="FootnoteCharacters"/>
        </w:rPr>
        <w:footnoteRef/>
      </w:r>
      <w:r>
        <w:rPr/>
        <w:t xml:space="preserve"> </w:t>
      </w:r>
      <w:r>
        <w:rPr/>
        <w:t>(ANR), La República, 29 de octubre de 1900.</w:t>
      </w:r>
    </w:p>
  </w:footnote>
  <w:footnote w:id="68">
    <w:p>
      <w:pPr>
        <w:pStyle w:val="Normal"/>
        <w:rPr/>
      </w:pPr>
      <w:r>
        <w:rPr>
          <w:rStyle w:val="FootnoteCharacters"/>
        </w:rPr>
        <w:footnoteRef/>
      </w:r>
      <w:r>
        <w:rPr>
          <w:sz w:val="20"/>
        </w:rPr>
        <w:t xml:space="preserve"> </w:t>
      </w:r>
      <w:r>
        <w:rPr>
          <w:sz w:val="20"/>
        </w:rPr>
        <w:t>La transcripción del diálogo puede observarse en (XXS)</w:t>
      </w:r>
      <w:r>
        <w:rPr>
          <w:b/>
          <w:bCs/>
          <w:sz w:val="20"/>
        </w:rPr>
        <w:t>.</w:t>
      </w:r>
    </w:p>
    <w:p>
      <w:pPr>
        <w:pStyle w:val="Footnote"/>
        <w:rPr>
          <w:b/>
          <w:b/>
          <w:bCs/>
          <w:sz w:val="20"/>
        </w:rPr>
      </w:pPr>
      <w:r>
        <w:rPr>
          <w:b/>
          <w:bCs/>
          <w:sz w:val="20"/>
        </w:rPr>
      </w:r>
    </w:p>
  </w:footnote>
  <w:footnote w:id="69">
    <w:p>
      <w:pPr>
        <w:pStyle w:val="Footnote"/>
        <w:rPr/>
      </w:pPr>
      <w:r>
        <w:rPr>
          <w:rStyle w:val="FootnoteCharacters"/>
        </w:rPr>
        <w:footnoteRef/>
      </w:r>
      <w:r>
        <w:rPr>
          <w:lang w:val="en-US"/>
        </w:rPr>
        <w:t xml:space="preserve"> </w:t>
      </w:r>
      <w:r>
        <w:rPr>
          <w:lang w:val="en-US"/>
        </w:rPr>
        <w:t>Gramsci (1974), pág. 83.; Macri (1974), p.ág. 43)</w:t>
      </w:r>
    </w:p>
  </w:footnote>
  <w:footnote w:id="70">
    <w:p>
      <w:pPr>
        <w:pStyle w:val="TextBody"/>
        <w:rPr/>
      </w:pPr>
      <w:r>
        <w:rPr>
          <w:rStyle w:val="FootnoteCharacters"/>
        </w:rPr>
        <w:footnoteRef/>
      </w:r>
      <w:r>
        <w:rPr/>
        <w:t xml:space="preserve"> </w:t>
      </w:r>
      <w:r>
        <w:rPr>
          <w:b/>
          <w:bCs/>
        </w:rPr>
        <w:t>Historia de la Unidad Italiana. Tomo II. Capítulo VI. Revolución de la Italia Meridional.</w:t>
      </w:r>
    </w:p>
    <w:p>
      <w:pPr>
        <w:pStyle w:val="Footnote"/>
        <w:rPr>
          <w:b/>
          <w:b/>
          <w:bCs/>
        </w:rPr>
      </w:pPr>
      <w:r>
        <w:rPr>
          <w:b/>
          <w:bCs/>
        </w:rPr>
      </w:r>
    </w:p>
  </w:footnote>
  <w:footnote w:id="71">
    <w:p>
      <w:pPr>
        <w:pStyle w:val="Normal"/>
        <w:jc w:val="both"/>
        <w:rPr/>
      </w:pPr>
      <w:r>
        <w:rPr>
          <w:rStyle w:val="FootnoteCharacters"/>
        </w:rPr>
        <w:footnoteRef/>
      </w:r>
      <w:r>
        <w:rPr/>
        <w:t xml:space="preserve"> </w:t>
      </w:r>
      <w:r>
        <w:rPr>
          <w:b/>
          <w:bCs/>
          <w:sz w:val="20"/>
        </w:rPr>
        <w:t xml:space="preserve">Nueva Geografía Universal. Los países y las razas. </w:t>
      </w:r>
      <w:r>
        <w:rPr>
          <w:sz w:val="20"/>
        </w:rPr>
        <w:t xml:space="preserve">Edición Ilustrada. Tomo Séptimo: Italia. </w:t>
      </w:r>
      <w:r>
        <w:rPr>
          <w:sz w:val="20"/>
          <w:lang w:val="en-US"/>
        </w:rPr>
        <w:t>W. M. Jackson Editor, s/f., página 42.</w:t>
      </w:r>
    </w:p>
    <w:p>
      <w:pPr>
        <w:pStyle w:val="Footnote"/>
        <w:rPr>
          <w:sz w:val="20"/>
          <w:lang w:val="en-US"/>
        </w:rPr>
      </w:pPr>
      <w:r>
        <w:rPr>
          <w:sz w:val="20"/>
          <w:lang w:val="en-US"/>
        </w:rPr>
      </w:r>
    </w:p>
  </w:footnote>
  <w:footnote w:id="72">
    <w:p>
      <w:pPr>
        <w:pStyle w:val="Footnote"/>
        <w:rPr/>
      </w:pPr>
      <w:r>
        <w:rPr>
          <w:rStyle w:val="FootnoteCharacters"/>
        </w:rPr>
        <w:footnoteRef/>
      </w:r>
      <w:r>
        <w:rPr/>
        <w:t xml:space="preserve"> </w:t>
      </w:r>
      <w:r>
        <w:rPr/>
        <w:t>González Prada, op. Cit., página 2.</w:t>
      </w:r>
    </w:p>
  </w:footnote>
  <w:footnote w:id="73">
    <w:p>
      <w:pPr>
        <w:pStyle w:val="Footnote"/>
        <w:jc w:val="both"/>
        <w:rPr/>
      </w:pPr>
      <w:r>
        <w:rPr>
          <w:rStyle w:val="FootnoteCharacters"/>
        </w:rPr>
        <w:footnoteRef/>
      </w:r>
      <w:r>
        <w:rPr/>
        <w:t xml:space="preserve"> </w:t>
      </w:r>
      <w:r>
        <w:rPr/>
        <w:t>En el momento en que Umberto I es asesinado y los cambios en los nombres de calles se tornan cada vez más profusos, Pescio se jacta de que en su Nueva Roma no hubo necesidad de tales cambios puesto que los nombres de los miembros de la familia real se inscriben en el pueblo desde la época de la aprobación del trazado. (ANR), La Capital, septiembre de 1900.</w:t>
      </w:r>
    </w:p>
  </w:footnote>
  <w:footnote w:id="74">
    <w:p>
      <w:pPr>
        <w:pStyle w:val="Footnote"/>
        <w:rPr/>
      </w:pPr>
      <w:r>
        <w:rPr>
          <w:rStyle w:val="FootnoteCharacters"/>
        </w:rPr>
        <w:footnoteRef/>
      </w:r>
      <w:r>
        <w:rPr/>
        <w:t xml:space="preserve"> </w:t>
      </w:r>
      <w:r>
        <w:rPr>
          <w:b/>
          <w:bCs/>
        </w:rPr>
        <w:t>Historia de la Unidad</w:t>
      </w:r>
      <w:r>
        <w:rPr/>
        <w:t>... página 193.</w:t>
      </w:r>
    </w:p>
  </w:footnote>
  <w:footnote w:id="75">
    <w:p>
      <w:pPr>
        <w:pStyle w:val="Footnote"/>
        <w:jc w:val="both"/>
        <w:rPr/>
      </w:pPr>
      <w:r>
        <w:rPr>
          <w:rStyle w:val="FootnoteCharacters"/>
        </w:rPr>
        <w:footnoteRef/>
      </w:r>
      <w:r>
        <w:rPr/>
        <w:t xml:space="preserve"> </w:t>
      </w:r>
      <w:r>
        <w:rPr/>
        <w:t>Para revisar el asunto de la nomenclatura de calles del pueblo Nueva Roma ver Ascolani, (1992) apéndice documental.</w:t>
      </w:r>
    </w:p>
  </w:footnote>
  <w:footnote w:id="76">
    <w:p>
      <w:pPr>
        <w:pStyle w:val="Footnote"/>
        <w:rPr/>
      </w:pPr>
      <w:r>
        <w:rPr>
          <w:rStyle w:val="FootnoteCharacters"/>
        </w:rPr>
        <w:footnoteRef/>
      </w:r>
      <w:r>
        <w:rPr/>
        <w:t xml:space="preserve"> </w:t>
      </w:r>
      <w:r>
        <w:rPr/>
        <w:t>Gramsci, (1974), página 58.</w:t>
      </w:r>
    </w:p>
  </w:footnote>
  <w:footnote w:id="77">
    <w:p>
      <w:pPr>
        <w:pStyle w:val="Footnote"/>
        <w:rPr/>
      </w:pPr>
      <w:r>
        <w:rPr>
          <w:rStyle w:val="FootnoteCharacters"/>
        </w:rPr>
        <w:footnoteRef/>
      </w:r>
      <w:r>
        <w:rPr/>
        <w:t xml:space="preserve"> </w:t>
      </w:r>
      <w:r>
        <w:rPr/>
        <w:t>González Prada, página 4.</w:t>
      </w:r>
    </w:p>
  </w:footnote>
  <w:footnote w:id="78">
    <w:p>
      <w:pPr>
        <w:pStyle w:val="Footnote"/>
        <w:rPr/>
      </w:pPr>
      <w:r>
        <w:rPr>
          <w:rStyle w:val="FootnoteCharacters"/>
        </w:rPr>
        <w:footnoteRef/>
      </w:r>
      <w:r>
        <w:rPr/>
        <w:t xml:space="preserve"> </w:t>
      </w:r>
      <w:r>
        <w:rPr/>
        <w:t>Idem, página 1.</w:t>
      </w:r>
    </w:p>
  </w:footnote>
  <w:footnote w:id="79">
    <w:p>
      <w:pPr>
        <w:pStyle w:val="Footnote"/>
        <w:rPr/>
      </w:pPr>
      <w:r>
        <w:rPr>
          <w:rStyle w:val="FootnoteCharacters"/>
        </w:rPr>
        <w:footnoteRef/>
      </w:r>
      <w:r>
        <w:rPr/>
        <w:t xml:space="preserve"> </w:t>
      </w:r>
      <w:r>
        <w:rPr/>
        <w:t>(ANR), Diluvio, 27 de septiembre de 1900.</w:t>
      </w:r>
    </w:p>
  </w:footnote>
  <w:footnote w:id="80">
    <w:p>
      <w:pPr>
        <w:pStyle w:val="Footnote"/>
        <w:rPr/>
      </w:pPr>
      <w:r>
        <w:rPr>
          <w:rStyle w:val="FootnoteCharacters"/>
        </w:rPr>
        <w:footnoteRef/>
      </w:r>
      <w:r>
        <w:rPr/>
        <w:t xml:space="preserve"> </w:t>
      </w:r>
      <w:r>
        <w:rPr/>
        <w:t xml:space="preserve">(ANR), La República, s/f. </w:t>
      </w:r>
    </w:p>
  </w:footnote>
  <w:footnote w:id="81">
    <w:p>
      <w:pPr>
        <w:pStyle w:val="Footnote"/>
        <w:rPr/>
      </w:pPr>
      <w:r>
        <w:rPr>
          <w:rStyle w:val="FootnoteCharacters"/>
        </w:rPr>
        <w:footnoteRef/>
      </w:r>
      <w:r>
        <w:rPr/>
        <w:t xml:space="preserve"> </w:t>
      </w:r>
      <w:r>
        <w:rPr/>
        <w:t>Ambas citas corresponden a (ANR), La República, s/f.</w:t>
      </w:r>
    </w:p>
  </w:footnote>
  <w:footnote w:id="82">
    <w:p>
      <w:pPr>
        <w:pStyle w:val="Normal"/>
        <w:jc w:val="both"/>
        <w:rPr/>
      </w:pPr>
      <w:r>
        <w:rPr>
          <w:rStyle w:val="FootnoteCharacters"/>
        </w:rPr>
        <w:footnoteRef/>
      </w:r>
      <w:r>
        <w:rPr/>
        <w:t xml:space="preserve"> </w:t>
      </w:r>
      <w:r>
        <w:rPr>
          <w:sz w:val="20"/>
        </w:rPr>
        <w:t>Nueva Geografía Universal. Los países y las razas. Edición Ilustrada. Tomo Séptimo: Italia. W. M. Jackson Editor, s/f. ANR, Patria degli Italiani, 31 de octubre de 1900.</w:t>
      </w:r>
    </w:p>
    <w:p>
      <w:pPr>
        <w:pStyle w:val="Footnote"/>
        <w:rPr>
          <w:sz w:val="20"/>
        </w:rPr>
      </w:pPr>
      <w:r>
        <w:rPr>
          <w:sz w:val="20"/>
        </w:rPr>
      </w:r>
    </w:p>
  </w:footnote>
  <w:footnote w:id="83">
    <w:p>
      <w:pPr>
        <w:pStyle w:val="Footnote"/>
        <w:rPr/>
      </w:pPr>
      <w:r>
        <w:rPr>
          <w:rStyle w:val="FootnoteCharacters"/>
        </w:rPr>
        <w:footnoteRef/>
      </w:r>
      <w:r>
        <w:rPr/>
        <w:t>González Prada, página 6.</w:t>
      </w:r>
    </w:p>
  </w:footnote>
  <w:footnote w:id="84">
    <w:p>
      <w:pPr>
        <w:pStyle w:val="Footnote"/>
        <w:rPr/>
      </w:pPr>
      <w:r>
        <w:rPr>
          <w:rStyle w:val="FootnoteCharacters"/>
        </w:rPr>
        <w:footnoteRef/>
      </w:r>
      <w:r>
        <w:rPr/>
        <w:t xml:space="preserve"> </w:t>
      </w:r>
      <w:r>
        <w:rPr/>
        <w:t>(ANR), La Capital, septiembre de 1900.</w:t>
      </w:r>
    </w:p>
  </w:footnote>
  <w:footnote w:id="85">
    <w:p>
      <w:pPr>
        <w:pStyle w:val="Footnote"/>
        <w:rPr/>
      </w:pPr>
      <w:r>
        <w:rPr>
          <w:rStyle w:val="FootnoteCharacters"/>
        </w:rPr>
        <w:footnoteRef/>
      </w:r>
      <w:r>
        <w:rPr/>
        <w:t xml:space="preserve"> </w:t>
      </w:r>
      <w:r>
        <w:rPr/>
        <w:t>Ferro (2003), págs. 449 a 451.</w:t>
      </w:r>
    </w:p>
  </w:footnote>
  <w:footnote w:id="86">
    <w:p>
      <w:pPr>
        <w:pStyle w:val="Footnote"/>
        <w:rPr/>
      </w:pPr>
      <w:r>
        <w:rPr>
          <w:rStyle w:val="FootnoteCharacters"/>
        </w:rPr>
        <w:footnoteRef/>
      </w:r>
      <w:r>
        <w:rPr/>
        <w:t xml:space="preserve"> </w:t>
      </w:r>
      <w:r>
        <w:rPr/>
        <w:t>Auza (1981), página 31.</w:t>
      </w:r>
    </w:p>
  </w:footnote>
  <w:footnote w:id="87">
    <w:p>
      <w:pPr>
        <w:pStyle w:val="TextBody"/>
        <w:rPr/>
      </w:pPr>
      <w:r>
        <w:rPr>
          <w:rStyle w:val="FootnoteCharacters"/>
        </w:rPr>
        <w:footnoteRef/>
      </w:r>
      <w:r>
        <w:rPr/>
        <w:t xml:space="preserve"> </w:t>
      </w:r>
      <w:r>
        <w:rPr/>
        <w:t xml:space="preserve">Historia de la Unidad..., pág. 251. Tomo II. Capítulo VII. El nuevo reino de Italia. </w:t>
      </w:r>
    </w:p>
    <w:p>
      <w:pPr>
        <w:pStyle w:val="Footnote"/>
        <w:rPr/>
      </w:pPr>
      <w:r>
        <w:rPr/>
      </w:r>
    </w:p>
  </w:footnote>
  <w:footnote w:id="88">
    <w:p>
      <w:pPr>
        <w:pStyle w:val="Footnote"/>
        <w:rPr/>
      </w:pPr>
      <w:r>
        <w:rPr>
          <w:rStyle w:val="FootnoteCharacters"/>
        </w:rPr>
        <w:footnoteRef/>
      </w:r>
      <w:r>
        <w:rPr/>
        <w:t xml:space="preserve"> </w:t>
      </w:r>
      <w:r>
        <w:rPr/>
        <w:t>(ANR), artículos varios.</w:t>
      </w:r>
    </w:p>
  </w:footnote>
  <w:footnote w:id="89">
    <w:p>
      <w:pPr>
        <w:pStyle w:val="Footnote"/>
        <w:rPr/>
      </w:pPr>
      <w:r>
        <w:rPr>
          <w:rStyle w:val="FootnoteCharacters"/>
        </w:rPr>
        <w:footnoteRef/>
      </w:r>
      <w:r>
        <w:rPr/>
        <w:t xml:space="preserve"> </w:t>
      </w:r>
      <w:r>
        <w:rPr/>
        <w:t>Gramsci, (1974), pág.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708" w:firstLine="708"/>
      <w:outlineLvl w:val="2"/>
    </w:pPr>
    <w:rPr>
      <w:b/>
      <w:bCs/>
      <w:sz w:val="20"/>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44:00Z</dcterms:created>
  <dc:creator>Nombre</dc:creator>
  <dc:description/>
  <dc:language>en-US</dc:language>
  <cp:lastModifiedBy>PC</cp:lastModifiedBy>
  <dcterms:modified xsi:type="dcterms:W3CDTF">2005-11-23T12:44:00Z</dcterms:modified>
  <cp:revision>2</cp:revision>
  <dc:subject/>
  <dc:title>Pensar las tradiciones inmigratorias desde su aporte a la historia de las ideas</dc:title>
</cp:coreProperties>
</file>