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ilvia Beatriz Albornoz, Marina Borrell, Rosa Pisarello, Cristina Ristuccia</w:t>
      </w:r>
    </w:p>
    <w:p>
      <w:pPr>
        <w:pStyle w:val="Normal"/>
        <w:jc w:val="center"/>
        <w:rPr>
          <w:rFonts w:ascii="Arial" w:hAnsi="Arial" w:cs="Arial"/>
          <w:sz w:val="28"/>
          <w:szCs w:val="28"/>
        </w:rPr>
      </w:pPr>
      <w:r>
        <w:rPr>
          <w:rFonts w:cs="Arial" w:ascii="Arial" w:hAnsi="Arial"/>
          <w:sz w:val="28"/>
          <w:szCs w:val="28"/>
        </w:rPr>
        <w:t>Departamento de Bibliotecología. FaHCE. UNLP.</w:t>
        <w:br/>
      </w:r>
    </w:p>
    <w:p>
      <w:pPr>
        <w:pStyle w:val="Normal"/>
        <w:jc w:val="center"/>
        <w:rPr>
          <w:rFonts w:ascii="Arial" w:hAnsi="Arial" w:cs="Arial"/>
          <w:b/>
          <w:b/>
          <w:sz w:val="28"/>
          <w:szCs w:val="28"/>
        </w:rPr>
      </w:pPr>
      <w:r>
        <w:rPr>
          <w:rFonts w:cs="Arial" w:ascii="Arial" w:hAnsi="Arial"/>
          <w:b/>
          <w:sz w:val="28"/>
          <w:szCs w:val="28"/>
        </w:rPr>
        <w:t>LOS INMIGRANTES DE BERISSO: PRESERVACION DE SU IDENTIDAD CULTURAL POR LAS ASOCIACIONES Y BIBLIOTECAS DE COLECTIVIDAD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jc w:val="center"/>
        <w:rPr>
          <w:b/>
          <w:b/>
          <w:sz w:val="20"/>
          <w:szCs w:val="20"/>
        </w:rPr>
      </w:pPr>
      <w:r>
        <w:rPr>
          <w:b/>
          <w:sz w:val="20"/>
          <w:szCs w:val="20"/>
        </w:rPr>
        <w:t>LOS INMIGRANTES DE BERISSO: PRESERVACION DE SU IDENTIDAD CULTURAL POR LAS ASOCIACIONES Y BIBLIOTECAS DE COLECTIVIDADES</w:t>
      </w:r>
    </w:p>
    <w:p>
      <w:pPr>
        <w:pStyle w:val="Normal"/>
        <w:spacing w:lineRule="auto" w:line="360"/>
        <w:jc w:val="both"/>
        <w:rPr>
          <w:b/>
          <w:b/>
          <w:sz w:val="20"/>
          <w:szCs w:val="20"/>
        </w:rPr>
      </w:pPr>
      <w:r>
        <w:rPr>
          <w:b/>
          <w:sz w:val="20"/>
          <w:szCs w:val="20"/>
        </w:rPr>
      </w:r>
    </w:p>
    <w:p>
      <w:pPr>
        <w:pStyle w:val="Normal"/>
        <w:spacing w:lineRule="auto" w:line="360"/>
        <w:jc w:val="both"/>
        <w:rPr>
          <w:color w:val="FF00FF"/>
          <w:sz w:val="20"/>
          <w:szCs w:val="20"/>
        </w:rPr>
      </w:pPr>
      <w:r>
        <w:rPr>
          <w:color w:val="FF00FF"/>
          <w:sz w:val="20"/>
          <w:szCs w:val="20"/>
        </w:rPr>
      </w:r>
    </w:p>
    <w:p>
      <w:pPr>
        <w:pStyle w:val="Normal"/>
        <w:spacing w:lineRule="auto" w:line="360"/>
        <w:jc w:val="right"/>
        <w:rPr>
          <w:sz w:val="20"/>
          <w:szCs w:val="20"/>
          <w:lang w:val="it-IT"/>
        </w:rPr>
      </w:pPr>
      <w:r>
        <w:rPr>
          <w:sz w:val="20"/>
          <w:szCs w:val="20"/>
          <w:lang w:val="it-IT"/>
        </w:rPr>
        <w:t>Silvia Beatriz Albornoz</w:t>
      </w:r>
      <w:r>
        <w:rPr>
          <w:rStyle w:val="FootnoteCharacters"/>
          <w:rStyle w:val="FootnoteAnchor"/>
          <w:sz w:val="20"/>
          <w:szCs w:val="20"/>
          <w:lang w:val="it-IT"/>
        </w:rPr>
        <w:footnoteReference w:id="2"/>
      </w:r>
      <w:r>
        <w:rPr>
          <w:sz w:val="20"/>
          <w:szCs w:val="20"/>
          <w:lang w:val="it-IT"/>
        </w:rPr>
        <w:t>, Marina Borrell</w:t>
      </w:r>
      <w:r>
        <w:rPr>
          <w:rStyle w:val="FootnoteCharacters"/>
          <w:rStyle w:val="FootnoteAnchor"/>
          <w:sz w:val="20"/>
          <w:szCs w:val="20"/>
          <w:lang w:val="it-IT"/>
        </w:rPr>
        <w:footnoteReference w:id="3"/>
      </w:r>
      <w:r>
        <w:rPr>
          <w:sz w:val="20"/>
          <w:szCs w:val="20"/>
          <w:lang w:val="it-IT"/>
        </w:rPr>
        <w:t>, Rosa Pisarello</w:t>
      </w:r>
      <w:r>
        <w:rPr>
          <w:rStyle w:val="FootnoteCharacters"/>
          <w:rStyle w:val="FootnoteAnchor"/>
          <w:sz w:val="20"/>
          <w:szCs w:val="20"/>
          <w:lang w:val="it-IT"/>
        </w:rPr>
        <w:footnoteReference w:id="4"/>
      </w:r>
      <w:r>
        <w:rPr>
          <w:sz w:val="20"/>
          <w:szCs w:val="20"/>
          <w:lang w:val="it-IT"/>
        </w:rPr>
        <w:t>, Cristina Ristuccia</w:t>
      </w:r>
      <w:r>
        <w:rPr>
          <w:rStyle w:val="FootnoteCharacters"/>
          <w:rStyle w:val="FootnoteAnchor"/>
          <w:sz w:val="20"/>
          <w:szCs w:val="20"/>
          <w:lang w:val="it-IT"/>
        </w:rPr>
        <w:footnoteReference w:id="5"/>
      </w:r>
    </w:p>
    <w:p>
      <w:pPr>
        <w:pStyle w:val="Normal"/>
        <w:spacing w:lineRule="auto" w:line="360"/>
        <w:jc w:val="right"/>
        <w:rPr>
          <w:sz w:val="20"/>
          <w:szCs w:val="20"/>
        </w:rPr>
      </w:pPr>
      <w:r>
        <w:rPr>
          <w:sz w:val="20"/>
          <w:szCs w:val="20"/>
        </w:rPr>
        <w:t>Departamento de Bibliotecología. FaHCE. UNLP.</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w:t>
      </w:r>
      <w:r>
        <w:rPr>
          <w:b/>
          <w:sz w:val="20"/>
          <w:szCs w:val="20"/>
        </w:rPr>
        <w:t xml:space="preserve"> RESUMEN</w:t>
      </w:r>
    </w:p>
    <w:p>
      <w:pPr>
        <w:pStyle w:val="Normal"/>
        <w:spacing w:lineRule="auto" w:line="360"/>
        <w:jc w:val="both"/>
        <w:rPr>
          <w:b/>
          <w:b/>
          <w:sz w:val="20"/>
          <w:szCs w:val="20"/>
        </w:rPr>
      </w:pPr>
      <w:r>
        <w:rPr>
          <w:b/>
          <w:sz w:val="20"/>
          <w:szCs w:val="20"/>
        </w:rPr>
      </w:r>
    </w:p>
    <w:p>
      <w:pPr>
        <w:pStyle w:val="Normal"/>
        <w:spacing w:lineRule="auto" w:line="360"/>
        <w:jc w:val="both"/>
        <w:rPr>
          <w:b/>
          <w:b/>
          <w:caps/>
          <w:sz w:val="20"/>
          <w:szCs w:val="20"/>
        </w:rPr>
      </w:pPr>
      <w:r>
        <w:rPr>
          <w:sz w:val="20"/>
          <w:szCs w:val="20"/>
        </w:rPr>
        <w:t xml:space="preserve">Este trabajo se propone transmitir la experiencia de un grupo de investigadores interdisciplinario de los Departamentos de Bibliotecología y de Ciencias de la Educación, de la Facultad de Humanidades y Ciencias de la Educación (FaHCE) de la Universidad Nacional de La Plata (UNLP).  Intenta determinar la actuación que tuvieron las Bibliotecas de Colectividades de Berisso tanto en la formación de identidades culturales y sociales como su integración al medio.  </w:t>
      </w:r>
    </w:p>
    <w:p>
      <w:pPr>
        <w:pStyle w:val="Normal"/>
        <w:spacing w:lineRule="auto" w:line="360"/>
        <w:jc w:val="both"/>
        <w:rPr>
          <w:b/>
          <w:b/>
          <w:caps/>
          <w:sz w:val="20"/>
          <w:szCs w:val="20"/>
        </w:rPr>
      </w:pPr>
      <w:r>
        <w:rPr>
          <w:b/>
          <w:caps/>
          <w:sz w:val="20"/>
          <w:szCs w:val="20"/>
        </w:rPr>
      </w:r>
    </w:p>
    <w:p>
      <w:pPr>
        <w:pStyle w:val="Normal"/>
        <w:spacing w:lineRule="auto" w:line="360"/>
        <w:jc w:val="both"/>
        <w:rPr>
          <w:sz w:val="20"/>
          <w:szCs w:val="20"/>
        </w:rPr>
      </w:pPr>
      <w:r>
        <w:rPr>
          <w:sz w:val="20"/>
          <w:szCs w:val="20"/>
        </w:rPr>
        <w:t>Presentamos en este estudio una primera exploración mediante la revisión bibliográfica referente a la problemática de la inmigración, las características de la inmigración en la Argentina y en particular, los testimonios recogidos a través de entrevistas en la localidad de Beris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B-</w:t>
      </w:r>
      <w:r>
        <w:rPr>
          <w:b/>
          <w:sz w:val="20"/>
          <w:szCs w:val="20"/>
        </w:rPr>
        <w:t xml:space="preserve"> INTRODUCCIÓN:</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En este artículo se reportan los primeros avances de un estudio sobre la “Acción de las Bibliotecas de colectividades de Berisso en la formación de identidades culturales y sociales” que se está realizando en el marco del Programa de Incentivos a la Investigación del Ministerio de Educación de la Nación, y radicado en el Departamento de Bibliotecología de FaHCE de la UNLP. Entre los objetivos de dicho estudio podemos destacar los siguien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Recopilar fuentes primarias de información, entre ellas testimonios orales, sobre las colecciones y bibliotecas pertenecientes a las diversas colectividades de Berisso.</w:t>
      </w:r>
    </w:p>
    <w:p>
      <w:pPr>
        <w:pStyle w:val="Normal"/>
        <w:spacing w:lineRule="auto" w:line="360"/>
        <w:jc w:val="both"/>
        <w:rPr>
          <w:sz w:val="20"/>
          <w:szCs w:val="20"/>
        </w:rPr>
      </w:pPr>
      <w:r>
        <w:rPr>
          <w:sz w:val="20"/>
          <w:szCs w:val="20"/>
        </w:rPr>
        <w:t xml:space="preserve">Identificar los rasgos característicos de estas bibliotecas y colecciones. </w:t>
      </w:r>
    </w:p>
    <w:p>
      <w:pPr>
        <w:pStyle w:val="Normal"/>
        <w:spacing w:lineRule="auto" w:line="360"/>
        <w:jc w:val="both"/>
        <w:rPr>
          <w:sz w:val="20"/>
          <w:szCs w:val="20"/>
        </w:rPr>
      </w:pPr>
      <w:r>
        <w:rPr>
          <w:sz w:val="20"/>
          <w:szCs w:val="20"/>
        </w:rPr>
        <w:t>Observar las colecciones localizadas, pertenezcan o no a bibliotecas formalmente constituidas, indagando en sus características, las políticas de desarrollo de las colecciones y de su organización.</w:t>
      </w:r>
    </w:p>
    <w:p>
      <w:pPr>
        <w:pStyle w:val="Normal"/>
        <w:spacing w:lineRule="auto" w:line="360"/>
        <w:jc w:val="both"/>
        <w:rPr>
          <w:sz w:val="20"/>
          <w:szCs w:val="20"/>
        </w:rPr>
      </w:pPr>
      <w:r>
        <w:rPr>
          <w:sz w:val="20"/>
          <w:szCs w:val="20"/>
        </w:rPr>
        <w:t>Identificar modalidades de funcionamiento y su influencia en la formación de las identidades culturales y sociales de la colectividad.</w:t>
      </w:r>
    </w:p>
    <w:p>
      <w:pPr>
        <w:pStyle w:val="Normal"/>
        <w:spacing w:lineRule="auto" w:line="360"/>
        <w:jc w:val="both"/>
        <w:rPr>
          <w:sz w:val="20"/>
          <w:szCs w:val="20"/>
        </w:rPr>
      </w:pPr>
      <w:r>
        <w:rPr>
          <w:sz w:val="20"/>
          <w:szCs w:val="20"/>
        </w:rPr>
      </w:r>
    </w:p>
    <w:p>
      <w:pPr>
        <w:pStyle w:val="Normal"/>
        <w:spacing w:lineRule="auto" w:line="360"/>
        <w:jc w:val="both"/>
        <w:rPr>
          <w:color w:val="000000"/>
          <w:sz w:val="20"/>
          <w:szCs w:val="20"/>
        </w:rPr>
      </w:pPr>
      <w:r>
        <w:rPr>
          <w:color w:val="000000"/>
          <w:sz w:val="20"/>
          <w:szCs w:val="20"/>
        </w:rPr>
        <w:t>Para abordar esta temática, consideramos necesario analizar el fenómeno inmigratorio con sus variantes y dentro del marco general en el que se inició la inmigración en Argentina, esto es, teniendo en cuenta los factores de expulsión y los factores de atracción de los inmigrantes que llegaron a Berisso</w:t>
      </w:r>
      <w:r>
        <w:rPr>
          <w:sz w:val="20"/>
          <w:szCs w:val="20"/>
        </w:rPr>
        <w:t>, como así también conocer la recepción que tuvieron y su proceso de adaptación.</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La bibliografía </w:t>
      </w:r>
      <w:r>
        <w:rPr>
          <w:sz w:val="20"/>
          <w:szCs w:val="20"/>
        </w:rPr>
        <w:t xml:space="preserve">sobre </w:t>
      </w:r>
      <w:r>
        <w:rPr>
          <w:color w:val="000000"/>
          <w:sz w:val="20"/>
          <w:szCs w:val="20"/>
        </w:rPr>
        <w:t xml:space="preserve">este tema es sumamente rica en detalles acerca de la multiplicidad de aspectos que se deben analizar tanto en lo cultural, como en lo político, jurídico, ético, étnico (racial), demográfico, geopolítico, social, económico, laboral, religioso y lo psicológico. Pondremos énfasis en estudiar la inmigración </w:t>
      </w:r>
      <w:r>
        <w:rPr>
          <w:sz w:val="20"/>
          <w:szCs w:val="20"/>
        </w:rPr>
        <w:t>extranjera en</w:t>
      </w:r>
      <w:r>
        <w:rPr>
          <w:color w:val="000000"/>
          <w:sz w:val="20"/>
          <w:szCs w:val="20"/>
        </w:rPr>
        <w:t xml:space="preserve"> nuestro país, por ser la más numerosa en la ciudad de Berisso, objeto de nuestro estudio.</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t xml:space="preserve">En las primeras décadas del siglo XX llegan inmigrantes desde Europa del Este. Berisso, recibe la corriente compuesta de las más varias etnias, que llevó al gobierno de la Provincia de Buenos Aires declararla a “Capital del Inmigrante” por Decreto provincial Nº 438 de 1978.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una entrevista con autoridades de la Asociación de Entidades Culturales de Berisso, se detectaron las siguientes colectividades que allí se asentaron: española, lituana, italiana, ucraniana, bielorrusa, griega, eslovaca, polaca, árabe, búlgara, armenia, albanesa, croata, caboverdeana, irlandesa, yugoslava y aleman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 xml:space="preserve">Si bien la historia de la localidad comienza en 1871, cuando el genovés Juan Bautista Berisso instala el saladero “San Juan”, cobra centralidad cuando se establecen, hacia principios del siglo XX los frigoríficos Swift (1907) y Armour (1915). Esta industria, por ser generadora de trabajo, fue el eje del escenario urbano en el que se desarrolló la historia social de la localidad.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sz w:val="20"/>
          <w:szCs w:val="20"/>
        </w:rPr>
        <w:t>C-</w:t>
      </w:r>
      <w:r>
        <w:rPr>
          <w:b/>
          <w:sz w:val="20"/>
          <w:szCs w:val="20"/>
        </w:rPr>
        <w:t xml:space="preserve"> METODOLOGÍA</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ara abordar el tema, hemos contemplado el análisis e interpretación de fuentes documentales primarias de las asociaciones y de sus bibliotecas. También la realización de entrevistas en profundidad a personas vinculadas con las asociaciones y a vecinos antiguos de la localidad de Berisso para obtener datos sobre las bibliotecas de colectividad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demás la metodología incluye la observación de las colecciones, tipos de materiales, temáticas, procedencias, criterios de organización de las mismas y de modalidades de prestación de servicios. Para obtener estos datos se hizo necesario acceder a información de las sedes de las colectividades y a personas relacionadas con ellas. </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pPr>
      <w:r>
        <w:rPr>
          <w:sz w:val="20"/>
          <w:szCs w:val="20"/>
        </w:rPr>
        <w:t xml:space="preserve">D- </w:t>
      </w:r>
      <w:r>
        <w:rPr>
          <w:b/>
          <w:sz w:val="20"/>
          <w:szCs w:val="20"/>
        </w:rPr>
        <w:t>EL FENOMENO INMIGRATORIO. LA INTERCULTURALIDAD, LA MULTICULTURALIDAD, LA ASIMILACIÓN Y LA INTEGRACIÓN.</w:t>
      </w:r>
    </w:p>
    <w:p>
      <w:pPr>
        <w:pStyle w:val="Normal"/>
        <w:spacing w:lineRule="auto" w:line="360"/>
        <w:jc w:val="both"/>
        <w:rPr>
          <w:b/>
          <w:b/>
          <w:color w:val="008000"/>
          <w:sz w:val="20"/>
          <w:szCs w:val="20"/>
        </w:rPr>
      </w:pPr>
      <w:r>
        <w:rPr>
          <w:b/>
          <w:color w:val="008000"/>
          <w:sz w:val="20"/>
          <w:szCs w:val="20"/>
        </w:rPr>
      </w:r>
    </w:p>
    <w:p>
      <w:pPr>
        <w:pStyle w:val="Normal"/>
        <w:spacing w:lineRule="auto" w:line="360"/>
        <w:jc w:val="both"/>
        <w:rPr>
          <w:sz w:val="20"/>
          <w:szCs w:val="20"/>
        </w:rPr>
      </w:pPr>
      <w:r>
        <w:rPr>
          <w:sz w:val="20"/>
          <w:szCs w:val="20"/>
        </w:rPr>
        <w:t>La inmigración es uno de los fenómenos sociales de mayor significación que identifica a la historia de nuestro país, en especial durante las últimas décadas del siglo XIX y principios del siglo XX.</w:t>
      </w:r>
    </w:p>
    <w:p>
      <w:pPr>
        <w:pStyle w:val="Normal"/>
        <w:spacing w:lineRule="auto" w:line="360"/>
        <w:jc w:val="both"/>
        <w:rPr>
          <w:sz w:val="20"/>
          <w:szCs w:val="20"/>
          <w:lang w:val="es-ES" w:eastAsia="es-ES"/>
        </w:rPr>
      </w:pPr>
      <w:r>
        <w:rPr>
          <w:sz w:val="20"/>
          <w:szCs w:val="20"/>
          <w:lang w:val="es-ES" w:eastAsia="es-ES"/>
        </w:rPr>
      </w:r>
    </w:p>
    <w:p>
      <w:pPr>
        <w:pStyle w:val="Normal"/>
        <w:spacing w:lineRule="auto" w:line="360"/>
        <w:jc w:val="both"/>
        <w:rPr/>
      </w:pPr>
      <w:r>
        <w:rPr>
          <w:sz w:val="20"/>
          <w:szCs w:val="20"/>
        </w:rPr>
        <w:t>La migración no es un tema nuevo, por el contrario, hemos podido apreciar en la bibliografía consultada</w:t>
      </w:r>
      <w:r>
        <w:rPr>
          <w:rStyle w:val="FootnoteCharacters"/>
          <w:rStyle w:val="FootnoteAnchor"/>
          <w:sz w:val="20"/>
          <w:szCs w:val="20"/>
        </w:rPr>
        <w:footnoteReference w:id="6"/>
      </w:r>
      <w:r>
        <w:rPr>
          <w:sz w:val="20"/>
          <w:szCs w:val="20"/>
        </w:rPr>
        <w:t xml:space="preserve"> que se hace referencia a este fenómeno en los relatos de las culturas más antiguas y en libros sagrados como la Biblia y el Corán. A lo largo de los siglos, cada pueblo ha deseado ampliar su territorio más allá de su tierra natal, mediante conquistas o colonizaciones.</w:t>
      </w:r>
    </w:p>
    <w:p>
      <w:pPr>
        <w:pStyle w:val="Normal"/>
        <w:spacing w:lineRule="auto" w:line="360"/>
        <w:jc w:val="both"/>
        <w:rPr>
          <w:color w:val="008000"/>
          <w:sz w:val="20"/>
          <w:szCs w:val="20"/>
          <w:lang w:val="es-ES" w:eastAsia="es-ES"/>
        </w:rPr>
      </w:pPr>
      <w:r>
        <w:rPr>
          <w:color w:val="008000"/>
          <w:sz w:val="20"/>
          <w:szCs w:val="20"/>
          <w:lang w:val="es-ES" w:eastAsia="es-ES"/>
        </w:rPr>
      </w:r>
    </w:p>
    <w:p>
      <w:pPr>
        <w:pStyle w:val="Normal"/>
        <w:spacing w:lineRule="auto" w:line="360"/>
        <w:jc w:val="both"/>
        <w:rPr>
          <w:sz w:val="20"/>
          <w:szCs w:val="20"/>
        </w:rPr>
      </w:pPr>
      <w:r>
        <w:rPr>
          <w:sz w:val="20"/>
          <w:szCs w:val="20"/>
        </w:rPr>
        <w:t xml:space="preserve">Pero, muchas otras razones a través de la historia de la humanidad, fueron factores de expulsión de los países de origen, como la miseria económica, las persecuciones políticas y religiosas, los cambios sociales, las guerras, obligan a las personas a desplazarse de una nación a otra, o entre continentes. En el caso argentino, existió, por parte del Estado, una política a favor de la inmigración que actuó como principal factor de atracción, como  veremos más adelante. </w:t>
      </w:r>
    </w:p>
    <w:p>
      <w:pPr>
        <w:pStyle w:val="Normal"/>
        <w:spacing w:lineRule="auto" w:line="360"/>
        <w:jc w:val="both"/>
        <w:rPr>
          <w:color w:val="008000"/>
          <w:sz w:val="20"/>
          <w:szCs w:val="20"/>
          <w:lang w:val="es-ES" w:eastAsia="es-ES"/>
        </w:rPr>
      </w:pPr>
      <w:r>
        <w:rPr>
          <w:color w:val="008000"/>
          <w:sz w:val="20"/>
          <w:szCs w:val="20"/>
          <w:lang w:val="es-ES" w:eastAsia="es-ES"/>
        </w:rPr>
      </w:r>
    </w:p>
    <w:p>
      <w:pPr>
        <w:pStyle w:val="Normal"/>
        <w:spacing w:lineRule="auto" w:line="360"/>
        <w:jc w:val="both"/>
        <w:rPr/>
      </w:pPr>
      <w:r>
        <w:rPr>
          <w:sz w:val="20"/>
          <w:szCs w:val="20"/>
        </w:rPr>
        <w:t xml:space="preserve">Otro aspecto a considerar es el fenómeno de la </w:t>
      </w:r>
      <w:r>
        <w:rPr>
          <w:i/>
          <w:sz w:val="20"/>
          <w:szCs w:val="20"/>
        </w:rPr>
        <w:t>interculturalidad</w:t>
      </w:r>
      <w:r>
        <w:rPr>
          <w:sz w:val="20"/>
          <w:szCs w:val="20"/>
        </w:rPr>
        <w:t xml:space="preserve"> que ha sido una constante en la mayoría de los países occidentales, en diferente grado, de acuerdo con las políticas de Estado en materia de migraciones y de las diversas culturas. Ese fenómeno se contrapone al de la </w:t>
      </w:r>
      <w:r>
        <w:rPr>
          <w:i/>
          <w:sz w:val="20"/>
          <w:szCs w:val="20"/>
        </w:rPr>
        <w:t>asimilación</w:t>
      </w:r>
      <w:r>
        <w:rPr>
          <w:sz w:val="20"/>
          <w:szCs w:val="20"/>
        </w:rPr>
        <w:t xml:space="preserve">, entendida como unidad de la comunidad nacional, que rechaza cualquier manifestación de diferencia,  y al del </w:t>
      </w:r>
      <w:r>
        <w:rPr>
          <w:i/>
          <w:sz w:val="20"/>
          <w:szCs w:val="20"/>
        </w:rPr>
        <w:t>segregacionismo</w:t>
      </w:r>
      <w:r>
        <w:rPr>
          <w:sz w:val="20"/>
          <w:szCs w:val="20"/>
        </w:rPr>
        <w:t xml:space="preserve">, que aplica desigualdad de derechos y oportunidad a determinados miembros o colectivos con respecto a otro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También deseamos referirnos al </w:t>
      </w:r>
      <w:r>
        <w:rPr>
          <w:i/>
          <w:sz w:val="20"/>
          <w:szCs w:val="20"/>
        </w:rPr>
        <w:t>multiculturalismo</w:t>
      </w:r>
      <w:r>
        <w:rPr>
          <w:sz w:val="20"/>
          <w:szCs w:val="20"/>
        </w:rPr>
        <w:t xml:space="preserve">, es decir, la existencia de colectivos representantes de concepciones socio-culturales diferentes que no mantienen relaciones mutuas entre ellos. </w:t>
      </w:r>
    </w:p>
    <w:p>
      <w:pPr>
        <w:pStyle w:val="Normal"/>
        <w:spacing w:lineRule="auto" w:line="360"/>
        <w:jc w:val="both"/>
        <w:rPr>
          <w:color w:val="008000"/>
          <w:sz w:val="20"/>
          <w:szCs w:val="20"/>
        </w:rPr>
      </w:pPr>
      <w:r>
        <w:rPr>
          <w:color w:val="008000"/>
          <w:sz w:val="20"/>
          <w:szCs w:val="20"/>
        </w:rPr>
      </w:r>
    </w:p>
    <w:p>
      <w:pPr>
        <w:pStyle w:val="Normal"/>
        <w:spacing w:lineRule="auto" w:line="360"/>
        <w:jc w:val="both"/>
        <w:rPr/>
      </w:pPr>
      <w:r>
        <w:rPr>
          <w:sz w:val="20"/>
          <w:szCs w:val="20"/>
        </w:rPr>
        <w:t xml:space="preserve">Tanto la </w:t>
      </w:r>
      <w:r>
        <w:rPr>
          <w:i/>
          <w:sz w:val="20"/>
          <w:szCs w:val="20"/>
        </w:rPr>
        <w:t>asimilación</w:t>
      </w:r>
      <w:r>
        <w:rPr>
          <w:sz w:val="20"/>
          <w:szCs w:val="20"/>
        </w:rPr>
        <w:t xml:space="preserve"> como al multiculturalismo son conceptos con connotaciones de inmovilismo, mientras que la </w:t>
      </w:r>
      <w:r>
        <w:rPr>
          <w:i/>
          <w:sz w:val="20"/>
          <w:szCs w:val="20"/>
        </w:rPr>
        <w:t>integración intercultural</w:t>
      </w:r>
      <w:r>
        <w:rPr>
          <w:sz w:val="20"/>
          <w:szCs w:val="20"/>
        </w:rPr>
        <w:t xml:space="preserve"> es un concepto activo, o sea como una propuesta de participación del inmigrante en la sociedad que los recibe. Esto significa que tanto inmigrantes como nativos tienen la voluntad de tolerarse y respetarse mutuamente. Para ello la sociedad receptora debe establecer mecanismos que permitan lograr la igualdad de condiciones de los inmigrantes respecto de los nativos, asegurando igualdad de acceso a prestaciones, servicios y equipamiento. Ello dará equilibrio social de modo tal, que los habitantes autóctonos no tengan una actitud de repliegue ante los inmigrantes (actitud endógena), ni den apertura total que haga peligrar la identidad y las particularidades del propio país receptor (actitud exógena).</w:t>
      </w:r>
    </w:p>
    <w:p>
      <w:pPr>
        <w:pStyle w:val="Normal"/>
        <w:spacing w:lineRule="auto" w:line="360"/>
        <w:jc w:val="both"/>
        <w:rPr>
          <w:color w:val="008000"/>
          <w:sz w:val="20"/>
          <w:szCs w:val="20"/>
        </w:rPr>
      </w:pPr>
      <w:r>
        <w:rPr>
          <w:color w:val="008000"/>
          <w:sz w:val="20"/>
          <w:szCs w:val="20"/>
        </w:rPr>
      </w:r>
    </w:p>
    <w:p>
      <w:pPr>
        <w:pStyle w:val="Normal"/>
        <w:spacing w:lineRule="auto" w:line="360"/>
        <w:jc w:val="both"/>
        <w:rPr>
          <w:sz w:val="20"/>
          <w:szCs w:val="20"/>
        </w:rPr>
      </w:pPr>
      <w:r>
        <w:rPr>
          <w:sz w:val="20"/>
          <w:szCs w:val="20"/>
        </w:rPr>
        <w:t xml:space="preserve">Muchos inmigrantes llegaron al país con la idea de resolver su situación económica, ahorrar y volver a su tierra natal (estancia provisional). Pero también, mejorar su status social si deseaban quedarse. Decisiones no siempre logradas debido a que la voluntad inicial de retornar a su país se modificaba cuando llegaban sus familias. </w:t>
      </w:r>
    </w:p>
    <w:p>
      <w:pPr>
        <w:pStyle w:val="Normal"/>
        <w:spacing w:lineRule="auto" w:line="360"/>
        <w:jc w:val="both"/>
        <w:rPr>
          <w:color w:val="008000"/>
          <w:sz w:val="20"/>
          <w:szCs w:val="20"/>
        </w:rPr>
      </w:pPr>
      <w:r>
        <w:rPr>
          <w:color w:val="008000"/>
          <w:sz w:val="20"/>
          <w:szCs w:val="20"/>
        </w:rPr>
      </w:r>
    </w:p>
    <w:p>
      <w:pPr>
        <w:pStyle w:val="Normal"/>
        <w:spacing w:lineRule="auto" w:line="360"/>
        <w:jc w:val="both"/>
        <w:rPr/>
      </w:pPr>
      <w:r>
        <w:rPr>
          <w:sz w:val="20"/>
          <w:szCs w:val="20"/>
        </w:rPr>
        <w:t xml:space="preserve">En nuestro estudio, buscamos conocer estos modos de vinculación entre inmigrantes, así como también de qué manera se contactaban con su país de origen (compatriotas que viajaban, comunicación postal, envío de dinero a sus familiares, </w:t>
      </w:r>
      <w:r>
        <w:rPr>
          <w:sz w:val="20"/>
          <w:szCs w:val="20"/>
          <w:lang w:val="es-ES" w:eastAsia="es-ES"/>
        </w:rPr>
        <w:t>otras).</w:t>
      </w:r>
    </w:p>
    <w:p>
      <w:pPr>
        <w:pStyle w:val="Normal"/>
        <w:spacing w:lineRule="auto" w:line="360"/>
        <w:jc w:val="both"/>
        <w:rPr>
          <w:b/>
          <w:b/>
          <w:caps/>
          <w:color w:val="008000"/>
          <w:sz w:val="20"/>
          <w:szCs w:val="20"/>
          <w:lang w:val="es-ES" w:eastAsia="es-ES"/>
        </w:rPr>
      </w:pPr>
      <w:r>
        <w:rPr>
          <w:b/>
          <w:caps/>
          <w:color w:val="008000"/>
          <w:sz w:val="20"/>
          <w:szCs w:val="20"/>
          <w:lang w:val="es-ES" w:eastAsia="es-ES"/>
        </w:rPr>
      </w:r>
    </w:p>
    <w:p>
      <w:pPr>
        <w:pStyle w:val="Normal"/>
        <w:spacing w:lineRule="auto" w:line="360"/>
        <w:jc w:val="both"/>
        <w:rPr>
          <w:b/>
          <w:b/>
          <w:caps/>
          <w:color w:val="008000"/>
          <w:sz w:val="20"/>
          <w:szCs w:val="20"/>
          <w:lang w:val="es-ES"/>
        </w:rPr>
      </w:pPr>
      <w:r>
        <w:rPr>
          <w:b/>
          <w:caps/>
          <w:color w:val="008000"/>
          <w:sz w:val="20"/>
          <w:szCs w:val="20"/>
          <w:lang w:val="es-ES"/>
        </w:rPr>
      </w:r>
    </w:p>
    <w:p>
      <w:pPr>
        <w:pStyle w:val="Normal"/>
        <w:spacing w:lineRule="auto" w:line="360"/>
        <w:jc w:val="both"/>
        <w:rPr>
          <w:b/>
          <w:b/>
          <w:caps/>
          <w:color w:val="008000"/>
          <w:sz w:val="20"/>
          <w:szCs w:val="20"/>
          <w:lang w:val="es-ES"/>
        </w:rPr>
      </w:pPr>
      <w:r>
        <w:rPr>
          <w:b/>
          <w:caps/>
          <w:color w:val="008000"/>
          <w:sz w:val="20"/>
          <w:szCs w:val="20"/>
          <w:lang w:val="es-ES"/>
        </w:rPr>
      </w:r>
    </w:p>
    <w:p>
      <w:pPr>
        <w:pStyle w:val="Normal"/>
        <w:spacing w:lineRule="auto" w:line="360"/>
        <w:jc w:val="both"/>
        <w:rPr/>
      </w:pPr>
      <w:r>
        <w:rPr>
          <w:caps/>
          <w:sz w:val="20"/>
          <w:szCs w:val="20"/>
        </w:rPr>
        <w:t>E-</w:t>
      </w:r>
      <w:r>
        <w:rPr>
          <w:b/>
          <w:caps/>
          <w:sz w:val="20"/>
          <w:szCs w:val="20"/>
        </w:rPr>
        <w:t xml:space="preserve"> LA INMIGRACION EN ARGENTINA:</w:t>
      </w:r>
    </w:p>
    <w:p>
      <w:pPr>
        <w:pStyle w:val="Normal"/>
        <w:spacing w:lineRule="auto" w:line="360"/>
        <w:jc w:val="both"/>
        <w:rPr>
          <w:b/>
          <w:b/>
          <w:caps/>
          <w:sz w:val="20"/>
          <w:szCs w:val="20"/>
        </w:rPr>
      </w:pPr>
      <w:r>
        <w:rPr>
          <w:b/>
          <w:caps/>
          <w:sz w:val="20"/>
          <w:szCs w:val="20"/>
        </w:rPr>
      </w:r>
    </w:p>
    <w:p>
      <w:pPr>
        <w:pStyle w:val="Normal"/>
        <w:spacing w:lineRule="auto" w:line="360"/>
        <w:jc w:val="both"/>
        <w:rPr/>
      </w:pPr>
      <w:r>
        <w:rPr>
          <w:sz w:val="20"/>
          <w:szCs w:val="20"/>
        </w:rPr>
        <w:t>La política inmigratoria argentina tuvo como propósito cambios socio-económicos y culturales, además de los demográficos. Bajo el lema “</w:t>
      </w:r>
      <w:r>
        <w:rPr>
          <w:i/>
          <w:sz w:val="20"/>
          <w:szCs w:val="20"/>
        </w:rPr>
        <w:t>gobernar es poblar</w:t>
      </w:r>
      <w:r>
        <w:rPr>
          <w:sz w:val="20"/>
          <w:szCs w:val="20"/>
        </w:rPr>
        <w:t>”, nuestro país recibió a miles de inmigrantes de los más diversos orígenes, que en distintos momentos fueron llegando al país en busca de prosperidad, fue un esfuerzo conciente de quienes dirigieron la organización nacional, con el objeto de sustituir una sociedad de estructura colonial con modelos de países más desarrollados en cuanto a población, valores y aspiraciones (Germani, Graciarena y Murmis: 1959).</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A partir de la Ley de Inmigración y Colonización Nº 817 de 1876, se explicita la voluntad de incrementar la inmigración y de seleccionarla (Devoto, 1989). El perfil del inmigrante quedaba claramente definido al delimitar jurídicamente su carácter: aptitud para el trabajo, procedencia ultramarina y relativa carencia de recursos. El artículo 12 sostiene que: </w:t>
      </w:r>
      <w:r>
        <w:rPr>
          <w:i/>
          <w:sz w:val="20"/>
          <w:szCs w:val="20"/>
        </w:rPr>
        <w:t>¨Repútase inmigrante para los efectos de esta ley, a todo extranjero jornalero, artesano, agricultor o profesor que siendo menos de sesenta años, y acreditando moralidad y sus aptitudes, llegase a la república para establecerse en ella, en buques de vapor o a vela, pagando pasaje de segunda o tercera clase, o teniendo el viaje pagado por cuenta de la Nación, de las provincias o de empresas particulares, protectoras de la inmigración y la colonización</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 objetivo de los gobernantes era forjar una nueva nación, con mayor población y mayor civilización. Pretendían, a partir de la estimulación de la inmigración, atraer extranjeros que colaboraran con esa tarea civilizadora y pobladora. La llegada masiva de inmigrantes al país, determinó la conflictividad social y diferencias provocadas por la composición étnica de los flujos migratorios. A ello se suma la tensión entre la cultura de origen y la nativa, pues los inmigrantes debían integrarse a una cultura que los acogía pero que a su vez se estaba constituyen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 pesar de ello, la instalación se produjo sin mayores problemas y en general encontraron un lugar para trabajar y radicarse con su familia, debido a que la inmigración significaba motivo de mejora en aspectos demográficos y de desarrollo técnico, económico y cultural.</w:t>
      </w:r>
    </w:p>
    <w:p>
      <w:pPr>
        <w:pStyle w:val="Normal"/>
        <w:spacing w:lineRule="auto" w:line="360"/>
        <w:jc w:val="both"/>
        <w:rPr>
          <w:sz w:val="20"/>
          <w:szCs w:val="20"/>
        </w:rPr>
      </w:pPr>
      <w:r>
        <w:rPr>
          <w:sz w:val="20"/>
          <w:szCs w:val="20"/>
        </w:rPr>
      </w:r>
    </w:p>
    <w:p>
      <w:pPr>
        <w:pStyle w:val="Normal"/>
        <w:spacing w:lineRule="auto" w:line="360"/>
        <w:jc w:val="both"/>
        <w:rPr>
          <w:color w:val="000000"/>
          <w:sz w:val="20"/>
          <w:szCs w:val="20"/>
        </w:rPr>
      </w:pPr>
      <w:r>
        <w:rPr>
          <w:sz w:val="20"/>
          <w:szCs w:val="20"/>
        </w:rPr>
        <w:t>La influencia que llegó a través de la educación, la ciencia, el arte y la cultura no solo se produjo por intermedio de las personas, sino también con los libros. De alli nuestro interés en estudiar las bibliotecas de las colectividades; para ello, realizamos una primera exploración a partir de entrevistas en profundidad efectuadas a miembros de la colectividad de lituanos. Nuestro acercamiento se produjo también a partir de nuestra concurrencia a la conmemoración de los 96 años de la Asociación Nemunas, celebrado el 17 de agosto en la cual pudimos apreciar diversas manifestaciones culturales gracias a la participación de grupos de danza de niños, de jóvenes y de veteranos, con una descripción previa de la temática de la coreografía del baile en recordación de lugares, paisajes y costumbres de Lituania.. En este trabajo, presentaremos los resultados de esa primera exploración.</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F-</w:t>
      </w:r>
      <w:r>
        <w:rPr>
          <w:b/>
          <w:sz w:val="20"/>
          <w:szCs w:val="20"/>
        </w:rPr>
        <w:t xml:space="preserve"> FACTORES DE EXPULSIÓN DE LOS LITUANO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Los estragos ocasionados durante la primera guerra mundial, los problemas políticos “efectos de la opresión zarista a través del servicio militar obligatorio en la Armada Rusa” (Maffia, 2002: 128) de frecuentes luchas por las sucesivas invasiones que llevaron a la pérdida de la independencia del país, el lento desarrollo industrial y económico, la situación de los campesinos empobrecidos como consecuencia de la sequía en la década de 1860, la escasez de tierra para ser trabajada, y el mayorazgo; trabajadores industriales desempleados, como así también la persecución ideológica y religiosa, el clima extremadamente riguroso, debido a la ubicación geográfica de Lituania, sobre el Mar Báltico; fueron motivos determinantes de expulsión de los lituanos hacia diversas partes del mundo, con  la esperanza de ahorrar y mejorar sus condiciones económicas, enviar dinero a su familia con el objeto de comprar tierras y tener mejores condiciones de vida en su país y saldar deudas contraídas para emigrar.</w:t>
      </w:r>
    </w:p>
    <w:p>
      <w:pPr>
        <w:pStyle w:val="Normal"/>
        <w:spacing w:lineRule="auto" w:line="360"/>
        <w:jc w:val="both"/>
        <w:rPr>
          <w:sz w:val="20"/>
          <w:szCs w:val="20"/>
        </w:rPr>
      </w:pPr>
      <w:r>
        <w:rPr>
          <w:sz w:val="20"/>
          <w:szCs w:val="20"/>
        </w:rPr>
        <w:t>Estos factores determinaron que el 25% de la población lituana decidiera mejorar su vida (Monkevicius, 2002), emigrando hacia otros país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G-</w:t>
      </w:r>
      <w:r>
        <w:rPr>
          <w:b/>
          <w:sz w:val="20"/>
          <w:szCs w:val="20"/>
        </w:rPr>
        <w:t xml:space="preserve"> SOCIEDADES ETNICAS: </w:t>
      </w:r>
    </w:p>
    <w:p>
      <w:pPr>
        <w:pStyle w:val="Normal"/>
        <w:spacing w:lineRule="auto" w:line="360"/>
        <w:jc w:val="both"/>
        <w:rPr>
          <w:b/>
          <w:b/>
          <w:color w:val="FF00FF"/>
          <w:sz w:val="20"/>
          <w:szCs w:val="20"/>
        </w:rPr>
      </w:pPr>
      <w:r>
        <w:rPr>
          <w:b/>
          <w:color w:val="FF00FF"/>
          <w:sz w:val="20"/>
          <w:szCs w:val="20"/>
        </w:rPr>
      </w:r>
    </w:p>
    <w:p>
      <w:pPr>
        <w:pStyle w:val="Normal"/>
        <w:spacing w:lineRule="auto" w:line="360"/>
        <w:jc w:val="both"/>
        <w:rPr>
          <w:color w:val="FF00FF"/>
          <w:sz w:val="20"/>
          <w:szCs w:val="20"/>
        </w:rPr>
      </w:pPr>
      <w:r>
        <w:rPr>
          <w:sz w:val="20"/>
          <w:szCs w:val="20"/>
        </w:rPr>
        <w:t>Antes de abandonar su país, generalmente establecían contactos con la red de inmigrantes que ya se habían establecido en el país receptor –Argentina-, con el propósito de facilitar los trámites de residencia y obtención de trabajo y vivienda, acceso al sistema de salud y de educación. Esta situación impulsó el nacimiento de las asociaciones de inmigrantes, que actúan como redes sociales que ofrecen un marco formal y facilidades para los encuentros entre connacionales.</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sz w:val="20"/>
          <w:szCs w:val="20"/>
        </w:rPr>
        <w:t>El exilio, la partida, corta el entramado social en el cual el individuo ha definido el sentido de su vida. De ahí que la complejidad de la trama social haya dado lugar al nacimiento de esas asociativas: “E</w:t>
      </w:r>
      <w:r>
        <w:rPr>
          <w:i/>
          <w:sz w:val="20"/>
          <w:szCs w:val="20"/>
        </w:rPr>
        <w:t>n la primera década del siglo XX se constituyeron aquellas instituciones de carácter nacional o regional que cumplían varias funciones: ayudaban a la integración de los recién llegados en la nueva sociedad, cooperaban con la búsqueda de un empleo, brindaban asistencia médica o colaboraban económicamente para el ritual de la muerte. Las asociaciones eran también un ámbito de sociabilidad y un camino para el ascenso social así como una arena donde podían dirimirse cuestiones políticas e ideológicas e incluso ayudaban a delimitar múltiples identidades étnicas</w:t>
      </w:r>
      <w:r>
        <w:rPr>
          <w:sz w:val="20"/>
          <w:szCs w:val="20"/>
        </w:rPr>
        <w:t>” (Lobato: 2001, 45). Precisamente en estos ámbitos, las bibliotecas de colectividades desempeñan un papel central en la tensión mantenida entre la integración a la cultura nacional reciente y la perpetuación de los valores, las costumbres y las tradiciones de los países de origen.</w:t>
      </w:r>
    </w:p>
    <w:p>
      <w:pPr>
        <w:pStyle w:val="Normal"/>
        <w:spacing w:lineRule="auto" w:line="360"/>
        <w:jc w:val="both"/>
        <w:rPr>
          <w:color w:val="FF0000"/>
          <w:sz w:val="20"/>
          <w:szCs w:val="20"/>
        </w:rPr>
      </w:pPr>
      <w:r>
        <w:rPr>
          <w:color w:val="FF0000"/>
          <w:sz w:val="20"/>
          <w:szCs w:val="20"/>
        </w:rPr>
      </w:r>
    </w:p>
    <w:p>
      <w:pPr>
        <w:pStyle w:val="Normal"/>
        <w:spacing w:lineRule="auto" w:line="360"/>
        <w:jc w:val="both"/>
        <w:rPr>
          <w:sz w:val="20"/>
          <w:szCs w:val="20"/>
        </w:rPr>
      </w:pPr>
      <w:r>
        <w:rPr>
          <w:sz w:val="20"/>
          <w:szCs w:val="20"/>
        </w:rPr>
        <w:t xml:space="preserve">Las asociaciones se caracterizan por ser espacios sociales delimitados y en constante proceso de construcción y de significación por parte de quienes la integran. Realizan ciertas clases de prácticas que determinan la calidad de territorio de identidad, un entramado que aparece en las costumbres, los gestos, la mirada y los testimonios y relatos de vida. En consideración a este concepto, hemos decidido entrevistar a quienes pudieran actuar de informantes en estas instituciones, para así obtener datos que nos permitan cumplir con nuestros objetivos, en cuanto al rol que cumple la biblioteca en esas instituciones de inmigrantes. </w:t>
      </w:r>
    </w:p>
    <w:p>
      <w:pPr>
        <w:pStyle w:val="Normal"/>
        <w:spacing w:lineRule="auto" w:line="360"/>
        <w:jc w:val="both"/>
        <w:rPr>
          <w:color w:val="FF00FF"/>
          <w:sz w:val="20"/>
          <w:szCs w:val="20"/>
        </w:rPr>
      </w:pPr>
      <w:r>
        <w:rPr>
          <w:color w:val="FF00FF"/>
          <w:sz w:val="20"/>
          <w:szCs w:val="20"/>
        </w:rPr>
      </w:r>
    </w:p>
    <w:p>
      <w:pPr>
        <w:pStyle w:val="Normal"/>
        <w:spacing w:lineRule="auto" w:line="360"/>
        <w:jc w:val="both"/>
        <w:rPr>
          <w:color w:val="FF00FF"/>
          <w:sz w:val="20"/>
          <w:szCs w:val="20"/>
        </w:rPr>
      </w:pPr>
      <w:r>
        <w:rPr>
          <w:color w:val="FF00FF"/>
          <w:sz w:val="20"/>
          <w:szCs w:val="20"/>
        </w:rPr>
      </w:r>
    </w:p>
    <w:p>
      <w:pPr>
        <w:pStyle w:val="Normal"/>
        <w:spacing w:lineRule="auto" w:line="360"/>
        <w:jc w:val="both"/>
        <w:rPr>
          <w:sz w:val="20"/>
          <w:szCs w:val="20"/>
        </w:rPr>
      </w:pPr>
      <w:r>
        <w:rPr>
          <w:sz w:val="20"/>
          <w:szCs w:val="20"/>
        </w:rPr>
        <w:t>Tal concepto nos permite distinguir una serie de elementos relevantes en relación a la identidad de grupo étnico: la lengua, la comida, la música y las danzas como expresiones culturales presentes en sus festividades; así como en algunos casos la religión. También las asociaciones constituyen contextos que articulan representaciones donde se hace presente la ausencia de su lugar de procedencia (con todo lo que ello significa) y, al mismo tiempo, exhiben sus propias presencias identificatorias. Esa presencia se observa en las colecciones de objetos, cuadros, fotos, escudos, placas conmemorativas, insignias, banderas, trofeos, etc. Ninguno de ellos conlleva un único sentido sino que toman valor de representatividad múltiple. (Ballina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Un ejemplo concreto de esta significación étnica es el libro “Lituanos en Berisso”. -Testimonios de un pueblo</w:t>
      </w:r>
      <w:r>
        <w:rPr>
          <w:rStyle w:val="FootnoteCharacters"/>
          <w:rStyle w:val="FootnoteAnchor"/>
          <w:sz w:val="20"/>
          <w:szCs w:val="20"/>
        </w:rPr>
        <w:footnoteReference w:id="7"/>
      </w:r>
      <w:r>
        <w:rPr>
          <w:sz w:val="20"/>
          <w:szCs w:val="20"/>
        </w:rPr>
        <w:t xml:space="preserve"> “…basado en entrevistas personales a lituanos, muy pocos quedan ya… no supera la docena, e hijos de lituanos como nosotros dos (Ana Semenas y Juan Klimaitis) … se trajo el material, las anéctodas, fotografías y … el material exquisito … tuvimos que tratarlo, depurarlo” (entrevista a Klimaitis, 4/8/05). En el diseño mismo de la obra se destaca la preocupación por respetar fielmente el idioma en cuanto a sus signos, con sus diferentes caracteres y acentos, y también la transmisión de los sentimientos que los autores pusieron en cada testimonio y anécdota sin que se perdiese su esencia. Como dice la diseñadora Mónica N Amat: “La carga emotiva que cada hombre y mujer depositó en estas líneas y fotografías, recordando a familiares y antepasados debería estar intacta”</w:t>
      </w:r>
      <w:r>
        <w:rPr>
          <w:rStyle w:val="FootnoteCharacters"/>
          <w:rStyle w:val="FootnoteAnchor"/>
          <w:sz w:val="20"/>
          <w:szCs w:val="20"/>
        </w:rPr>
        <w:footnoteReference w:id="8"/>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También resulta demostrativo dentro de la misma obra, los agradecimientos que han hecho sus autores, de los cuales mencionamos algunos por considerarlos los más representativos; expresados como sigue:  “A las Sociedades Lituanas ‘Nemunas’ y ‘Mindaugas’ de Berisso, por el permanente apoyo brindado con sus directivos y asociados, a la tarea de </w:t>
      </w:r>
      <w:r>
        <w:rPr>
          <w:b/>
          <w:sz w:val="20"/>
          <w:szCs w:val="20"/>
        </w:rPr>
        <w:t>gestar la historia viva</w:t>
      </w:r>
      <w:r>
        <w:rPr>
          <w:sz w:val="20"/>
          <w:szCs w:val="20"/>
        </w:rPr>
        <w:t xml:space="preserve"> de nuestros padres y abuelos, habitantes de </w:t>
      </w:r>
      <w:r>
        <w:rPr>
          <w:b/>
          <w:sz w:val="20"/>
          <w:szCs w:val="20"/>
        </w:rPr>
        <w:t>un tiempo perdurable</w:t>
      </w:r>
      <w:r>
        <w:rPr>
          <w:sz w:val="20"/>
          <w:szCs w:val="20"/>
        </w:rPr>
        <w:t xml:space="preserve">.”. “A todos aquellos que llevando sangre lituana o compartiendo el </w:t>
      </w:r>
      <w:r>
        <w:rPr>
          <w:b/>
          <w:sz w:val="20"/>
          <w:szCs w:val="20"/>
        </w:rPr>
        <w:t>sentir del</w:t>
      </w:r>
      <w:r>
        <w:rPr>
          <w:sz w:val="20"/>
          <w:szCs w:val="20"/>
        </w:rPr>
        <w:t xml:space="preserve"> </w:t>
      </w:r>
      <w:r>
        <w:rPr>
          <w:b/>
          <w:sz w:val="20"/>
          <w:szCs w:val="20"/>
        </w:rPr>
        <w:t>espíritu báltico</w:t>
      </w:r>
      <w:r>
        <w:rPr>
          <w:sz w:val="20"/>
          <w:szCs w:val="20"/>
        </w:rPr>
        <w:t xml:space="preserve">, han dado lo mejor de sus recuerdos y emociones </w:t>
      </w:r>
      <w:r>
        <w:rPr>
          <w:b/>
          <w:sz w:val="20"/>
          <w:szCs w:val="20"/>
        </w:rPr>
        <w:t xml:space="preserve">al revelar </w:t>
      </w:r>
      <w:r>
        <w:rPr>
          <w:sz w:val="20"/>
          <w:szCs w:val="20"/>
        </w:rPr>
        <w:t>nombres, fechas, aldeas, hechos y vivencias de abuelos inmigrantes que un día llegaron a Berisso con su humilde valija para abrir un mundo de posibilidades.”</w:t>
      </w:r>
      <w:r>
        <w:rPr>
          <w:rStyle w:val="FootnoteCharacters"/>
          <w:rStyle w:val="FootnoteAnchor"/>
          <w:sz w:val="20"/>
          <w:szCs w:val="20"/>
        </w:rPr>
        <w:footnoteReference w:id="9"/>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En las dedicatorias de los autores se observa la presencia de la ausencia. Juan F. Klimaitis dice: “Al </w:t>
      </w:r>
      <w:r>
        <w:rPr>
          <w:b/>
          <w:sz w:val="20"/>
          <w:szCs w:val="20"/>
        </w:rPr>
        <w:t>recuerdo</w:t>
      </w:r>
      <w:r>
        <w:rPr>
          <w:sz w:val="20"/>
          <w:szCs w:val="20"/>
        </w:rPr>
        <w:t xml:space="preserve"> </w:t>
      </w:r>
      <w:r>
        <w:rPr>
          <w:b/>
          <w:sz w:val="20"/>
          <w:szCs w:val="20"/>
        </w:rPr>
        <w:t>gentil de la patria lituana</w:t>
      </w:r>
      <w:r>
        <w:rPr>
          <w:sz w:val="20"/>
          <w:szCs w:val="20"/>
        </w:rPr>
        <w:t xml:space="preserve"> llegada a Berisso y a tantos otros lugares de la Argentina”. Ana P. Semenas en el recuerdo de sus seres queridos como fuente inspiradora, prolonga a su nieto Bruno Cagliardi “quien mostró interés por el presente trabajo” y cierra su dedicatoria con  “ A todos los que fuimos criados </w:t>
      </w:r>
      <w:r>
        <w:rPr>
          <w:b/>
          <w:sz w:val="20"/>
          <w:szCs w:val="20"/>
        </w:rPr>
        <w:t>en una tradición imposible de retornar</w:t>
      </w:r>
      <w:r>
        <w:rPr>
          <w:sz w:val="20"/>
          <w:szCs w:val="20"/>
        </w:rPr>
        <w:t xml:space="preserve">, venerándola y apreciando la presente </w:t>
      </w:r>
      <w:r>
        <w:rPr>
          <w:b/>
          <w:sz w:val="20"/>
          <w:szCs w:val="20"/>
        </w:rPr>
        <w:t>bajo un nuevo aspecto</w:t>
      </w:r>
      <w:r>
        <w:rPr>
          <w:sz w:val="20"/>
          <w:szCs w:val="20"/>
        </w:rPr>
        <w:t xml:space="preserve">”. Por otra parte, en la dedicatoria de Stella Maris Borba, se aprecia la asimilación de nativos e inmigrantes al referirse a su hijo Cristian “heredero por derecho propio a las </w:t>
      </w:r>
      <w:r>
        <w:rPr>
          <w:b/>
          <w:sz w:val="20"/>
          <w:szCs w:val="20"/>
        </w:rPr>
        <w:t>tradiciones argentinas</w:t>
      </w:r>
      <w:r>
        <w:rPr>
          <w:sz w:val="20"/>
          <w:szCs w:val="20"/>
        </w:rPr>
        <w:t xml:space="preserve"> y de la cultura, pensamiento y </w:t>
      </w:r>
      <w:r>
        <w:rPr>
          <w:b/>
          <w:sz w:val="20"/>
          <w:szCs w:val="20"/>
        </w:rPr>
        <w:t>valores de la lituanidad</w:t>
      </w:r>
      <w:r>
        <w:rPr>
          <w:sz w:val="20"/>
          <w:szCs w:val="20"/>
        </w:rPr>
        <w:t>, acuñados mas allá de los mares y de los cielos por sus abuelos inmigrantes.</w:t>
      </w:r>
      <w:r>
        <w:rPr>
          <w:rStyle w:val="FootnoteCharacters"/>
          <w:rStyle w:val="FootnoteAnchor"/>
          <w:sz w:val="20"/>
          <w:szCs w:val="20"/>
        </w:rPr>
        <w:footnoteReference w:id="10"/>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H- LOS LITUANOS EN LA ARGENTIN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Los lituanos que arribaron al país se asentaron en la Patagonia, en las provincias de Entre Rìos, Santa Fe, Tucumán y Mendoza; en tanto, la Provincia de Buenos Aires absorbió el mayor numero de lituanos distribuidos en Avellaneda, Lomas de Zamora, La Plata, Berisso y en los barrios porteños de la Boca y Villa Lugano. A fines del siglo XIX, se produce la primera oleada inmigratoria desde Lituania, interrumpida por la Primera Guerra Mundial hasta los años ‘20 cuando se produjo una importante emigración lituana especialmente dirigida a Sud América. A nuestro país “se calcula que llegó el 21% del total de los emigrantes lituanos entre 1923 y 1939, cerca de 17.000 personas. Siendo muy bajo el nivel de retorno” (Monkevicius, 2000, 4). Después de la década del 30, debido a las ocupaciones sucesivas de Lituania por Alemania y la URSS, ingresan inmigrantes en su mayoría profesionales con escasa participación en las sociedades étnica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ste ingreso se vio favorecido por las políticas del Estado a favor de la inmigración que actuó como principal factor de atracción con el ofrecimiento de tierra para el trabajo, vivienda y prosperida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Los lituanos llegaban sin tener noción de la ubicación geográfica de la Argentina en el mundo, de su extensión territorial, del clima y del medio ambiente, buscando a alguna persona conocida, sin saber dónde podía estar, que actuaba de contacto con la red de inmigrantes establecida en el país. Quienes se habían establecido, habitaban en conventillos interactuando con recién llegados de distintas nacionalidades (Monkevicius, 2002), dando lugar a la interculturalidad. Tuvieron que alternar con los nativos, con inmigrantes de otras etnias pero manteniendo sus tradiciones, en especial en la elaboración de los alimentos típicos, no obstante aceptaron el mate con azúcar y limón (Klimaitis, 2005).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esde antes de la guerra del 14 ya existía una Sociedad lituana que albergaba a los recién llegados en sus viviendas para alternar con sus compatriotas y en ocasiones formar futuras familia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ebido a la dificultad idiomática para su integración en el medio</w:t>
      </w:r>
      <w:r>
        <w:rPr>
          <w:color w:val="0000FF"/>
          <w:sz w:val="20"/>
          <w:szCs w:val="20"/>
        </w:rPr>
        <w:t>,</w:t>
      </w:r>
      <w:r>
        <w:rPr>
          <w:sz w:val="20"/>
          <w:szCs w:val="20"/>
        </w:rPr>
        <w:t xml:space="preserve"> a la falta de atención médica y a</w:t>
      </w:r>
      <w:r>
        <w:rPr>
          <w:color w:val="0000FF"/>
          <w:sz w:val="20"/>
          <w:szCs w:val="20"/>
        </w:rPr>
        <w:t xml:space="preserve"> </w:t>
      </w:r>
      <w:r>
        <w:rPr>
          <w:sz w:val="20"/>
          <w:szCs w:val="20"/>
        </w:rPr>
        <w:t>la imposibilidad de conseguir medicamentos</w:t>
      </w:r>
      <w:r>
        <w:rPr>
          <w:color w:val="0000FF"/>
          <w:sz w:val="20"/>
          <w:szCs w:val="20"/>
        </w:rPr>
        <w:t>,</w:t>
      </w:r>
      <w:r>
        <w:rPr>
          <w:sz w:val="20"/>
          <w:szCs w:val="20"/>
        </w:rPr>
        <w:t xml:space="preserve"> debieron recurrir a formas iniciales de mutualism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Los lituanos trabajaron en los más diversos menesteres: el agro, la industria, el comercio, los ferrocarriles, los frigoríficos de las zonas industriales de las principales ciudades. En su mayoría llegaban para cubrir la falta de mano de obr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 </w:t>
      </w:r>
      <w:r>
        <w:rPr>
          <w:b/>
          <w:sz w:val="20"/>
          <w:szCs w:val="20"/>
        </w:rPr>
        <w:t>LOS LITUANOS EN BERISS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 principios del siglo XX en las localidades de Berisso y Ensenada había una gran cantidad de lituanos, españoles, italianos y árabes que trabajaban en los frigoríficos, en razón de que los mismos demandaban mano de obra no especializada y no requerían conocer el idioma local para emplearse.</w:t>
      </w:r>
      <w:r>
        <w:rPr>
          <w:color w:val="0000FF"/>
          <w:sz w:val="20"/>
          <w:szCs w:val="20"/>
        </w:rPr>
        <w:t xml:space="preserve"> </w:t>
      </w:r>
      <w:r>
        <w:rPr>
          <w:sz w:val="20"/>
          <w:szCs w:val="20"/>
        </w:rPr>
        <w:t>En aquellos tiempos, lo que importaba fundamentalmente era la mano de obra, por lo que los inmigrantes recién llegados comenzaban casi directamente a trabajar; el idioma lo irían aprendiendo después (actualmente, es muy importante conocer el idioma, para la integración laboral, cultural y soci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os lituanos eran seleccionados para tareas especiales y riesgosas, por su espíritu laborioso y en particular para sectores de bajísimas temperaturas, a las que estaban habituados por su procedencia báltica (Klimaitis, 2005). También en la Destilería YPF, en pequeñas industrias de la zon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ste paso del ámbito rural de donde provenían al régimen de los frigoríficos, fue muy brusco para quienes se emplearon en ellos (Monkevicius, 2000), requiriéndoles un esfuerzo de adaptación superior a los otros factores de integración (idioma, alimentos, viviend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demás del trabajo en los frigoríficos, algunos lituanos instalaron fondas en la calle Nueva York paralela a los frigoríficos, con despacho de bebidas y lugar de reunión con otras colectividades. Otros tuvieron comercios: despensa con venta de comestibles, bar, carnicería, mueblerías y otros rubros. En esta actividad comercial colaboraban sus mujeres.</w:t>
      </w:r>
    </w:p>
    <w:p>
      <w:pPr>
        <w:pStyle w:val="Normal"/>
        <w:spacing w:lineRule="auto" w:line="360"/>
        <w:jc w:val="both"/>
        <w:rPr>
          <w:sz w:val="20"/>
          <w:szCs w:val="20"/>
        </w:rPr>
      </w:pPr>
      <w:r>
        <w:rPr>
          <w:sz w:val="20"/>
          <w:szCs w:val="20"/>
        </w:rPr>
      </w:r>
    </w:p>
    <w:p>
      <w:pPr>
        <w:pStyle w:val="Normal"/>
        <w:spacing w:lineRule="auto" w:line="360"/>
        <w:jc w:val="both"/>
        <w:rPr>
          <w:color w:val="FF00FF"/>
          <w:sz w:val="20"/>
          <w:szCs w:val="20"/>
        </w:rPr>
      </w:pPr>
      <w:r>
        <w:rPr>
          <w:color w:val="FF00FF"/>
          <w:sz w:val="20"/>
          <w:szCs w:val="20"/>
        </w:rPr>
      </w:r>
    </w:p>
    <w:p>
      <w:pPr>
        <w:pStyle w:val="Normal"/>
        <w:spacing w:lineRule="auto" w:line="360"/>
        <w:jc w:val="both"/>
        <w:rPr>
          <w:b/>
          <w:b/>
          <w:sz w:val="20"/>
          <w:szCs w:val="20"/>
        </w:rPr>
      </w:pPr>
      <w:r>
        <w:rPr>
          <w:b/>
          <w:sz w:val="20"/>
          <w:szCs w:val="20"/>
        </w:rPr>
        <w:t>J- SOCIEDADES LITUANA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Hemos mencionado anteriormente que aquellos que deseaban emigrar buscaban ponerse en contacto con la red de inmigrantes ya establecidos en el país, y que las asociaciones de inmigrantes actuaron como redes sociales que ofrecían un marco formal y brindaban facilidades para el establecimiento de los recién llegados, y además de formas iniciales de mutualismo tomadas por las Sociedades Lituana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ara profundizar el estudio de las colectividades entrevistamos a Ana Semenas y Juan Klimaitis, quienes informan la existencia y desarrollo de las Sociedades de lituano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sí los residentes en Ensenada crean el 17 de agosto de 1909 la “Sociedad Lituana de Socorros Mutuos Vargdienis” (el sacrificio o sufrimiento diario), como reafirmacion del sentimiento solidario que los caracteriza. Esta Sociedad se traslada a Berisso en 1911.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nte la imposibilidad económica de establecerse en un lugar físico realizan sus reuniones en casas de familias y  se trasladan de un lugar a otro con toda la documentación. Lamentablemente la crecida del Río de La Plata de 1940 destruyó gran parte de dicha documentación “…rescatándose un libro de actas correspondiente al año 1914 donde se puede leer en su fecha más antigua Acta no. 1, 22 de febrero”. En ella consta la renovación de la Comisión Directiva de la Sociedad Vargdienis</w:t>
      </w:r>
      <w:r>
        <w:rPr>
          <w:rStyle w:val="FootnoteCharacters"/>
          <w:rStyle w:val="FootnoteAnchor"/>
          <w:sz w:val="20"/>
          <w:szCs w:val="20"/>
        </w:rPr>
        <w:footnoteReference w:id="11"/>
      </w:r>
      <w:r>
        <w:rPr>
          <w:sz w:val="20"/>
          <w:szCs w:val="20"/>
        </w:rPr>
        <w:t xml:space="preserve"> (Klimaitis, 2005, 1:31).</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sz w:val="20"/>
          <w:szCs w:val="20"/>
        </w:rPr>
        <w:t>El 16 de enero de 1927 adquieren el terreno donde hoy está su sede central. “Entonces la sociedad aquí se fue armando y se fue ampliando dentro de sus posibilidades. Tuvieron un período… pero fue un período que estuvo cerrada…” de julio al 10 de noviembre de 1943 por Decreto del Superior Gobierno de la Provincia de Buenos Aires en averiguación de los fines perseguidos por la Institución</w:t>
      </w:r>
      <w:r>
        <w:rPr>
          <w:rStyle w:val="FootnoteCharacters"/>
          <w:rStyle w:val="FootnoteAnchor"/>
          <w:sz w:val="20"/>
          <w:szCs w:val="20"/>
        </w:rPr>
        <w:footnoteReference w:id="12"/>
      </w:r>
      <w:r>
        <w:rPr>
          <w:sz w:val="20"/>
          <w:szCs w:val="20"/>
        </w:rPr>
        <w:t>. (Klimaitis, 2005, 1:36)</w:t>
      </w:r>
    </w:p>
    <w:p>
      <w:pPr>
        <w:pStyle w:val="Normal"/>
        <w:spacing w:lineRule="auto" w:line="360"/>
        <w:jc w:val="both"/>
        <w:rPr>
          <w:color w:val="FF0000"/>
          <w:sz w:val="20"/>
          <w:szCs w:val="20"/>
        </w:rPr>
      </w:pPr>
      <w:r>
        <w:rPr>
          <w:color w:val="FF0000"/>
          <w:sz w:val="20"/>
          <w:szCs w:val="20"/>
        </w:rPr>
      </w:r>
    </w:p>
    <w:p>
      <w:pPr>
        <w:pStyle w:val="Normal"/>
        <w:spacing w:lineRule="auto" w:line="360"/>
        <w:jc w:val="both"/>
        <w:rPr>
          <w:sz w:val="20"/>
          <w:szCs w:val="20"/>
        </w:rPr>
      </w:pPr>
      <w:r>
        <w:rPr>
          <w:sz w:val="20"/>
          <w:szCs w:val="20"/>
        </w:rPr>
        <w:t>El 7 de mayo de 1944 cambia su nombre por el de Sociedad Cultural Lituana de Socorros Mutuos de Berisso y el 21 de mayo de 1950 la denominan “Sociedad Cultural Lituana de Socorros Mutuos Nemunas de Berisso”, exigido por el gobierno.</w:t>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sz w:val="20"/>
          <w:szCs w:val="20"/>
        </w:rPr>
        <w:t>“</w:t>
      </w:r>
      <w:r>
        <w:rPr>
          <w:sz w:val="20"/>
          <w:szCs w:val="20"/>
        </w:rPr>
        <w:t>Entonces lo que les pidieron, que en lugar de ese nombre Vargsdienis.. lo que se les pidió es que le cambiaran el nombre… entonces ellos eligieron ponerle un río importante en Lituania” (Entrevista Ana Semenas, 9/8/2005), convirtiéndose en la más antigua de Sud América. “Entonces las colectividades empezaron a funcionar aquí y hay otra que tiene 73 años o 74 no llega a los 75”.</w:t>
      </w:r>
    </w:p>
    <w:p>
      <w:pPr>
        <w:pStyle w:val="Normal"/>
        <w:spacing w:lineRule="auto" w:line="360"/>
        <w:jc w:val="both"/>
        <w:rPr>
          <w:color w:val="FF0000"/>
          <w:sz w:val="20"/>
          <w:szCs w:val="20"/>
        </w:rPr>
      </w:pPr>
      <w:r>
        <w:rPr>
          <w:color w:val="FF0000"/>
          <w:sz w:val="20"/>
          <w:szCs w:val="20"/>
        </w:rPr>
      </w:r>
    </w:p>
    <w:p>
      <w:pPr>
        <w:pStyle w:val="Normal"/>
        <w:spacing w:lineRule="auto" w:line="360"/>
        <w:jc w:val="both"/>
        <w:rPr/>
      </w:pPr>
      <w:r>
        <w:rPr>
          <w:sz w:val="20"/>
          <w:szCs w:val="20"/>
        </w:rPr>
        <w:t xml:space="preserve">En 1945 se informa que el plano de la construcción de la Sede de la calle Montevideo 1569 consta de espacios para las actividades administrativas, para reuniones sociales con bufé, escenarios con camarines para la actividad artística y cultural, sanitarios y </w:t>
      </w:r>
      <w:r>
        <w:rPr>
          <w:b/>
          <w:sz w:val="20"/>
          <w:szCs w:val="20"/>
        </w:rPr>
        <w:t>en especial debemos destacar el espacio destinado a la biblioteca</w:t>
      </w:r>
      <w:r>
        <w:rPr>
          <w:sz w:val="20"/>
          <w:szCs w:val="20"/>
        </w:rPr>
        <w:t xml:space="preserve"> lo que refleja el interés de la colectividad de reunir y conservar libros o documentación que le dé permanencia a la memoria y al recuerdo de sus antepasados en lo relativo a lengua, literatura, costumbres, manifestaciones culturales y folklóricas, en síntesis preservar su identidad étn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Berisso además de la Sociedad anteriormente mencionada, un grupo de residentes, con necesidad de mantener el espíritu católico y lituano y de estimular la ayuda mutua y un mayor acercamiento cultural Lituano-Argentino, funda el 29 de marzo de 1931 la “Sociedad Lituana Católica de Berisso”, con sede provisoria en casa de uno de sus socios Juozas Burba (Klimaitis, 2005, I:54).</w:t>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sz w:val="20"/>
          <w:szCs w:val="20"/>
        </w:rPr>
        <w:t>En ese período se crea un conjunto musical de jóvenes que interpretaba canciones en español y en lituano. Este hecho debemos interpretarlo como una intencionalidad de integración con los nativos. También celebraban misas en idioma lituano en recordación de la independencia de Lituania el 16 de febrero de 1918 y en el “Día de la Madre”. Entre 1934 y 1935 esa Sociedad cambia su nombre por el de “Sociedad Lituana Católica de Socorros Mutuos Mindaugas de Berisso”, en homenaje al soberano con ese nombre que unió a Lituania y la convirtió al cristianismo “que cumplió 750 años de su existencia” (Entrevista de Ana Semenas, 9/8/2005). Estas conmemoraciones, unidas a la religión y a la lengua constituyen elementos relevantes de identidad del grupo étnico.</w:t>
      </w:r>
    </w:p>
    <w:p>
      <w:pPr>
        <w:pStyle w:val="Normal"/>
        <w:spacing w:lineRule="auto" w:line="360"/>
        <w:jc w:val="both"/>
        <w:rPr>
          <w:color w:val="FF0000"/>
          <w:sz w:val="20"/>
          <w:szCs w:val="20"/>
        </w:rPr>
      </w:pPr>
      <w:r>
        <w:rPr>
          <w:color w:val="FF0000"/>
          <w:sz w:val="20"/>
          <w:szCs w:val="20"/>
        </w:rPr>
      </w:r>
    </w:p>
    <w:p>
      <w:pPr>
        <w:pStyle w:val="Normal"/>
        <w:spacing w:lineRule="auto" w:line="360"/>
        <w:jc w:val="both"/>
        <w:rPr>
          <w:sz w:val="20"/>
          <w:szCs w:val="20"/>
        </w:rPr>
      </w:pPr>
      <w:r>
        <w:rPr>
          <w:sz w:val="20"/>
          <w:szCs w:val="20"/>
        </w:rPr>
        <w:t>En 1934 se inaugura la Escuela Lituana “Presidente Antanas Smetona” en la propiedad de J. Zubauckas, financiada hasta 1940 por un organismo oficial Pasiuntinybe de Lituania e interrumpida dicha financiación en razón de la ocupación de Lituania por la Unión Soviética, lo que  motivó el cierre de la misma. En ella, los niños aprendieron el lituano y recibieron la primera formación escolar hasta los 8 años, edad de  ingreso a la escuela primaria (Klimaitis, 2005, 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En la escuela se dictaban clases en español y en lituano “… más que nada a los chicos se les enseñaba el español porque por ser hijos de lituanos hablaban el lituano…” “…me costó adoptar el idioma español…” (entrevista a Klimaitis, 4/8/05); además, en ella se instala  la sede social de Mindaugas, y también </w:t>
      </w:r>
      <w:r>
        <w:rPr>
          <w:b/>
          <w:sz w:val="20"/>
          <w:szCs w:val="20"/>
        </w:rPr>
        <w:t>se inaugura la biblioteca</w:t>
      </w:r>
      <w:r>
        <w:rPr>
          <w:sz w:val="20"/>
          <w:szCs w:val="20"/>
        </w:rPr>
        <w:t xml:space="preserve"> con libros, diarios y revistas lituanas la que en 1938 ya contaba con 700 volúmenes de libros, revistas y periódicos lituanos, que refleja identidad de sentimiento de conservación de sus raíce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En la sede social participan jóvenes formando una agrupación artístico-teatral, con la adquisición de un piano se consolida el coro “ ... nos enseñaban coros, la gente de acá que más o menos tenía habilidad para el teatro nos enseñaban teatro, nos daban las letras escritas… pero sacadas del libro, escritas en manuscrito, pero el libro estaba”, “las obras de teatro, eran  con obras de teatro lituanas, lo mismo que los coros, todo lo que se formaba era con música, canciones, todo lituano” “Lituania tiene muchas canciones que son </w:t>
      </w:r>
      <w:r>
        <w:rPr>
          <w:b/>
          <w:i/>
          <w:sz w:val="20"/>
          <w:szCs w:val="20"/>
        </w:rPr>
        <w:t>dainas</w:t>
      </w:r>
      <w:r>
        <w:rPr>
          <w:i/>
          <w:sz w:val="20"/>
          <w:szCs w:val="20"/>
        </w:rPr>
        <w:t xml:space="preserve">… </w:t>
      </w:r>
      <w:r>
        <w:rPr>
          <w:sz w:val="20"/>
          <w:szCs w:val="20"/>
        </w:rPr>
        <w:t xml:space="preserve">diríamos unas canciones folklóricas … empieza a cantar uno, después continúa otro y después se arma la letra…” , “cuando teníamos actuación de teatro veníamos a este salón (Nemunas) porque tenía escenario o a otro salón Ucraniano”  (Semenas, 9/8/2005).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 música y el canto son manifestaciones artísticas vitales que alimentan la identidad de las etni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1935 la Institución se afilia a la Confederación Católica Lituana que tiene como órgano oficial de difusión al periódico “Svyturys” (Klimaitis, 2005, I:5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1937 y 1938 edita una revista en celebración de la Independencia de Lituania, con información referente a la emancipación y además sobre las actividades sociales, culturales, diplomáticas, comunitarias y religiosas de la Institución. La publicación constituye el órgano de difusión de la informacion que nutre el pensamiento y el sentimiento de los miembros de la comunida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e visitan con otras instituciones lituanas como Nemunas de Berisso, la de Lituanos Unidos en la Argentina de Lanas, el Centro Lituano de Buenos Aires y también con el periódico lituano Laikos (el tiempo), con motivo de celebraciones de aniversarios recíprocos y acontecimientos sociales y patrióticos.</w:t>
      </w:r>
    </w:p>
    <w:p>
      <w:pPr>
        <w:pStyle w:val="Normal"/>
        <w:spacing w:lineRule="auto" w:line="360"/>
        <w:jc w:val="both"/>
        <w:rPr>
          <w:sz w:val="20"/>
          <w:szCs w:val="20"/>
        </w:rPr>
      </w:pPr>
      <w:r>
        <w:rPr>
          <w:sz w:val="20"/>
          <w:szCs w:val="20"/>
        </w:rPr>
      </w:r>
    </w:p>
    <w:p>
      <w:pPr>
        <w:pStyle w:val="Normal"/>
        <w:spacing w:lineRule="auto" w:line="360"/>
        <w:jc w:val="both"/>
        <w:rPr>
          <w:color w:val="00FF00"/>
          <w:sz w:val="20"/>
          <w:szCs w:val="20"/>
        </w:rPr>
      </w:pPr>
      <w:r>
        <w:rPr>
          <w:color w:val="00FF00"/>
          <w:sz w:val="20"/>
          <w:szCs w:val="20"/>
        </w:rPr>
      </w:r>
    </w:p>
    <w:p>
      <w:pPr>
        <w:pStyle w:val="Normal"/>
        <w:spacing w:lineRule="auto" w:line="360"/>
        <w:jc w:val="both"/>
        <w:rPr>
          <w:b/>
          <w:b/>
          <w:caps/>
          <w:sz w:val="20"/>
          <w:szCs w:val="20"/>
        </w:rPr>
      </w:pPr>
      <w:r>
        <w:rPr>
          <w:b/>
          <w:caps/>
          <w:sz w:val="20"/>
          <w:szCs w:val="20"/>
        </w:rPr>
        <w:t>K -Biblioteca de la Asociación Nemunas</w:t>
      </w:r>
    </w:p>
    <w:p>
      <w:pPr>
        <w:pStyle w:val="Normal"/>
        <w:spacing w:lineRule="auto" w:line="360"/>
        <w:jc w:val="both"/>
        <w:rPr>
          <w:b/>
          <w:b/>
          <w:caps/>
          <w:sz w:val="20"/>
          <w:szCs w:val="20"/>
        </w:rPr>
      </w:pPr>
      <w:r>
        <w:rPr>
          <w:b/>
          <w:caps/>
          <w:sz w:val="20"/>
          <w:szCs w:val="20"/>
        </w:rPr>
      </w:r>
    </w:p>
    <w:p>
      <w:pPr>
        <w:pStyle w:val="Normal"/>
        <w:spacing w:lineRule="auto" w:line="360"/>
        <w:jc w:val="both"/>
        <w:rPr>
          <w:sz w:val="20"/>
          <w:szCs w:val="20"/>
        </w:rPr>
      </w:pPr>
      <w:r>
        <w:rPr>
          <w:sz w:val="20"/>
          <w:szCs w:val="20"/>
        </w:rPr>
        <w:t>El estudio de las bibliotecas de colectividades registra escasos antecedentes, por eso el objetivo es estudiar en profundidad la labor realizada por las bibliotecas creadas en el seno de las organizaciones de las diversas colectividades, no solo en su aspecto específico de reunir materiales en sus respectivas lenguas vernáculas, sino también en la enseñanza de idiomas y en el mantenimiento de sus tradiciones, así como las iniciativas tendientes a fortalecer las redes sociales y el conocimiento de la literatura de sus países de origen mediante prácticas de lectu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 Biblioteca de la Sociedad Cultural Lituana de Socorros Mutuos Nemunas fue “fundada el 17 de agosto de 1950 lleva el nombre de San Martín” (Entrevista Ana Semenas, 9/8/2005) A partir del mes de octubre de 1951 comienza la recolección de libros para formar la Biblioteca (Klimaitis, 2005, I:38). En un principio los libros que llegaban estaban traducidos al ruso. En la muestra de la colección se observa libros editados en Lituania en 1933.   La colección se actualiza permanentemente, “…ahora nos está llegando bibliografía…”(entrevista Ana Semenas, 9/8/200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sta afirmación refleja el manejo del idioma lituano actual y por otra parte se observa la diversidad temática en la colección, a través de lo expresado por la entrevistada y de lo observado “… nos llegó ‘Las costumbres nacionales’… ahora”. “Acá tenemos parte de deporte,  son muy buenos en básquet; esto es la Lituania actual…”  (muestra un libro). Al preguntarle si tienen diccionarios lituanos en la colección responde “no, no… eso fue lo más difícil (de conseguir)… hay en Avellaneda y en Lanús… ahora casualmente”; refiriéndose a otro libro, recordando como metodología de tortura en la época de persecución ideológica  “…tenemos todo tipo de risas al uso criminal de la psiquiatría…”,  “… es una especie de libro de geografía…” que había que preservarlo por su antigüedad y por lo tanto no se prestab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e lo observado se detectaron obras de geografía, sociología, un libro denominado: El verano lituano de 1944 (en lituano, a pesar de la traducción del título), libros de literatura, el himno lituano y el libro de Edward Bellamy titulado Sociologiskas Romanas, editado en Brooklyn, NY, por Vienybs Lietuvnienky en 1910 y un libro en ruso de 1903. Esta enumeración es una muestra recogida al aza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cuanto a material de archivo, se detectó un libro de protocolo con Actas manuscritas desde el año 193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os libros de teatro les llegaban por algún socio que había viajado a Lituania. Como en  la Sociedad se aprendía danza, música, poesía y teatro, ella muestra “…esto es teatro con música…”, les llegaban las partituras originales para el cultivo de la danza y continúa diciendo “… lo más maravilloso que tiene Lituania es la fiesta de la danza y de la canción, yo no sé como hacer para encontrar acá (refiriéndose a la colección) para mostrártel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 Biblioteca reúne en la colección la informacion potencial de las diversas actividades culturales que promueve la lituanidad y actúa como soporte de conocimiento de las actividades culturales para el mantenimiento de la identidad lituan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caps/>
          <w:sz w:val="20"/>
          <w:szCs w:val="20"/>
        </w:rPr>
      </w:pPr>
      <w:r>
        <w:rPr>
          <w:b/>
          <w:caps/>
          <w:sz w:val="20"/>
          <w:szCs w:val="20"/>
        </w:rPr>
        <w:t>Organización de la colección</w:t>
      </w:r>
    </w:p>
    <w:p>
      <w:pPr>
        <w:pStyle w:val="Normal"/>
        <w:spacing w:lineRule="auto" w:line="360"/>
        <w:jc w:val="both"/>
        <w:rPr>
          <w:b/>
          <w:b/>
          <w:caps/>
          <w:sz w:val="20"/>
          <w:szCs w:val="20"/>
        </w:rPr>
      </w:pPr>
      <w:r>
        <w:rPr>
          <w:b/>
          <w:caps/>
          <w:sz w:val="20"/>
          <w:szCs w:val="20"/>
        </w:rPr>
      </w:r>
    </w:p>
    <w:p>
      <w:pPr>
        <w:pStyle w:val="Normal"/>
        <w:spacing w:lineRule="auto" w:line="360"/>
        <w:jc w:val="both"/>
        <w:rPr>
          <w:sz w:val="20"/>
          <w:szCs w:val="20"/>
        </w:rPr>
      </w:pPr>
      <w:r>
        <w:rPr>
          <w:sz w:val="20"/>
          <w:szCs w:val="20"/>
        </w:rPr>
        <w:t>La entrevistada manifiesta que el material “estaba organizado para ser prestado, estaba numerado…” Los libros están inventariados y tienen en la contratapa posterior un sobre con una boleta donde se registraba la fecha de devolución. Al preguntarle a partir de cuándo se hacía préstamo ella responde “creo que después del ‘50, clar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La Biblioteca no tenía personal asignado para la atención a los usuarios, “los mismos socios se turnaban una semana cada uno…, nunca se subvencionó algo… se mantiene por la cooperación de los socios y por los festivales, por todo lo que nosotros hacemo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os libros estan forrados en rojo, verde y amarillo (lituanos), y en celeste en idioma español</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ONCLUSIONE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l perder la territorialidad con la inmigración, los inmigrantes buscan un lugar físico que los identifique y los nuclee para sus manifestaciones culturales, que sostienen sus sentimientos unidos a sus raíces. Esos lugares físicos son las Asociaciones, que les permiten superar el trauma del desarraigo y reconstruir su identidad.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s Asociaciones son lugares donde transcurre la vida de los inmigrantes, y donde se preservan los símbolos, las tradiciones, los hábitos que se transmiten de generación en generación. Allí se promueve un sentido de pertenencia común, de identidad compartida, a través de la creencia de un mismo origen que convierte a los miembros del grupo en una gran famil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Hemos apreciado en la comunidad lituana que sus dos asociaciones han concebido a la Biblioteca como el lugar de conservación de su historia, sus costumbres y, fundamentalmente, su lengua, como el instrumento más valioso para mantener el vínculo de la comunida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Los propios miembros de las Asociaciones son los que las atienden y la nutren, aún sin normas bibliotecológicas pero guiados por una necesidad de difusión de su cultura no sólo entre sus miembros sino en la sociedad.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lang w:val="it-IT"/>
        </w:rPr>
      </w:pPr>
      <w:r>
        <w:rPr>
          <w:b/>
          <w:sz w:val="20"/>
          <w:szCs w:val="20"/>
          <w:u w:val="single"/>
          <w:lang w:val="it-IT"/>
        </w:rPr>
      </w:r>
    </w:p>
    <w:p>
      <w:pPr>
        <w:pStyle w:val="Normal"/>
        <w:spacing w:lineRule="auto" w:line="360"/>
        <w:jc w:val="center"/>
        <w:rPr>
          <w:b/>
          <w:b/>
          <w:sz w:val="20"/>
          <w:szCs w:val="20"/>
          <w:u w:val="single"/>
          <w:lang w:val="it-IT"/>
        </w:rPr>
      </w:pPr>
      <w:r>
        <w:rPr>
          <w:b/>
          <w:sz w:val="20"/>
          <w:szCs w:val="20"/>
          <w:u w:val="single"/>
          <w:lang w:val="it-IT"/>
        </w:rPr>
        <w:t>BIBLIOGRAFIA:</w:t>
      </w:r>
    </w:p>
    <w:p>
      <w:pPr>
        <w:pStyle w:val="Normal"/>
        <w:spacing w:lineRule="auto" w:line="360"/>
        <w:jc w:val="both"/>
        <w:rPr>
          <w:b/>
          <w:b/>
          <w:sz w:val="20"/>
          <w:szCs w:val="20"/>
          <w:u w:val="single"/>
          <w:lang w:val="it-IT"/>
        </w:rPr>
      </w:pPr>
      <w:r>
        <w:rPr>
          <w:b/>
          <w:sz w:val="20"/>
          <w:szCs w:val="20"/>
          <w:u w:val="single"/>
          <w:lang w:val="it-IT"/>
        </w:rPr>
      </w:r>
    </w:p>
    <w:p>
      <w:pPr>
        <w:pStyle w:val="Normal"/>
        <w:spacing w:lineRule="auto" w:line="360"/>
        <w:jc w:val="both"/>
        <w:rPr>
          <w:sz w:val="20"/>
          <w:szCs w:val="20"/>
          <w:u w:val="single"/>
          <w:lang w:val="fr-FR"/>
        </w:rPr>
      </w:pPr>
      <w:r>
        <w:rPr>
          <w:sz w:val="20"/>
          <w:szCs w:val="20"/>
        </w:rPr>
        <w:t xml:space="preserve">Asfoura, Olga Liliana. ARABES EN TUCUMAN: RELATOS DE ABUELAS. </w:t>
      </w:r>
      <w:r>
        <w:rPr>
          <w:sz w:val="20"/>
          <w:szCs w:val="20"/>
          <w:lang w:val="fr-FR"/>
        </w:rPr>
        <w:t xml:space="preserve">Amérique Latine Histoire et Mémoire : Les cahiers ALHIM.Migrations en Argentine II - Nº 9 - 2004 </w:t>
      </w:r>
      <w:hyperlink r:id="rId5">
        <w:r>
          <w:rPr>
            <w:rStyle w:val="InternetLink"/>
            <w:sz w:val="20"/>
            <w:szCs w:val="20"/>
            <w:lang w:val="fr-FR"/>
          </w:rPr>
          <w:t>http://alhim.revues.org/document395.html</w:t>
        </w:r>
      </w:hyperlink>
      <w:r>
        <w:rPr>
          <w:sz w:val="20"/>
          <w:szCs w:val="20"/>
          <w:lang w:val="fr-FR"/>
        </w:rPr>
        <w:t xml:space="preserve"> (Fecha de consulta: 14/09/2005)</w:t>
      </w:r>
    </w:p>
    <w:p>
      <w:pPr>
        <w:pStyle w:val="Normal"/>
        <w:spacing w:lineRule="auto" w:line="360"/>
        <w:jc w:val="both"/>
        <w:rPr>
          <w:sz w:val="20"/>
          <w:szCs w:val="20"/>
          <w:u w:val="single"/>
          <w:lang w:val="fr-FR"/>
        </w:rPr>
      </w:pPr>
      <w:r>
        <w:rPr>
          <w:sz w:val="20"/>
          <w:szCs w:val="20"/>
          <w:u w:val="single"/>
          <w:lang w:val="fr-FR"/>
        </w:rPr>
      </w:r>
    </w:p>
    <w:p>
      <w:pPr>
        <w:pStyle w:val="Normal"/>
        <w:spacing w:lineRule="auto" w:line="360"/>
        <w:jc w:val="both"/>
        <w:rPr/>
      </w:pPr>
      <w:r>
        <w:rPr>
          <w:rStyle w:val="StrongEmphasis"/>
          <w:b w:val="false"/>
          <w:color w:val="333333"/>
          <w:sz w:val="20"/>
          <w:szCs w:val="20"/>
        </w:rPr>
        <w:t>Ballina, Sebastián; Monkevicius, Paola C. y Maffia, Marta M.</w:t>
      </w:r>
      <w:r>
        <w:rPr>
          <w:rStyle w:val="StrongEmphasis"/>
          <w:color w:val="333333"/>
          <w:sz w:val="20"/>
          <w:szCs w:val="20"/>
        </w:rPr>
        <w:t xml:space="preserve"> </w:t>
      </w:r>
      <w:r>
        <w:rPr>
          <w:rStyle w:val="StrongEmphasis"/>
          <w:b w:val="false"/>
          <w:color w:val="333333"/>
          <w:sz w:val="20"/>
          <w:szCs w:val="20"/>
        </w:rPr>
        <w:t xml:space="preserve">(2004) </w:t>
      </w:r>
      <w:r>
        <w:rPr>
          <w:sz w:val="20"/>
          <w:szCs w:val="20"/>
        </w:rPr>
        <w:t xml:space="preserve">Tiempos y espacios de la identidad: las asociaciones de inmigrantes extranjeros y sus descendientes. En: Primeras Jornadas del Mercosur y Segundas Jornadas Bonaerenses sobre Patrimonio Cultural y Vida Cotidiana. La Plata. Instituto Cultural. Provincia de Buenos Aires.  </w:t>
      </w:r>
    </w:p>
    <w:p>
      <w:pPr>
        <w:pStyle w:val="Normal"/>
        <w:spacing w:lineRule="auto" w:line="360"/>
        <w:jc w:val="both"/>
        <w:rPr/>
      </w:pPr>
      <w:r>
        <w:rPr>
          <w:sz w:val="20"/>
          <w:szCs w:val="20"/>
        </w:rPr>
        <w:t xml:space="preserve"> </w:t>
      </w:r>
      <w:hyperlink r:id="rId6">
        <w:r>
          <w:rPr>
            <w:rStyle w:val="InternetLink"/>
            <w:sz w:val="20"/>
            <w:szCs w:val="20"/>
          </w:rPr>
          <w:t>http://www.ic.gba.gov.ar/vinculos/jornadas_patrimonio/texto_organismos_archivos/publicaciones.htm</w:t>
        </w:r>
      </w:hyperlink>
      <w:r>
        <w:rPr>
          <w:sz w:val="20"/>
          <w:szCs w:val="20"/>
        </w:rPr>
        <w:t xml:space="preserve"> (fecha de consulta: 14/09/2005)</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evoto, Fernando (1989) Políticas migratorias argentinas y flujo de población europea, 1876-1929.</w:t>
      </w:r>
      <w:r>
        <w:rPr>
          <w:i/>
          <w:sz w:val="20"/>
          <w:szCs w:val="20"/>
        </w:rPr>
        <w:t xml:space="preserve"> </w:t>
      </w:r>
      <w:r>
        <w:rPr>
          <w:sz w:val="20"/>
          <w:szCs w:val="20"/>
        </w:rPr>
        <w:t>En:</w:t>
      </w:r>
      <w:r>
        <w:rPr>
          <w:b/>
          <w:sz w:val="20"/>
          <w:szCs w:val="20"/>
        </w:rPr>
        <w:t xml:space="preserve"> </w:t>
      </w:r>
      <w:r>
        <w:rPr>
          <w:i/>
          <w:sz w:val="20"/>
          <w:szCs w:val="20"/>
        </w:rPr>
        <w:t>Jornadas Rioplatenses de Historia Comparada: respuestas reformistas al estado oligárquico, 1890-1930.</w:t>
      </w:r>
      <w:r>
        <w:rPr>
          <w:sz w:val="20"/>
          <w:szCs w:val="20"/>
        </w:rPr>
        <w:t xml:space="preserve"> </w:t>
      </w:r>
      <w:r>
        <w:rPr>
          <w:sz w:val="20"/>
          <w:szCs w:val="20"/>
          <w:lang w:val="fr-FR"/>
        </w:rPr>
        <w:t>Montevideo: CLAEH, CLACSO.</w:t>
      </w:r>
    </w:p>
    <w:p>
      <w:pPr>
        <w:pStyle w:val="Normal"/>
        <w:spacing w:lineRule="auto" w:line="360"/>
        <w:jc w:val="both"/>
        <w:rPr>
          <w:sz w:val="20"/>
          <w:szCs w:val="20"/>
          <w:lang w:val="fr-FR"/>
        </w:rPr>
      </w:pPr>
      <w:r>
        <w:rPr>
          <w:sz w:val="20"/>
          <w:szCs w:val="20"/>
          <w:lang w:val="fr-FR"/>
        </w:rPr>
      </w:r>
    </w:p>
    <w:p>
      <w:pPr>
        <w:pStyle w:val="Normal"/>
        <w:spacing w:lineRule="auto" w:line="360"/>
        <w:jc w:val="both"/>
        <w:rPr>
          <w:sz w:val="20"/>
          <w:szCs w:val="20"/>
        </w:rPr>
      </w:pPr>
      <w:r>
        <w:rPr>
          <w:sz w:val="20"/>
          <w:szCs w:val="20"/>
        </w:rPr>
        <w:t>Filgueíra, Raúl. (2002) Berisso, datos históricos y otros. 3ª.ed. ampliada. Buenos Aires : ICLA. Centro Cultural Difusió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Klimaitis, Juan E.; Semenas, Ana P.; Borba, Stella Maris. (2005) Lituanos en Berisso – Testimonios de un pueblo. Buenos Aires : el Autor. 2 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Lobato, Mirta Zaida (2001) </w:t>
      </w:r>
      <w:r>
        <w:rPr>
          <w:i/>
          <w:sz w:val="20"/>
          <w:szCs w:val="20"/>
        </w:rPr>
        <w:t>La vida en las fábricas: trabajo, protesta y política en una comunidad obrera: Berisso, 1904-1970.</w:t>
      </w:r>
      <w:r>
        <w:rPr>
          <w:sz w:val="20"/>
          <w:szCs w:val="20"/>
        </w:rPr>
        <w:t xml:space="preserve"> Buenos Aires: Prometeo Libr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Maffia, Marta M. (2002) Dónde están los inmigrantes. La Plata : Ediciones Al Marge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Monkevicius, Paola. (2002) La comunidad lituana bonaerense: características de la migración y estrategias culturales.  En: Maffia, Marta M. (2002) Dónde están los inmigrantes. La Plata : Ediciones Al Margen.  p. 127-149</w:t>
      </w:r>
    </w:p>
    <w:p>
      <w:pPr>
        <w:pStyle w:val="Normal"/>
        <w:spacing w:lineRule="auto" w:line="360"/>
        <w:jc w:val="both"/>
        <w:rPr>
          <w:color w:val="FF0000"/>
          <w:sz w:val="20"/>
          <w:szCs w:val="20"/>
        </w:rPr>
      </w:pPr>
      <w:r>
        <w:rPr>
          <w:color w:val="FF0000"/>
          <w:sz w:val="20"/>
          <w:szCs w:val="20"/>
        </w:rPr>
      </w:r>
    </w:p>
    <w:p>
      <w:pPr>
        <w:pStyle w:val="Normal"/>
        <w:spacing w:lineRule="auto" w:line="360"/>
        <w:jc w:val="both"/>
        <w:rPr/>
      </w:pPr>
      <w:r>
        <w:rPr>
          <w:sz w:val="20"/>
          <w:szCs w:val="20"/>
          <w:lang w:val="es-ES_tradnl"/>
        </w:rPr>
        <w:t xml:space="preserve">Monkevicius, Paola Carolina. (2000) La comunidad lituana y los “usos del pasado”: Algunas consideraciones sobre las ceremonias conmemorativas. </w:t>
      </w:r>
      <w:r>
        <w:rPr>
          <w:i/>
          <w:sz w:val="20"/>
          <w:szCs w:val="20"/>
          <w:lang w:val="es-ES_tradnl"/>
        </w:rPr>
        <w:t>Revista de historia bonaerense</w:t>
      </w:r>
      <w:r>
        <w:rPr>
          <w:sz w:val="20"/>
          <w:szCs w:val="20"/>
          <w:lang w:val="es-ES_tradnl"/>
        </w:rPr>
        <w:t>. Instituto Histórico de Morón. 7(22):40-45.</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sz w:val="20"/>
          <w:szCs w:val="20"/>
        </w:rPr>
        <w:t xml:space="preserve">Morales Campos, Estela. La Sociedad de la Información y la acción del multiculturalismo. Boletín Bibliotecas. 2004 12(1) </w:t>
      </w:r>
      <w:hyperlink r:id="rId7">
        <w:r>
          <w:rPr>
            <w:rStyle w:val="InternetLink"/>
            <w:sz w:val="20"/>
            <w:szCs w:val="20"/>
          </w:rPr>
          <w:t>http://www.una.ac.cr/bibliotecologia/boletinbiblioteca/2004/LaSociedad.pdf</w:t>
        </w:r>
      </w:hyperlink>
      <w:r>
        <w:rPr>
          <w:sz w:val="20"/>
          <w:szCs w:val="20"/>
        </w:rPr>
        <w:t xml:space="preserve"> [fecha de consulta: 28/9/05]</w:t>
      </w:r>
    </w:p>
    <w:p>
      <w:pPr>
        <w:pStyle w:val="Normal"/>
        <w:spacing w:lineRule="auto" w:line="360"/>
        <w:jc w:val="both"/>
        <w:rPr>
          <w:sz w:val="20"/>
          <w:szCs w:val="20"/>
        </w:rPr>
      </w:pPr>
      <w:r>
        <w:rPr>
          <w:sz w:val="20"/>
          <w:szCs w:val="20"/>
        </w:rPr>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rPr>
      </w:pPr>
      <w:r>
        <w:rPr>
          <w:sz w:val="20"/>
          <w:szCs w:val="20"/>
          <w:lang w:val="es-ES_tradnl"/>
        </w:rPr>
        <w:t xml:space="preserve">Panella, Claudio comp. (2003). </w:t>
      </w:r>
      <w:r>
        <w:rPr>
          <w:i/>
          <w:sz w:val="20"/>
          <w:szCs w:val="20"/>
          <w:lang w:val="es-ES_tradnl"/>
        </w:rPr>
        <w:t>Berisso. Escenas de su historia.</w:t>
      </w:r>
      <w:r>
        <w:rPr>
          <w:sz w:val="20"/>
          <w:szCs w:val="20"/>
          <w:lang w:val="es-ES_tradnl"/>
        </w:rPr>
        <w:t xml:space="preserve"> La Plata: Asociación de Amigos del Archivo Histórico de la Provincia de Buenos Air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yudante Diplomado. Servicio de Información y Referencia</w:t>
      </w:r>
    </w:p>
  </w:footnote>
  <w:footnote w:id="3">
    <w:p>
      <w:pPr>
        <w:pStyle w:val="Footnote"/>
        <w:rPr/>
      </w:pPr>
      <w:r>
        <w:rPr>
          <w:rStyle w:val="FootnoteCharacters"/>
        </w:rPr>
        <w:footnoteRef/>
      </w:r>
      <w:r>
        <w:rPr/>
        <w:t xml:space="preserve"> </w:t>
      </w:r>
      <w:r>
        <w:rPr/>
        <w:t>Alumna de la Licenciatura en Bibliotecología y Documentación.</w:t>
      </w:r>
    </w:p>
  </w:footnote>
  <w:footnote w:id="4">
    <w:p>
      <w:pPr>
        <w:pStyle w:val="Footnote"/>
        <w:rPr/>
      </w:pPr>
      <w:r>
        <w:rPr>
          <w:rStyle w:val="FootnoteCharacters"/>
        </w:rPr>
        <w:footnoteRef/>
      </w:r>
      <w:r>
        <w:rPr/>
        <w:t xml:space="preserve"> </w:t>
      </w:r>
      <w:r>
        <w:rPr/>
        <w:t>Profesora Titular. Servicio de Información y Referencia.</w:t>
      </w:r>
    </w:p>
  </w:footnote>
  <w:footnote w:id="5">
    <w:p>
      <w:pPr>
        <w:pStyle w:val="Footnote"/>
        <w:rPr/>
      </w:pPr>
      <w:r>
        <w:rPr>
          <w:rStyle w:val="FootnoteCharacters"/>
        </w:rPr>
        <w:footnoteRef/>
      </w:r>
      <w:r>
        <w:rPr/>
        <w:t xml:space="preserve"> </w:t>
      </w:r>
      <w:r>
        <w:rPr/>
        <w:t>Profesora Adjunta. Descripción bibliográfica.</w:t>
      </w:r>
    </w:p>
  </w:footnote>
  <w:footnote w:id="6">
    <w:p>
      <w:pPr>
        <w:pStyle w:val="Footnote"/>
        <w:rPr/>
      </w:pPr>
      <w:r>
        <w:rPr>
          <w:rStyle w:val="FootnoteCharacters"/>
        </w:rPr>
        <w:footnoteRef/>
      </w:r>
      <w:r>
        <w:rPr/>
        <w:t xml:space="preserve"> </w:t>
      </w:r>
      <w:r>
        <w:rPr/>
        <w:t>Asociación Española de Promotores Públicos de Vivienda y Suelo.  La problemática de la inmigración y el alojamiento. Boletín Nº 60, marzo de 2000. 63 p. (</w:t>
      </w:r>
      <w:hyperlink r:id="rId1">
        <w:r>
          <w:rPr>
            <w:rStyle w:val="InternetLink"/>
          </w:rPr>
          <w:t>http://www.a-v-s.org/docs/Boletines/Boleti60.pdf</w:t>
        </w:r>
      </w:hyperlink>
      <w:r>
        <w:rPr/>
        <w:t xml:space="preserve">) [Fecha de consulta: 26/09/2005] </w:t>
      </w:r>
    </w:p>
  </w:footnote>
  <w:footnote w:id="7">
    <w:p>
      <w:pPr>
        <w:pStyle w:val="Footnote"/>
        <w:rPr/>
      </w:pPr>
      <w:r>
        <w:rPr>
          <w:rStyle w:val="FootnoteCharacters"/>
        </w:rPr>
        <w:footnoteRef/>
      </w:r>
      <w:r>
        <w:rPr/>
        <w:t xml:space="preserve"> </w:t>
      </w:r>
      <w:r>
        <w:rPr/>
        <w:t xml:space="preserve">Klimaitis, Juan F.; Semenas, Ana P.;  Borba, Stella Maris. </w:t>
      </w:r>
      <w:r>
        <w:rPr>
          <w:i/>
        </w:rPr>
        <w:t xml:space="preserve">Lituanos en Berisso 1: Testimonios de un pueblo. </w:t>
      </w:r>
      <w:r>
        <w:rPr/>
        <w:t xml:space="preserve">Buenos Aires: el autor, 2004. Patrocinado por el Fondo Lituano (Lietuviu Fondas, con sede en Lemont, Illinois, U.S.A.) </w:t>
      </w:r>
    </w:p>
  </w:footnote>
  <w:footnote w:id="8">
    <w:p>
      <w:pPr>
        <w:pStyle w:val="Footnote"/>
        <w:rPr/>
      </w:pPr>
      <w:r>
        <w:rPr>
          <w:rStyle w:val="FootnoteCharacters"/>
        </w:rPr>
        <w:footnoteRef/>
      </w:r>
      <w:r>
        <w:rPr/>
        <w:t xml:space="preserve"> </w:t>
      </w:r>
      <w:r>
        <w:rPr/>
        <w:t xml:space="preserve">Ibid., pag. VIII  </w:t>
      </w:r>
    </w:p>
  </w:footnote>
  <w:footnote w:id="9">
    <w:p>
      <w:pPr>
        <w:pStyle w:val="Footnote"/>
        <w:rPr/>
      </w:pPr>
      <w:r>
        <w:rPr>
          <w:rStyle w:val="FootnoteCharacters"/>
        </w:rPr>
        <w:footnoteRef/>
      </w:r>
      <w:r>
        <w:rPr/>
        <w:t xml:space="preserve"> </w:t>
      </w:r>
      <w:r>
        <w:rPr/>
        <w:t xml:space="preserve">Ibid., pag. XI. El subrayado es nuestro. </w:t>
      </w:r>
    </w:p>
  </w:footnote>
  <w:footnote w:id="10">
    <w:p>
      <w:pPr>
        <w:pStyle w:val="Footnote"/>
        <w:rPr/>
      </w:pPr>
      <w:r>
        <w:rPr>
          <w:rStyle w:val="FootnoteCharacters"/>
        </w:rPr>
        <w:footnoteRef/>
      </w:r>
      <w:r>
        <w:rPr/>
        <w:t xml:space="preserve"> </w:t>
      </w:r>
      <w:r>
        <w:rPr/>
        <w:t xml:space="preserve">Ibid., pag. XIII. El subrayado es nuestro. </w:t>
      </w:r>
    </w:p>
  </w:footnote>
  <w:footnote w:id="11">
    <w:p>
      <w:pPr>
        <w:pStyle w:val="Footnote"/>
        <w:rPr/>
      </w:pPr>
      <w:r>
        <w:rPr>
          <w:rStyle w:val="FootnoteCharacters"/>
        </w:rPr>
        <w:footnoteRef/>
      </w:r>
      <w:r>
        <w:rPr/>
        <w:t xml:space="preserve"> </w:t>
      </w:r>
      <w:r>
        <w:rPr/>
        <w:t>Ibid., pag. 31</w:t>
      </w:r>
    </w:p>
  </w:footnote>
  <w:footnote w:id="12">
    <w:p>
      <w:pPr>
        <w:pStyle w:val="Footnote"/>
        <w:rPr/>
      </w:pPr>
      <w:r>
        <w:rPr>
          <w:rStyle w:val="FootnoteCharacters"/>
        </w:rPr>
        <w:footnoteRef/>
      </w:r>
      <w:r>
        <w:rPr/>
        <w:t xml:space="preserve"> </w:t>
      </w:r>
      <w:r>
        <w:rPr/>
        <w:t>Ibid, pag.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color w:val="808000"/>
      <w:sz w:val="20"/>
    </w:rPr>
  </w:style>
  <w:style w:type="paragraph" w:styleId="Heading5">
    <w:name w:val="Heading 5"/>
    <w:basedOn w:val="Normal"/>
    <w:next w:val="Normal"/>
    <w:qFormat/>
    <w:pPr>
      <w:keepNext w:val="true"/>
      <w:numPr>
        <w:ilvl w:val="4"/>
        <w:numId w:val="1"/>
      </w:numPr>
      <w:outlineLvl w:val="4"/>
    </w:pPr>
    <w:rPr>
      <w:rFonts w:ascii="Arial" w:hAnsi="Arial" w:cs="Arial"/>
      <w:bCs/>
      <w:szCs w:val="20"/>
      <w:lang w:val="es-MX" w:eastAsia="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sz w:val="20"/>
      <w:szCs w:val="20"/>
      <w:lang w:val="es-ES"/>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lhim.revues.org/document395.html" TargetMode="External"/><Relationship Id="rId6" Type="http://schemas.openxmlformats.org/officeDocument/2006/relationships/hyperlink" Target="http://www.ic.gba.gov.ar/vinculos/jornadas_patrimonio/texto_organismos_archivos/publicaciones.htm" TargetMode="External"/><Relationship Id="rId7" Type="http://schemas.openxmlformats.org/officeDocument/2006/relationships/hyperlink" Target="http://www.una.ac.cr/bibliotecologia/boletinbiblioteca/2004/LaSociedad.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s.org/docs/Boletines/Boleti6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4:00Z</dcterms:created>
  <dc:creator>Pisarello Rosa</dc:creator>
  <dc:description/>
  <dc:language>en-US</dc:language>
  <cp:lastModifiedBy>PC</cp:lastModifiedBy>
  <cp:lastPrinted>2005-10-01T03:03:00Z</cp:lastPrinted>
  <dcterms:modified xsi:type="dcterms:W3CDTF">2005-11-23T12:24:00Z</dcterms:modified>
  <cp:revision>2</cp:revision>
  <dc:subject/>
  <dc:title>ACCIÓN DE LAS BIBLIOTECAS DE COLECTIVIDADES DE BERISSO EN LA FORMACIÓN DE LAS IDENTIDADES CULTURALES Y SOCIALES</dc:title>
</cp:coreProperties>
</file>