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rof. Pablo Sapei</w:t>
      </w:r>
    </w:p>
    <w:p>
      <w:pPr>
        <w:pStyle w:val="Normal"/>
        <w:jc w:val="center"/>
        <w:rPr>
          <w:rFonts w:ascii="Arial" w:hAnsi="Arial" w:cs="Arial"/>
          <w:b/>
          <w:b/>
          <w:sz w:val="28"/>
          <w:szCs w:val="28"/>
        </w:rPr>
      </w:pPr>
      <w:r>
        <w:rPr>
          <w:rFonts w:cs="Arial" w:ascii="Arial" w:hAnsi="Arial"/>
          <w:b/>
          <w:sz w:val="28"/>
          <w:szCs w:val="28"/>
        </w:rPr>
        <w:t>Mariangeles Acosta.</w:t>
        <w:br/>
        <w:b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avoro per la Celulosa”</w:t>
      </w:r>
    </w:p>
    <w:p>
      <w:pPr>
        <w:pStyle w:val="Normal"/>
        <w:jc w:val="center"/>
        <w:rPr>
          <w:rFonts w:ascii="Arial" w:hAnsi="Arial" w:cs="Arial"/>
          <w:b/>
          <w:b/>
          <w:sz w:val="28"/>
          <w:szCs w:val="28"/>
        </w:rPr>
      </w:pPr>
      <w:r>
        <w:rPr>
          <w:rFonts w:cs="Arial" w:ascii="Arial" w:hAnsi="Arial"/>
          <w:b/>
          <w:sz w:val="28"/>
          <w:szCs w:val="28"/>
        </w:rPr>
        <w:t>Apuntes en torno a la inmigración abruzzesa al por entonces pueblo Juan Ortiz.</w:t>
      </w:r>
    </w:p>
    <w:p>
      <w:pPr>
        <w:pStyle w:val="Normal"/>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rPr>
          <w:b/>
          <w:b/>
          <w:sz w:val="28"/>
          <w:szCs w:val="28"/>
        </w:rPr>
      </w:pPr>
      <w:r>
        <w:rPr>
          <w:b/>
          <w:sz w:val="28"/>
          <w:szCs w:val="28"/>
        </w:rPr>
        <w:t xml:space="preserve"> “</w:t>
      </w:r>
      <w:r>
        <w:rPr>
          <w:b/>
          <w:sz w:val="28"/>
          <w:szCs w:val="28"/>
        </w:rPr>
        <w:t>Lavoro per la Celulosa”</w:t>
      </w:r>
    </w:p>
    <w:p>
      <w:pPr>
        <w:pStyle w:val="Normal"/>
        <w:rPr>
          <w:b/>
          <w:b/>
          <w:i/>
          <w:i/>
        </w:rPr>
      </w:pPr>
      <w:r>
        <w:rPr>
          <w:b/>
          <w:i/>
        </w:rPr>
        <w:t>Apuntes en torno a la inmigración abruzzesa al por entonces pueblo Juan Ortiz.</w:t>
      </w:r>
    </w:p>
    <w:p>
      <w:pPr>
        <w:pStyle w:val="Normal"/>
        <w:rPr>
          <w:b/>
          <w:b/>
          <w:i/>
          <w:i/>
          <w:sz w:val="20"/>
          <w:szCs w:val="20"/>
        </w:rPr>
      </w:pPr>
      <w:r>
        <w:rPr>
          <w:b/>
          <w:i/>
          <w:sz w:val="20"/>
          <w:szCs w:val="20"/>
        </w:rPr>
      </w:r>
    </w:p>
    <w:p>
      <w:pPr>
        <w:pStyle w:val="Normal"/>
        <w:rPr>
          <w:b/>
          <w:b/>
          <w:sz w:val="20"/>
          <w:szCs w:val="20"/>
          <w:u w:val="single"/>
        </w:rPr>
      </w:pPr>
      <w:r>
        <w:rPr>
          <w:b/>
          <w:sz w:val="20"/>
          <w:szCs w:val="20"/>
          <w:u w:val="single"/>
        </w:rPr>
        <w:t xml:space="preserve">Presentado por </w:t>
      </w:r>
    </w:p>
    <w:p>
      <w:pPr>
        <w:pStyle w:val="Normal"/>
        <w:rPr>
          <w:b/>
          <w:b/>
          <w:sz w:val="20"/>
          <w:szCs w:val="20"/>
        </w:rPr>
      </w:pPr>
      <w:r>
        <w:rPr>
          <w:b/>
          <w:sz w:val="20"/>
          <w:szCs w:val="20"/>
        </w:rPr>
        <w:t>Prof. Pablo Sapei</w:t>
      </w:r>
    </w:p>
    <w:p>
      <w:pPr>
        <w:pStyle w:val="Normal"/>
        <w:rPr>
          <w:b/>
          <w:b/>
          <w:sz w:val="20"/>
          <w:szCs w:val="20"/>
        </w:rPr>
      </w:pPr>
      <w:r>
        <w:rPr>
          <w:b/>
          <w:sz w:val="20"/>
          <w:szCs w:val="20"/>
        </w:rPr>
        <w:t>Mariangeles Acosta.</w:t>
      </w:r>
    </w:p>
    <w:p>
      <w:pPr>
        <w:pStyle w:val="Normal"/>
        <w:rPr>
          <w:b/>
          <w:b/>
          <w:i/>
          <w:i/>
          <w:sz w:val="20"/>
          <w:szCs w:val="20"/>
        </w:rPr>
      </w:pPr>
      <w:r>
        <w:rPr>
          <w:b/>
          <w:i/>
          <w:sz w:val="20"/>
          <w:szCs w:val="20"/>
        </w:rPr>
        <w:t>Centro de Estudios Históricos y Sociales “Juan Ortiz” (CEHYS Juan Ortiz)</w:t>
      </w:r>
    </w:p>
    <w:p>
      <w:pPr>
        <w:pStyle w:val="Normal"/>
        <w:rPr>
          <w:b/>
          <w:b/>
          <w:i/>
          <w:i/>
          <w:sz w:val="20"/>
          <w:szCs w:val="20"/>
        </w:rPr>
      </w:pPr>
      <w:r>
        <w:rPr>
          <w:b/>
          <w:i/>
          <w:sz w:val="20"/>
          <w:szCs w:val="20"/>
        </w:rPr>
        <w:t>Programa Histórico de la Ciudad de Capitán Bermúdez.</w:t>
      </w:r>
    </w:p>
    <w:p>
      <w:pPr>
        <w:pStyle w:val="Normal"/>
        <w:rPr>
          <w:b/>
          <w:b/>
          <w:i/>
          <w:i/>
          <w:sz w:val="20"/>
          <w:szCs w:val="20"/>
        </w:rPr>
      </w:pPr>
      <w:r>
        <w:rPr>
          <w:b/>
          <w:i/>
          <w:sz w:val="20"/>
          <w:szCs w:val="20"/>
        </w:rPr>
      </w:r>
    </w:p>
    <w:p>
      <w:pPr>
        <w:pStyle w:val="Normal"/>
        <w:rPr>
          <w:b/>
          <w:b/>
        </w:rPr>
      </w:pPr>
      <w:r>
        <w:rPr>
          <w:b/>
        </w:rPr>
        <w:t>Introducción:</w:t>
      </w:r>
    </w:p>
    <w:p>
      <w:pPr>
        <w:pStyle w:val="Normal"/>
        <w:rPr>
          <w:b/>
          <w:b/>
          <w:sz w:val="20"/>
          <w:szCs w:val="20"/>
        </w:rPr>
      </w:pPr>
      <w:r>
        <w:rPr>
          <w:b/>
          <w:sz w:val="20"/>
          <w:szCs w:val="20"/>
        </w:rPr>
      </w:r>
    </w:p>
    <w:p>
      <w:pPr>
        <w:pStyle w:val="Normal"/>
        <w:ind w:firstLine="709"/>
        <w:jc w:val="both"/>
        <w:rPr>
          <w:sz w:val="20"/>
          <w:szCs w:val="20"/>
        </w:rPr>
      </w:pPr>
      <w:r>
        <w:rPr>
          <w:sz w:val="20"/>
          <w:szCs w:val="20"/>
        </w:rPr>
        <w:t>El presente trabajo que aquí se expone, es antes que nada el avance de un proyecto de Investigación que desde el Centro de Estudios Históricos y Sociales “Juan Ortiz” en cooperación con el Programa Histórico de la Ciudad, dependiente de la Secretaria de Gobierno y Cultura de la Municipalidad de la Provincia de Santa Fe se viene desarrollando con la intención de rescatar, analizar y problematizar la inmigración europea a la localidad y su influencia en la vida socioeconómica de esta comunidad.</w:t>
      </w:r>
    </w:p>
    <w:p>
      <w:pPr>
        <w:pStyle w:val="Normal"/>
        <w:ind w:firstLine="709"/>
        <w:jc w:val="both"/>
        <w:rPr>
          <w:sz w:val="20"/>
          <w:szCs w:val="20"/>
        </w:rPr>
      </w:pPr>
      <w:r>
        <w:rPr>
          <w:sz w:val="20"/>
          <w:szCs w:val="20"/>
        </w:rPr>
        <w:t xml:space="preserve">La actual Capitán Bermúdez, ciudad industrial ubicada a las márgenes del río Paraná e integrante de la región conocida como Cordón Industrial del Gran Rosario, cuenta en la actualidad con 27.000 habitantes según Censo 2001 y se encuentra ubicada a 19km. al norte de Rosario y 7km al sur de la localidad de San Lorenzo. Atraviesan su territorio, la ruta nacional Nº 11 y las vías del ferrocarril Belgrano (al este) y del Ferrocarril Central Argentino (al oeste). Su conformación socioeconómica esta emparentada con el desarrollo industrial, ya que en su ejido urbano se encuentran ubicadas tres grandes establecimientos fabriles Celulosa Argentina S.A., FAIART Argentina (Porcelanas Verbano) y Petroquímica Capitán Bermúdez, con lo cual su desarrollo urbano, social y cultural esta marcado por la imprenta gestada por la presencia no sólo de estas industrias, sino una multiplicidad de pequeñas y medianas empresas satélites. </w:t>
      </w:r>
    </w:p>
    <w:p>
      <w:pPr>
        <w:pStyle w:val="Normal"/>
        <w:ind w:firstLine="709"/>
        <w:jc w:val="both"/>
        <w:rPr>
          <w:sz w:val="20"/>
          <w:szCs w:val="20"/>
        </w:rPr>
      </w:pPr>
      <w:r>
        <w:rPr>
          <w:sz w:val="20"/>
          <w:szCs w:val="20"/>
        </w:rPr>
        <w:t>De origen fundamentalmente migratorio, sus actuales habitantes han provenido de pequeñas localidades agrícolas del centro – sur de Santa Fe, del extranjero o bien son descendientes en tercera o cuarta generación de inmigrantes europeos, fundamentalmente italianos, arribados a esta región atraídos por diversos motivos, los cuales ha grandes rasgos pueden ser clasificados a partir de tomar una fecha, como bisagra.</w:t>
      </w:r>
    </w:p>
    <w:p>
      <w:pPr>
        <w:pStyle w:val="Normal"/>
        <w:ind w:firstLine="709"/>
        <w:jc w:val="both"/>
        <w:rPr>
          <w:sz w:val="20"/>
          <w:szCs w:val="20"/>
        </w:rPr>
      </w:pPr>
      <w:r>
        <w:rPr>
          <w:sz w:val="20"/>
          <w:szCs w:val="20"/>
        </w:rPr>
        <w:t>Esa fecha es 1930 y el periodo que allí se abre, enmarcado por el quiebre constitucional Argentino, el golpe de estado de 1930 en manos del General Uriburu y las consecuencias sociales y económicas que la crisis de 1929 había comenzado a producir.</w:t>
      </w:r>
    </w:p>
    <w:p>
      <w:pPr>
        <w:pStyle w:val="Normal"/>
        <w:ind w:firstLine="709"/>
        <w:jc w:val="both"/>
        <w:rPr>
          <w:sz w:val="20"/>
          <w:szCs w:val="20"/>
        </w:rPr>
      </w:pPr>
      <w:r>
        <w:rPr>
          <w:sz w:val="20"/>
          <w:szCs w:val="20"/>
        </w:rPr>
        <w:t>Hasta 1930, la inmigración que había arribado al actual Capitán Bermúdez era, como en muchas otras localidades de la pampa húmeda, procedente de Europa y destinada a trabajar como arrendatarios o colonos las tierras ya sea tanto en ganadería como en agricultura. En el caso especifico de esta localidad, los arribados se desempeñaban como pequeños quinteros o fruticultores. En 1930, la inmigración es desalentada, su fluidez se detiene y quienes arriben de ahora en más, no buscarán tanto el trabajo agrícola como el asentamiento urbano, estimulado por la gestación de emprendimientos industriales.</w:t>
      </w:r>
    </w:p>
    <w:p>
      <w:pPr>
        <w:pStyle w:val="Normal"/>
        <w:ind w:firstLine="709"/>
        <w:jc w:val="both"/>
        <w:rPr>
          <w:sz w:val="20"/>
          <w:szCs w:val="20"/>
        </w:rPr>
      </w:pPr>
      <w:r>
        <w:rPr>
          <w:sz w:val="20"/>
          <w:szCs w:val="20"/>
        </w:rPr>
        <w:t>Nuestro recorte temporal comprenderá el periodo situado entre 1930 (fecha de instalación de Celulosa Argentina) y 1956 (fecha de arribo del último cualitativamente importante de inmigrantes procedentes de Bussi Sul Tirino).</w:t>
      </w:r>
    </w:p>
    <w:p>
      <w:pPr>
        <w:pStyle w:val="Normal"/>
        <w:ind w:firstLine="709"/>
        <w:jc w:val="both"/>
        <w:rPr>
          <w:sz w:val="20"/>
          <w:szCs w:val="20"/>
        </w:rPr>
      </w:pPr>
      <w:r>
        <w:rPr>
          <w:sz w:val="20"/>
          <w:szCs w:val="20"/>
        </w:rPr>
        <w:t xml:space="preserve"> </w:t>
      </w:r>
      <w:r>
        <w:rPr>
          <w:sz w:val="20"/>
          <w:szCs w:val="20"/>
        </w:rPr>
        <w:t>Lo que nos interesa retratar en este avance de investigación son los testimonios de algunos de los protagonistas, de aquellos que arribaron antes de la Segunda Guerra Mundial a trabajar a Celulosa Argentina, hemos podido relevar el testimonio de los hijos o descendientes de esos primeros busenses en arribar a Juan Ortiz, mientras que de aquellas personas que llegaron tras la confrontación mundial hemos podido recuperar de primera mano el testimonio de los protagonistas.</w:t>
      </w:r>
    </w:p>
    <w:p>
      <w:pPr>
        <w:pStyle w:val="Normal"/>
        <w:ind w:firstLine="709"/>
        <w:jc w:val="both"/>
        <w:rPr>
          <w:sz w:val="20"/>
          <w:szCs w:val="20"/>
        </w:rPr>
      </w:pPr>
      <w:r>
        <w:rPr>
          <w:sz w:val="20"/>
          <w:szCs w:val="20"/>
        </w:rPr>
        <w:t>No es casualidad que en 1930, Celulosa Argentina, empiece la construcción de su planta industrial. De allí en más quienes arriben al por entonces pueblo Juan Ortiz serán trabajadores especializados, provenientes en su mayoría de Italia y lo harán en un gran porcentaje de los casos, portando un contrato de trabajo para desempeñarse en la Celulosa, siendo esta ultima quien le proveerá no solo el dinero para el viaje a los hombres inicialmente y luego a las familias, sino que también les dará albergue en unas casas construidas para tal fin.</w:t>
      </w:r>
    </w:p>
    <w:p>
      <w:pPr>
        <w:pStyle w:val="Normal"/>
        <w:ind w:firstLine="709"/>
        <w:jc w:val="both"/>
        <w:rPr>
          <w:sz w:val="20"/>
          <w:szCs w:val="20"/>
        </w:rPr>
      </w:pPr>
      <w:r>
        <w:rPr>
          <w:sz w:val="20"/>
          <w:szCs w:val="20"/>
        </w:rPr>
        <w:t>Este trabajo lo que busca retratar además de la experiencia de los inmigrantes, son algunos registros que hacen singular y que se insertan en una mecánica de fomento inmigratorio, en el cual, aquellos arribados que velozmente desarrollaban una situación económica a sus ojos “de estabilidad”, rápidamente generaban los vínculos necesarios para atraer a sus vecinos, quienes a diferencia de otros inmigrantes, portaban el beneficio en muchos de los casos de un contrato de trabajo (normalmente en la empresa de la cual su “paisano” era titular o ocupaba un cargo con poder decisión).</w:t>
      </w:r>
    </w:p>
    <w:p>
      <w:pPr>
        <w:pStyle w:val="Normal"/>
        <w:ind w:firstLine="709"/>
        <w:jc w:val="both"/>
        <w:rPr>
          <w:sz w:val="20"/>
          <w:szCs w:val="20"/>
        </w:rPr>
      </w:pPr>
      <w:r>
        <w:rPr>
          <w:sz w:val="20"/>
          <w:szCs w:val="20"/>
        </w:rPr>
        <w:t>En el caso que nos toca analizar, la mayoría de los inmigrantes arribados a Juan Ortiz, tras la década del 30, en una oleada de impacto cualitativo y cuantitativo de importancia para el desarrollo poblacional y social de esa comunidad, provinieron de una misma región de Italia y particularmente de dos pequeños poblados situados en la región del Abruzzo: nos referimos a Fontagliane di Mare y Bussi Sul Tirino.</w:t>
      </w:r>
    </w:p>
    <w:p>
      <w:pPr>
        <w:pStyle w:val="Normal"/>
        <w:ind w:firstLine="709"/>
        <w:jc w:val="both"/>
        <w:rPr>
          <w:sz w:val="20"/>
          <w:szCs w:val="20"/>
        </w:rPr>
      </w:pPr>
      <w:r>
        <w:rPr>
          <w:sz w:val="20"/>
          <w:szCs w:val="20"/>
        </w:rPr>
        <w:t>La primera de las mencionadas, era la aldea originaria del ingeniero Umberto Pomilio, responsable técnico de Celulosa Argentina y creador del proceso industrial para elaborar pasta de papel a partir de paja de trigo. Pomilio viajo a su pueblo de origen, en 1936 aprox. para reunir a sus “paisanos” e invitarlos a radicarse en la Argentina, sitio en el cual encontrarían trabajo, vivienda y comodidades imposibles de gozar en ese momento en la península itálica. De esa reunión realiza en la vivienda de Américo Ventresca, gran parte de los allí asistentes aceptaron la invitación, radicándose en el por entonces Juan Ortiz y ocupando posiciones destacadas dentro de la empresa.</w:t>
      </w:r>
    </w:p>
    <w:p>
      <w:pPr>
        <w:pStyle w:val="Normal"/>
        <w:ind w:firstLine="709"/>
        <w:jc w:val="both"/>
        <w:rPr>
          <w:sz w:val="20"/>
          <w:szCs w:val="20"/>
        </w:rPr>
      </w:pPr>
      <w:r>
        <w:rPr>
          <w:sz w:val="20"/>
          <w:szCs w:val="20"/>
        </w:rPr>
        <w:t xml:space="preserve">Respecto a Bussi Sul Tirino, en dicha aldea funcionaba una empresa generadora de electrolisis, a la cual los promotores de Celulosa Argentina se dirigieron con el fin de contratar a su personal para la instalación de una planta similar en el nuevo emprendimiento. En 1930, un nutrido número de operarios dejaron sus puestos de trabajo para aceptar la nueva oferta y cruzaron el océano para llegar a las orillas del Paraná. Sus familias quedaban en Italia, la situación socioeconómica de la península, la proximidad de la guerra hicieron que estos hombres no regresaran y pronto comenzaran a traer a sus familias, parientes y amigos para ayudarlos a huir del horror que se avecinaba. A ellos también, la empresa les ofreció trabajo, costear el viaje y ocupar posiciones de importancia en el esquema de trabajo de la planta (supervisores, capataces). Esto último, les daba cierta cuota de poder al momento de invitar a otros busenses a viajar a América para “trabajar en la Celulosa”. </w:t>
      </w:r>
    </w:p>
    <w:p>
      <w:pPr>
        <w:pStyle w:val="Normal"/>
        <w:ind w:firstLine="709"/>
        <w:jc w:val="both"/>
        <w:rPr/>
      </w:pPr>
      <w:r>
        <w:rPr>
          <w:sz w:val="20"/>
          <w:szCs w:val="20"/>
        </w:rPr>
        <w:t>Situada a la izquierda del río Tirino, Bussi esta situada en los confines meridionales del Parque Nacional Gran Sasso-Laga. Con una altitud de 344 metros sobre el nivel del mar, forma parte de la región del Abruzzo, más específicamente la provincia de Pescara. Limita al sur con Capestrano, al norte con Popoli, al oeste con Corvara y al este con Collepietro y San Benedetto. Ocupa una superficie de 26km</w:t>
      </w:r>
      <w:r>
        <w:rPr>
          <w:sz w:val="20"/>
          <w:szCs w:val="20"/>
          <w:vertAlign w:val="superscript"/>
        </w:rPr>
        <w:t>2</w:t>
      </w:r>
      <w:r>
        <w:rPr>
          <w:sz w:val="20"/>
          <w:szCs w:val="20"/>
        </w:rPr>
        <w:t xml:space="preserve"> . Dista de la ciudad de Pescara 52km y de la localidad de L`Aquila 46km. Entre sus atracciones se destaca un castillo medieval, que domina el area y los restos de la iglesia romana de Santa Maria de Cartignano. A finales del siglo XIX y principios del XX, la agricultura era la principal actividad de sus pobladores gracias a la abundancia de agua y  </w:t>
      </w:r>
    </w:p>
    <w:p>
      <w:pPr>
        <w:pStyle w:val="Normal"/>
        <w:ind w:firstLine="709"/>
        <w:jc w:val="both"/>
        <w:rPr>
          <w:sz w:val="20"/>
          <w:szCs w:val="20"/>
        </w:rPr>
      </w:pPr>
      <w:r>
        <w:rPr>
          <w:sz w:val="20"/>
          <w:szCs w:val="20"/>
        </w:rPr>
        <w:t>Tierra fértil. A principios de la década del 20, la industrialización del valle de Pescara favoreció el nacimiento de numerosas industrias que actualmente pueblan todo el territorio. En especial, una planta para la producción de electrolisis, de la cual partirán en 1930 un grupo de trabajadores especializados con el fin de instalar una planta similar en la localidad de Juan Ortiz, en la lejana República Argentina. Esa planta integraría una de las secciones de la nueva fábrica elaboradora de papel a partir de la paja de trigo, emprendimiento que tomo por nombre Celulosa Argentina Sociedad Anónima.</w:t>
      </w:r>
    </w:p>
    <w:p>
      <w:pPr>
        <w:pStyle w:val="Normal"/>
        <w:ind w:firstLine="709"/>
        <w:jc w:val="both"/>
        <w:rPr>
          <w:sz w:val="20"/>
          <w:szCs w:val="20"/>
        </w:rPr>
      </w:pPr>
      <w:r>
        <w:rPr>
          <w:sz w:val="20"/>
          <w:szCs w:val="20"/>
        </w:rPr>
        <w:t>Junto aquellos enfoque que analizan la inmigración subordinándola a la problemática nacional,  se han constituido en un tiempo relativamente cercano, trabajos, investigaciones que sin dejar de lado el análisis del fenómeno inmigratorio han buscado su valorización a partir de enfoques regionales, historias locales y que además toman como objeto de estudio a determinadas comunidades especificas y se abrevan a su análisis, su impacto y sus transformaciones ya no haciendo hincapié en perspectivas totalitarias o nacionales, sino mas locales y especificas. De este modo la inmigración deja de ser básicamente una cuestión estadística, de cuantos ingresaron por año o de que países provenían para empezar a tener nombres y apellidos, relatos, rostros, pasados en la tierra original y futuros en el nuevo suelo adoptado. En esta línea, emparentada en Perspectivas microhistóricas, que busca establecer diálogos fecundos en el ámbito de la historia social, que recurre a la historia oral como una herramienta metodologica clave para gestar un marco teórico que sirva de instrumento, de apoyo para el trabajo de investigación, que sea basamento en el cual los actores sociales de este proceso puedan recrearse, en fin que la teoría este al servicio del objeto de estudio y no al revés.</w:t>
      </w:r>
    </w:p>
    <w:p>
      <w:pPr>
        <w:pStyle w:val="Normal"/>
        <w:ind w:firstLine="709"/>
        <w:jc w:val="both"/>
        <w:rPr>
          <w:sz w:val="20"/>
          <w:szCs w:val="20"/>
        </w:rPr>
      </w:pPr>
      <w:r>
        <w:rPr>
          <w:sz w:val="20"/>
          <w:szCs w:val="20"/>
        </w:rPr>
        <w:t>El punto de partida de este trabajo, descansará en la posibilidad de visualizar la inmigración, en este caso italiana, desde una óptica diferente, no sustentada en un mero informe estadístico de entradas y salidas, antes que eso, se intentará acercarnos a la temática seleccionada a través de sus propias vivencias. He aquí la trascendencia de las entrevistas realizadas a los inmigrantes o a sus descendientes. Esta técnica nos permitió acceder a información que no hubiera podido obtener de fuentes escritas o documentales, por tal motivo es que la apelación directa a la memoria de los protagonistas nos ha permitido iniciar el trabajo de reconstrucción del proceso inmigratorio posterior a 1930, que estableció un imaginario puente entre la pequeña aldea de Bussi Sul Tirino, en la región del Abruzzo con la localidad de Juan Ortiz (hoy Capitán Bermúdez) en la región de la pampa Argentina.</w:t>
      </w:r>
    </w:p>
    <w:p>
      <w:pPr>
        <w:pStyle w:val="Normal"/>
        <w:ind w:firstLine="709"/>
        <w:jc w:val="both"/>
        <w:rPr>
          <w:sz w:val="20"/>
          <w:szCs w:val="20"/>
        </w:rPr>
      </w:pPr>
      <w:r>
        <w:rPr>
          <w:sz w:val="20"/>
          <w:szCs w:val="20"/>
        </w:rPr>
        <w:t xml:space="preserve">La apelación a la memoria a través de las entrevistas con los actores sociales de esta temática no fue azarosa ni desestructurada, por el contrario se utilizo un cuestionario formalizado, pero que muchas veces fue desbordado por ricas anécdotas que exceptuaban las preguntas normatizadas. De esta manera, creemos posible analizar la problemática planteada desde la óptica del individuo y también desde lo grupal.                                              </w:t>
      </w:r>
    </w:p>
    <w:p>
      <w:pPr>
        <w:pStyle w:val="Heading"/>
        <w:ind w:firstLine="709"/>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Fundamentación teórica</w:t>
      </w:r>
    </w:p>
    <w:p>
      <w:pPr>
        <w:pStyle w:val="Normal"/>
        <w:ind w:firstLine="709"/>
        <w:jc w:val="both"/>
        <w:rPr>
          <w:sz w:val="20"/>
          <w:szCs w:val="20"/>
        </w:rPr>
      </w:pPr>
      <w:r>
        <w:rPr>
          <w:sz w:val="20"/>
          <w:szCs w:val="20"/>
        </w:rPr>
        <w:t xml:space="preserve">El siglo XIX significó en muchos aspectos la mayoría de edad en el progreso de la acción y del pensamiento del hombre. La revolución industrial, sin ir más lejos, propició el desarrollo de la producción humana y significó un gran espaldarazo para la consolidación del capitalismo como sistema económico mundial. La Tierra se volvió finita y pocas regiones del planeta quedaron fuera de la influencia europea. Los países se consolidaron como estados modernos, y el campo intelectual necesito estar a la altura de ese mundo envuelto en la modernización y con una fe ciega en el progreso ilimitado del hombre. </w:t>
      </w:r>
    </w:p>
    <w:p>
      <w:pPr>
        <w:pStyle w:val="Normal"/>
        <w:ind w:firstLine="709"/>
        <w:jc w:val="both"/>
        <w:rPr>
          <w:sz w:val="20"/>
          <w:szCs w:val="20"/>
        </w:rPr>
      </w:pPr>
      <w:r>
        <w:rPr>
          <w:sz w:val="20"/>
          <w:szCs w:val="20"/>
        </w:rPr>
        <w:t xml:space="preserve"> </w:t>
      </w:r>
      <w:r>
        <w:rPr>
          <w:sz w:val="20"/>
          <w:szCs w:val="20"/>
        </w:rPr>
        <w:t xml:space="preserve">Esos años son testigos del esfuerzo de centenares de pensadores europeos y americanos por otorgar a sus disciplinas un carácter científico y profesional, aquel que las dotará de veracidad y metodología y las alejará de las prácticas artísticas y amateurs. </w:t>
      </w:r>
    </w:p>
    <w:p>
      <w:pPr>
        <w:pStyle w:val="Normal"/>
        <w:ind w:firstLine="709"/>
        <w:jc w:val="both"/>
        <w:rPr>
          <w:sz w:val="20"/>
          <w:szCs w:val="20"/>
        </w:rPr>
      </w:pPr>
      <w:r>
        <w:rPr>
          <w:sz w:val="20"/>
          <w:szCs w:val="20"/>
        </w:rPr>
        <w:t>Ese “Positivismo”, que envolvió como paradigma dominante a todas las Ciencias Sociales, condujo al “Historicismo”, que de la mano de historiadores germánicos (con Otto Ranke a la cabeza) llevaron a la historia política como único ámbito digno de ser historiado y al documento, o fuente, como certificado de veracidad y único sustrato sobre el cual podía desenvolverse la práctica historiográfica, a través de un método científico de trabajo que, inspirado en las ciencias biológicas, encontró en los autores Lenglois y Seignobos su más clara exposición.</w:t>
      </w:r>
    </w:p>
    <w:p>
      <w:pPr>
        <w:pStyle w:val="Normal"/>
        <w:ind w:firstLine="709"/>
        <w:jc w:val="both"/>
        <w:rPr>
          <w:sz w:val="20"/>
          <w:szCs w:val="20"/>
        </w:rPr>
      </w:pPr>
      <w:r>
        <w:rPr>
          <w:sz w:val="20"/>
          <w:szCs w:val="20"/>
        </w:rPr>
        <w:t xml:space="preserve">Ese interés de Ranke y sus seguidores por comprender y explicar los hechos derivó en la creencia de que la historia era tan sólo una mera reconstrucción de acontecimientos políticos a través de la lectura de fuentes documentales. Lo que el texto expresaba bastaba para certificar la veracidad; reconstruir un hecho histórico o sostener una afirmación en torno al pasado requería tan sólo encontrar un documento escrito que lo respaldase o diera testimonio. Las posiciones de Bartolomé Mitre en su famoso debate con Vicente Fidel López -en torno a la veracidad de lo expuesto por Mitre en su Historia de Belgrano y la Independencia Argentina- son un claro ejemplo de esta visión historiográfica que perduró durante mucho tiempo en el ámbito académico. </w:t>
      </w:r>
    </w:p>
    <w:p>
      <w:pPr>
        <w:pStyle w:val="Normal"/>
        <w:ind w:firstLine="709"/>
        <w:jc w:val="both"/>
        <w:rPr>
          <w:sz w:val="20"/>
          <w:szCs w:val="20"/>
        </w:rPr>
      </w:pPr>
      <w:r>
        <w:rPr>
          <w:sz w:val="20"/>
          <w:szCs w:val="20"/>
        </w:rPr>
        <w:t>Entonces si la historia sólo podía ser comprendida a través del comportamiento humano guiado por ideas conscientes y expresadas en un documento, había determinados terrenos de la existencia humana que quedaban fuera de la incumbencia del historiador; las masas, las clases sociales, la cultura popular, el individuo común y corriente quedaban fuera del interés histórico. Sólo el reino de las élites, de aquellos que formulaban la política constituía un asunto legítimo de estudio. La historia de los hombres se convertía en una exclusiva historia de hombres poderosos e importantes, una historia reducida simplemente a quienes habían logrado dejar testimonio escrito de sus días.</w:t>
      </w:r>
    </w:p>
    <w:p>
      <w:pPr>
        <w:pStyle w:val="Normal"/>
        <w:ind w:firstLine="709"/>
        <w:jc w:val="both"/>
        <w:rPr>
          <w:sz w:val="20"/>
          <w:szCs w:val="20"/>
        </w:rPr>
      </w:pPr>
      <w:r>
        <w:rPr>
          <w:sz w:val="20"/>
          <w:szCs w:val="20"/>
        </w:rPr>
        <w:t>Pronto, desde los márgenes, comenzaron a surgir historiadores preocupados por rescatar para la historia  la voz de las mayorías silenciadas en los documentos y, además, ampliar el campo de trabajo recluído y ocluído en la faz política. Para ellos, la historia era una “ciencia” y era “social” por que debía examinar procesos sociales y no sólo describir hasta lo minúsculo de un acontecimiento. Procesos que debían ser puestos bajo la lupa de teorías explícitas secundadas de un aparato conceptual que tuviera en cuenta el contexto único en el que esos fenómenos ocurrieron. La lente de la cámara dejaba de estar posada en el hecho puntual, su foco se ampliaba hasta abarcar el paisaje.</w:t>
      </w:r>
    </w:p>
    <w:p>
      <w:pPr>
        <w:pStyle w:val="Normal"/>
        <w:ind w:firstLine="709"/>
        <w:jc w:val="both"/>
        <w:rPr>
          <w:sz w:val="20"/>
          <w:szCs w:val="20"/>
        </w:rPr>
      </w:pPr>
      <w:r>
        <w:rPr>
          <w:sz w:val="20"/>
          <w:szCs w:val="20"/>
        </w:rPr>
        <w:t xml:space="preserve">La historia política daba paso a la “Historia Social” explicitada en el prestigio alcanzado por la revista francesa Annales y los historiadores que a ella tributaban. Se buscaba una historia que hurgara en las profundidades, una historia económica, social y de las mentalidades que estudiara la interrelación del individuo y la sociedad; esto es, entender el pasado de los individuos o grupos en su contexto geográfico, social o cultural. Un movimiento que no dudo en afirmar que “toda historia es historia social”. A la que definían como aquella historia estructural capaz de transmitir el poder de los fenómenos colectivos, supraindividuales y no sólo las acciones individuales, las experiencias personales o los acontecimientos. </w:t>
      </w:r>
    </w:p>
    <w:p>
      <w:pPr>
        <w:pStyle w:val="Normal"/>
        <w:ind w:firstLine="709"/>
        <w:jc w:val="both"/>
        <w:rPr>
          <w:sz w:val="20"/>
          <w:szCs w:val="20"/>
        </w:rPr>
      </w:pPr>
      <w:r>
        <w:rPr>
          <w:sz w:val="20"/>
          <w:szCs w:val="20"/>
        </w:rPr>
        <w:t>Poco tiempo pasó para que el término “Historia Social” se tornara amplio, difuso, ambivalente y difícil de precisar; y el mismo rótulo era útil tanto para designar la historia de las clases bajas como para englobar aquellos trabajos que no se ocupaban de la política, de la diplomacia o de cuestiones militares. Hasta se fundía con la historia económica bajo la premisa de que la producción social y las relaciones económicas que de ella se desprendían guiaban la evolución de la sociedad.</w:t>
      </w:r>
    </w:p>
    <w:p>
      <w:pPr>
        <w:pStyle w:val="Normal"/>
        <w:ind w:firstLine="709"/>
        <w:jc w:val="both"/>
        <w:rPr>
          <w:sz w:val="20"/>
          <w:szCs w:val="20"/>
        </w:rPr>
      </w:pPr>
      <w:r>
        <w:rPr>
          <w:sz w:val="20"/>
          <w:szCs w:val="20"/>
        </w:rPr>
        <w:t>Bajo el nombre aglutinante de “historia social”, los investigadores se lanzaron a rescatar las evidencias que permitieran “dar voz a los sin voz”, y de este modo las resoluciones de la realeza o los documentos de gobierno fueron dejados de lado por un expreso interés en rescatar datos de las actas de nacimientos o defunciones, de las tablas de impuestos o de precios, para de esa manera “pintar la vida de las mayorías en el pasado”. La demografía, la estadística, la economía se convertían en herramientas claves para los historiadores. Poco lugar restaba para la mirada subjetiva de un testigo del pasado en una ciencia que iba a la caza de las estructuras, las generalidades y la “larga duración”. Lo dinámico y lo cambiante sucumbían bajo el peso de lo estático y lo perenne.</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Rescatando el pasado de las mayorías.</w:t>
      </w:r>
    </w:p>
    <w:p>
      <w:pPr>
        <w:pStyle w:val="Normal"/>
        <w:ind w:firstLine="709"/>
        <w:jc w:val="both"/>
        <w:rPr>
          <w:sz w:val="20"/>
          <w:szCs w:val="20"/>
        </w:rPr>
      </w:pPr>
      <w:r>
        <w:rPr>
          <w:sz w:val="20"/>
          <w:szCs w:val="20"/>
        </w:rPr>
        <w:t xml:space="preserve"> </w:t>
      </w:r>
      <w:r>
        <w:rPr>
          <w:sz w:val="20"/>
          <w:szCs w:val="20"/>
        </w:rPr>
        <w:t>La Historia “desde abajo” enrolada dentro de la “Historia social” no buscaba solamente desplazar el foco de interés desde las élites a la vida de la mayoría de la población; sino que portaba una clara intención de ensanchar las bases de la historia política tradicional a partir de utilizar nuevas materias primas. Será la gran tipificación de la indagación historiográfica en la cual encontrará cobijo la Historia Oral, herramienta de trabajo clave en nuestro proyecto de reconstruir la historia de la ciudad de Capitán Bermúdez, rescatando del olvido y del tiempo, los recuerdos de los anónimos habitantes, constructores diarios del devenir de esta comunidad del sur santafesino.</w:t>
      </w:r>
    </w:p>
    <w:p>
      <w:pPr>
        <w:pStyle w:val="Normal"/>
        <w:ind w:firstLine="709"/>
        <w:jc w:val="both"/>
        <w:rPr>
          <w:sz w:val="20"/>
          <w:szCs w:val="20"/>
        </w:rPr>
      </w:pPr>
      <w:r>
        <w:rPr>
          <w:sz w:val="20"/>
          <w:szCs w:val="20"/>
        </w:rPr>
        <w:t>La Historia Oral no deja de ser debatida, objetada y quizás marginada de los ámbitos académicos, al ser un territorio preferentemente subjetivo. Máxime cuando sus defensores intentan ganar espacios en una historia pretendidamente científica. Sin olvidar en este sentido que lo subjetivo, lo individual, ha sido siempre el talón de Aquiles de la historia. El argumento por el cual sus detractores le han achacado siempre estar más cerca de un arte que de una ciencia. Pero debemos precisar, antes que nada, que no estamos frente a una especialización histórica sino ante una herramienta, nos hallamos ante una técnica para la investigación histórica, que busca generar nuevos saberes gracias a la creación de nuevas fuentes. Documentos limitados en el tiempo por la vida de los testigos pero casi inagotables en su extensión, “las vivencias humanas” han sido creadas por grupos sociales o en función de sectores sociales que han sido privados o no han podido crear sus propias fuentes, sus propios testimonios escritos. Es por eso que es una historia de las masas, de los seres anónimos, de aquellos grupos sociales carentes de poder o de hegemonía social. Fuentes que se diferencian del documento escrito en tres aspectos fundamentales:</w:t>
      </w:r>
    </w:p>
    <w:p>
      <w:pPr>
        <w:pStyle w:val="Normal"/>
        <w:numPr>
          <w:ilvl w:val="0"/>
          <w:numId w:val="2"/>
        </w:numPr>
        <w:tabs>
          <w:tab w:val="clear" w:pos="708"/>
        </w:tabs>
        <w:ind w:left="180" w:firstLine="900"/>
        <w:jc w:val="both"/>
        <w:rPr>
          <w:sz w:val="20"/>
          <w:szCs w:val="20"/>
        </w:rPr>
      </w:pPr>
      <w:r>
        <w:rPr>
          <w:sz w:val="20"/>
          <w:szCs w:val="20"/>
        </w:rPr>
        <w:t>Son el producto de la creación conjunta del testigo y del historiador.</w:t>
      </w:r>
    </w:p>
    <w:p>
      <w:pPr>
        <w:pStyle w:val="Normal"/>
        <w:numPr>
          <w:ilvl w:val="0"/>
          <w:numId w:val="2"/>
        </w:numPr>
        <w:tabs>
          <w:tab w:val="clear" w:pos="708"/>
        </w:tabs>
        <w:ind w:left="1440" w:hanging="360"/>
        <w:jc w:val="both"/>
        <w:rPr>
          <w:sz w:val="20"/>
          <w:szCs w:val="20"/>
        </w:rPr>
      </w:pPr>
      <w:r>
        <w:rPr>
          <w:sz w:val="20"/>
          <w:szCs w:val="20"/>
        </w:rPr>
        <w:t>Están basados en recuerdos que asoman a la luz bajo la forma de un relato de carácter narrativo.</w:t>
      </w:r>
    </w:p>
    <w:p>
      <w:pPr>
        <w:pStyle w:val="Normal"/>
        <w:numPr>
          <w:ilvl w:val="0"/>
          <w:numId w:val="2"/>
        </w:numPr>
        <w:tabs>
          <w:tab w:val="clear" w:pos="708"/>
        </w:tabs>
        <w:ind w:left="180" w:firstLine="900"/>
        <w:jc w:val="both"/>
        <w:rPr>
          <w:sz w:val="20"/>
          <w:szCs w:val="20"/>
        </w:rPr>
      </w:pPr>
      <w:r>
        <w:rPr>
          <w:sz w:val="20"/>
          <w:szCs w:val="20"/>
        </w:rPr>
        <w:t>Se trata de las vivencias de una persona singular.</w:t>
      </w:r>
    </w:p>
    <w:p>
      <w:pPr>
        <w:pStyle w:val="Normal"/>
        <w:ind w:firstLine="709"/>
        <w:jc w:val="both"/>
        <w:rPr/>
      </w:pPr>
      <w:r>
        <w:rPr>
          <w:sz w:val="20"/>
          <w:szCs w:val="20"/>
        </w:rPr>
        <w:t>Una historia oral que hace pie en la subjetividad. Por lo cual es necesario, definir cómo visualizamos ese concepto y para ello, rescatamos la definición aportada por Alessandro Portelli (1) quien entiende “por subjetividad la investigación de las formas culturales y los procesos mediante los cuales los individuos expresan su sentido de sí mismos en la historia. Desde esta perspectiva, la subjetividad tiene sus propias leyes objetivas, sus estructuras, sus mapas”</w:t>
      </w:r>
      <w:r>
        <w:rPr>
          <w:rStyle w:val="FootnoteCharacters"/>
          <w:rStyle w:val="FootnoteAnchor"/>
          <w:sz w:val="20"/>
          <w:szCs w:val="20"/>
        </w:rPr>
        <w:footnoteReference w:id="2"/>
      </w:r>
      <w:r>
        <w:rPr>
          <w:sz w:val="20"/>
          <w:szCs w:val="20"/>
        </w:rPr>
        <w:t>.</w:t>
      </w:r>
    </w:p>
    <w:p>
      <w:pPr>
        <w:pStyle w:val="Normal"/>
        <w:ind w:firstLine="709"/>
        <w:jc w:val="both"/>
        <w:rPr>
          <w:sz w:val="20"/>
          <w:szCs w:val="20"/>
        </w:rPr>
      </w:pPr>
      <w:r>
        <w:rPr>
          <w:sz w:val="20"/>
          <w:szCs w:val="20"/>
        </w:rPr>
        <w:t xml:space="preserve">En este encuadre teórico-metodológico contemplamos dos vertientes de trabajo que resultan complementarias, pero que comportan distintas estrategias de abordaje. Por una parte, las referidas al trabajo con el material documental y bibliográfico  que hace necesario acudir a un corpus de fuentes e informaciones muy diversas, a través de un acercamiento a documentos que aporten información de tipo cuantitativa junto a otras destinadas a posibilitar una aproximación cualitativa de nuestro sujeto de análisis. Y por otra, aquella que refiere al plano teórico y que involucra necesariamente la definición y redefinición de categorías y conceptos utilizados en el diseño del proyecto como aquellos a los que se arribará en el transcurso de la investigación. En este sentido, partimos de algunas nociones consideradas centrales: experiencia, cultura, identidad, ideología, oralidad. </w:t>
      </w:r>
    </w:p>
    <w:p>
      <w:pPr>
        <w:pStyle w:val="Normal"/>
        <w:ind w:firstLine="709"/>
        <w:jc w:val="both"/>
        <w:rPr>
          <w:sz w:val="20"/>
          <w:szCs w:val="20"/>
        </w:rPr>
      </w:pPr>
      <w:r>
        <w:rPr>
          <w:sz w:val="20"/>
          <w:szCs w:val="20"/>
        </w:rPr>
        <w:t xml:space="preserve">La historia de los habitantes de la citada localidad no debe quedar limitada únicamente al uso de fuentes escritas, imponiéndose un diálogo entre éstas y los testimonios orales, que posibilita una reconstrucción más rica y dinámica de los procesos analizados. Desde esta perspectiva interesa rescatar sentires, sensaciones y sentimientos, que si bien han sido mediatizados por el recuerdo, constituyen en sí mismos historia. Es justamente esta dimensión de la historia vivida la que arroja luz sobre la conformación de identidades y culturas comunitarias en su entrecruzamiento con los aspectos factuales -que por sí mismos resultan insuficientes para brindar una explicación más comprensiva de la realidad contemporánea del devenir de Capitán Bermúdez. Así, nuestro tema de análisis será abordado desde una perspectiva metodológica de investigación que a partir de la utilización de la denominada "historia oral" nos posibilita un acercamiento más cualitativo y humanista a los problemas y los sujetos sociales en él involucrados.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La Inmigración:</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Las corrientes inmigratorias que dieron origen al perfil poblacional de la Argentina sufren claramente un corte en la década del 30, que amortiguo el impacto de las mismas en la sociedad receptora. La inmigración externa hasta 1930, fue mayoritariamente europea y en un porcentaje alto respecto a la población nativa. Esto la constituyo en la principal variable de crecimiento de la población por lo menos en la Pampa húmeda.</w:t>
      </w:r>
    </w:p>
    <w:p>
      <w:pPr>
        <w:pStyle w:val="Normal"/>
        <w:ind w:firstLine="709"/>
        <w:jc w:val="both"/>
        <w:rPr/>
      </w:pPr>
      <w:r>
        <w:rPr>
          <w:sz w:val="20"/>
          <w:szCs w:val="20"/>
        </w:rPr>
        <w:t>La política restrictiva que se inicio con el régimen de Uriburu provoco el brusco descenso de la entrada al país de nuevos pobladores. Es que la “</w:t>
      </w:r>
      <w:r>
        <w:rPr>
          <w:i/>
          <w:sz w:val="20"/>
          <w:szCs w:val="20"/>
        </w:rPr>
        <w:t>inmigración masiva carecía ya del sentido original de modernización de la sociedad y la economía. En cambio los extranjeros representaban peligros diversos para una clase gobernante que aspiraba a perfeccionar su control político y social</w:t>
      </w:r>
      <w:r>
        <w:rPr>
          <w:sz w:val="20"/>
          <w:szCs w:val="20"/>
        </w:rPr>
        <w:t>”</w:t>
      </w:r>
      <w:r>
        <w:rPr>
          <w:rStyle w:val="FootnoteCharacters"/>
          <w:rStyle w:val="FootnoteAnchor"/>
          <w:sz w:val="20"/>
          <w:szCs w:val="20"/>
        </w:rPr>
        <w:footnoteReference w:id="3"/>
      </w:r>
      <w:r>
        <w:rPr>
          <w:sz w:val="20"/>
          <w:szCs w:val="20"/>
        </w:rPr>
        <w:t xml:space="preserve"> </w:t>
      </w:r>
    </w:p>
    <w:p>
      <w:pPr>
        <w:pStyle w:val="Normal"/>
        <w:ind w:firstLine="709"/>
        <w:jc w:val="both"/>
        <w:rPr>
          <w:sz w:val="20"/>
          <w:szCs w:val="20"/>
        </w:rPr>
      </w:pPr>
      <w:r>
        <w:rPr>
          <w:sz w:val="20"/>
          <w:szCs w:val="20"/>
        </w:rPr>
        <w:t>Tras el fin de la Segunda Guerra Mundial y específicamente en nuestro país el ascenso de Juan Domingo Perón al poder, la política inmigratoria del peronismo da un nuevo impulso a la entrada y radicación de extranjeros. Entre 1947 y 1952 ingresaron a la Argentina, 326.771 inmigrantes, quienes se radicaron  principalmente en los centros urbanos; siendo los italianos el contingente más importante.</w:t>
      </w:r>
    </w:p>
    <w:p>
      <w:pPr>
        <w:pStyle w:val="Normal"/>
        <w:ind w:firstLine="709"/>
        <w:jc w:val="both"/>
        <w:rPr>
          <w:sz w:val="20"/>
          <w:szCs w:val="20"/>
        </w:rPr>
      </w:pPr>
      <w:r>
        <w:rPr>
          <w:sz w:val="20"/>
          <w:szCs w:val="20"/>
        </w:rPr>
        <w:t>Es interesante notar la disminución del porcentaje de masculinidad, debido al predominio de una inmigración familiar. No obstante, la reapertura del flujo inmigratorio las edades promedio de la población extranjera siguió evidenciando un proceso de envejecimiento, generando una menor participación de los extranjeros en la población económicamente activa.</w:t>
      </w:r>
    </w:p>
    <w:p>
      <w:pPr>
        <w:pStyle w:val="Normal"/>
        <w:ind w:firstLine="709"/>
        <w:jc w:val="both"/>
        <w:rPr>
          <w:sz w:val="20"/>
          <w:szCs w:val="20"/>
        </w:rPr>
      </w:pPr>
      <w:r>
        <w:rPr>
          <w:sz w:val="20"/>
          <w:szCs w:val="20"/>
        </w:rPr>
        <w:t>Los diversos estudios emprendidos en lo concerniente a las formas migratorias las han clasificado en por lo menos cuatro: la cadena migratoria, la emigración a través de mecanismos de asistencia impersonales, la emigración a través de “padrinos” y la emigración en forma semi-espontánea, donde, una vez recibida la información, el movimiento es resultado de un individuo o familia de manera aislada.</w:t>
      </w:r>
      <w:r>
        <w:rPr>
          <w:rStyle w:val="FootnoteCharacters"/>
          <w:rStyle w:val="FootnoteAnchor"/>
          <w:sz w:val="20"/>
          <w:szCs w:val="20"/>
        </w:rPr>
        <w:footnoteReference w:id="4"/>
      </w:r>
    </w:p>
    <w:p>
      <w:pPr>
        <w:pStyle w:val="Normal"/>
        <w:ind w:firstLine="709"/>
        <w:jc w:val="both"/>
        <w:rPr/>
      </w:pPr>
      <w:r>
        <w:rPr>
          <w:sz w:val="20"/>
          <w:szCs w:val="20"/>
        </w:rPr>
        <w:t xml:space="preserve">Según Mac Donald, la emigración impersonalmente organizada es </w:t>
      </w:r>
      <w:r>
        <w:rPr>
          <w:i/>
          <w:sz w:val="20"/>
          <w:szCs w:val="20"/>
        </w:rPr>
        <w:t>“conocida como un movimiento basado en el reclutamiento y ayuda impersonales” a través de organizaciones internacionales y de diferentes estados intervinientes. La emigración a través de “padrinos” consistía en que inmigrantes ya establecidos asistían a inmigrantes posteriores con el propósito de sacar un provecho económico para si mismo</w:t>
      </w:r>
      <w:r>
        <w:rPr>
          <w:sz w:val="20"/>
          <w:szCs w:val="20"/>
        </w:rPr>
        <w:t>.</w:t>
      </w:r>
    </w:p>
    <w:p>
      <w:pPr>
        <w:pStyle w:val="Normal"/>
        <w:ind w:firstLine="709"/>
        <w:jc w:val="both"/>
        <w:rPr/>
      </w:pPr>
      <w:r>
        <w:rPr>
          <w:sz w:val="20"/>
          <w:szCs w:val="20"/>
        </w:rPr>
        <w:t xml:space="preserve">Este mismo autor, con respecto a “la migración en cadena” sostiene que puede ser definida como </w:t>
      </w:r>
      <w:r>
        <w:rPr>
          <w:i/>
          <w:sz w:val="20"/>
          <w:szCs w:val="20"/>
        </w:rPr>
        <w:t>“aquel movimiento en el cual los futuros migrantes averiguan oportunidades, se los provee de transporte, se les da habitación y empleo inicial por medio de relaciones primarias  con emigrantes anteriores”.</w:t>
      </w:r>
      <w:r>
        <w:rPr>
          <w:sz w:val="20"/>
          <w:szCs w:val="20"/>
        </w:rPr>
        <w:t xml:space="preserve"> En el caso que nos ocupa los primeros bussenses arribados a la Argentina e incorporados rápidamente a Celulosa Argentina, obtendrán puestos de jerarquía en la estructura empresarial, estimulando la contratación y migración de familiares, vecinos o amistades que habían quedado en Italia. </w:t>
      </w:r>
    </w:p>
    <w:p>
      <w:pPr>
        <w:pStyle w:val="Normal"/>
        <w:ind w:firstLine="709"/>
        <w:jc w:val="both"/>
        <w:rPr>
          <w:sz w:val="20"/>
          <w:szCs w:val="20"/>
        </w:rPr>
      </w:pPr>
      <w:r>
        <w:rPr>
          <w:sz w:val="20"/>
          <w:szCs w:val="20"/>
        </w:rPr>
        <w:t>Ahora bien, una pregunta debe ser planteada: ¿Cual era a grandes rasgos la situación económica – italiana que generaba estos movimientos migratorios hacia países como la Argentina, antes, durante y después de la Segunda Guerra Mundial?</w:t>
      </w:r>
    </w:p>
    <w:p>
      <w:pPr>
        <w:pStyle w:val="Normal"/>
        <w:ind w:firstLine="709"/>
        <w:jc w:val="both"/>
        <w:rPr>
          <w:sz w:val="20"/>
          <w:szCs w:val="20"/>
        </w:rPr>
      </w:pPr>
      <w:r>
        <w:rPr>
          <w:sz w:val="20"/>
          <w:szCs w:val="20"/>
        </w:rPr>
        <w:t xml:space="preserve">Italia venia soportando desde antes de la Segunda Guerra Mundial un problema de desocupación de tipo estructural: se registraba un desequilibrio entre factores demográficos y capitales productivos, problema este que se hizo más agudo una vez finalizada la confrontación mundial. A partir de ese momento se dio una crisis de producción en general, que se fue atenuando desde 1953. La disminución en la producción no sólo se dio por los daños provocados por la guerra, sino también por la falta de herramientas, materias primas y medios de transporte. Esta grave crisis económica dio como resultado más de 2 millones de desocupados, cifra muy superior a las tasas anteriores a la guerra. Los mayores índices de desocupación se dieron entre obreros no cualificados, metalúrgicos, construcción, textiles y empleados. </w:t>
      </w:r>
    </w:p>
    <w:p>
      <w:pPr>
        <w:pStyle w:val="Normal"/>
        <w:ind w:firstLine="709"/>
        <w:jc w:val="both"/>
        <w:rPr>
          <w:sz w:val="20"/>
          <w:szCs w:val="20"/>
        </w:rPr>
      </w:pPr>
      <w:r>
        <w:rPr>
          <w:sz w:val="20"/>
          <w:szCs w:val="20"/>
        </w:rPr>
        <w:t>En función de ello, el gobierno italiano dictó fuertes medidas destinadas a combatir el desempleo: prohibió los despidos, subsidió a los desempleados, obligo a dar los cargos vacantes a los ex-combatientes, redujo la jornada laboral y reactivo la obra público. Esas medidas de orden interno, se complementó con una fuerte política emigratoria que había sido desalentada durante el Fascismo. Un régimen que urgido por la necesidad de atraer voluntarios a sus ejércitos en pos de sus sueños imperialistas, no dudo en suspender las emigraciones (había que gestionar un permiso especial para salir de Italia) y en convocar a los emigrados para que sirvan en la contienda incitando además a las mujeres italianas a la procreación..</w:t>
      </w:r>
    </w:p>
    <w:p>
      <w:pPr>
        <w:pStyle w:val="Normal"/>
        <w:ind w:firstLine="709"/>
        <w:jc w:val="both"/>
        <w:rPr>
          <w:sz w:val="20"/>
          <w:szCs w:val="20"/>
        </w:rPr>
      </w:pPr>
      <w:r>
        <w:rPr>
          <w:sz w:val="20"/>
          <w:szCs w:val="20"/>
        </w:rPr>
        <w:t>Este aliento a la emigración en la posguerra no sólo apuntaló a descomprimir la situación social sino que también busco desalentar el ritmo de crecimiento vegetativo de la población. Otro de los argumentos que sustentaron esta abierta política de incentivación a la emigración debe ser buscada en la transferencia de ahorros de los emigrantes hacia sus familiares peninsulares, estimada por el gobierno itálico en un 5% de las importaciones. Este ingreso de divisas permitiría la reinserción del país en el sistema de intercambio internacional.</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El Contexto: </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A los fines de comprender, más cabalmente el esquema en el cual se gestó este proceso inmigratorio, esto es fundamentalmente la comunidad en la cual se establecieron y desarrollaron su vida tanto social como laboral, es importante desarrollar y contextualizar, el devenir de la actual ciudad de capitán Bermúdez, su relación con el trabajo industrial, como esté la impregno y modificó hasta convertirla en una comunidad con un marcado perfil urbano e industrial, que se vio beneficiado en los periodos de fomento industrial pero también se vio fuertemente perjudicado en los periodos de desindustrialización, en especial a partir de la implementación modelo neoliberal a partir de la década del 90. </w:t>
      </w:r>
    </w:p>
    <w:p>
      <w:pPr>
        <w:pStyle w:val="Normal"/>
        <w:ind w:firstLine="709"/>
        <w:jc w:val="both"/>
        <w:rPr>
          <w:sz w:val="20"/>
          <w:szCs w:val="20"/>
        </w:rPr>
      </w:pPr>
      <w:r>
        <w:rPr>
          <w:sz w:val="20"/>
          <w:szCs w:val="20"/>
        </w:rPr>
        <w:t>Por su parte, creemos importante puntualizar los datos más significativos en referencia a la empresa que les brindará trabajo, que los reclutará en su Italia natal y fundamentalmente que los moldeará tanto en lo concerniente a su impronta laboral como en su integración a la comunidad sociopolítica en la cual se establecieron, nos referimos obviamente a la vida institucional de localidad de Capitán Bermúdez.</w:t>
      </w:r>
    </w:p>
    <w:p>
      <w:pPr>
        <w:pStyle w:val="Normal"/>
        <w:ind w:firstLine="709"/>
        <w:jc w:val="both"/>
        <w:rPr>
          <w:sz w:val="20"/>
          <w:szCs w:val="20"/>
        </w:rPr>
      </w:pPr>
      <w:r>
        <w:rPr>
          <w:sz w:val="20"/>
          <w:szCs w:val="20"/>
        </w:rPr>
        <w:t>En síntesis, desgranar la historia de la ciudad como así también la gestación y desarrollo de Celulosa Argentina se torna indispensable al momento de recabar elementos a los fines de una mejor compresión de lo que significó la inmigración abruzzesa en la localidad y como la moldeo.</w:t>
      </w:r>
    </w:p>
    <w:p>
      <w:pPr>
        <w:pStyle w:val="Normal"/>
        <w:ind w:firstLine="709"/>
        <w:jc w:val="both"/>
        <w:rPr>
          <w:bCs/>
          <w:sz w:val="20"/>
          <w:szCs w:val="20"/>
        </w:rPr>
      </w:pPr>
      <w:r>
        <w:rPr>
          <w:bCs/>
          <w:sz w:val="20"/>
          <w:szCs w:val="20"/>
        </w:rPr>
      </w:r>
    </w:p>
    <w:p>
      <w:pPr>
        <w:pStyle w:val="Normal"/>
        <w:ind w:firstLine="709"/>
        <w:jc w:val="both"/>
        <w:rPr>
          <w:b/>
          <w:b/>
          <w:bCs/>
          <w:sz w:val="20"/>
          <w:szCs w:val="20"/>
        </w:rPr>
      </w:pPr>
      <w:r>
        <w:rPr>
          <w:b/>
          <w:bCs/>
          <w:sz w:val="20"/>
          <w:szCs w:val="20"/>
        </w:rPr>
        <w:t>De la colonia a las Chimeneas.</w:t>
      </w:r>
    </w:p>
    <w:p>
      <w:pPr>
        <w:pStyle w:val="Normal"/>
        <w:ind w:firstLine="709"/>
        <w:jc w:val="both"/>
        <w:rPr>
          <w:sz w:val="20"/>
          <w:szCs w:val="20"/>
        </w:rPr>
      </w:pPr>
      <w:r>
        <w:rPr>
          <w:sz w:val="20"/>
          <w:szCs w:val="20"/>
        </w:rPr>
        <w:t>Las tierras que conforman el distrito de Capitán Bermúdez, pertenecieron originariamente a la estancia San Miguel del Carcarañal propiedad de la orden jesuítica. Cuando en 1768, la orden fue expulsada de América, dicha propiedad pasó a ser controlada por la Junta de temporalidades para su posterior inventario y venta. Tras varios intentos frustrados, las tierras fueron adquiridas por José Basualdo, quién sobre esos terrenos (actual distrito de Capitán Bermúdez) levantó la posta del Espinillo, que dependió del sistema de postas de la carrera del Paraguay. Esta posta, prestaba su servicio entre la Villa del Rosario y el arroyo San Lorenzo, incluyendo al Convento San Carlos en San Lorenzo.</w:t>
      </w:r>
    </w:p>
    <w:p>
      <w:pPr>
        <w:pStyle w:val="Normal"/>
        <w:ind w:firstLine="709"/>
        <w:jc w:val="both"/>
        <w:rPr>
          <w:sz w:val="20"/>
          <w:szCs w:val="20"/>
        </w:rPr>
      </w:pPr>
      <w:r>
        <w:rPr>
          <w:sz w:val="20"/>
          <w:szCs w:val="20"/>
        </w:rPr>
        <w:t xml:space="preserve">Será en la Posta del Espinillo, donde los Granaderos a Caballo del entonces Coronel José de San Martín recibirán el día 2 de febrero de 1813, la caballada de refresco, con la cual cargarían a la mañana siguiente, contra los realistas asentados frente al Convento San Carlos, también será allí donde se producirá el encuentro entre San Martín y el comerciante británico Jhon Parish Robertson, testigo y cronista privilegiado del Combate de San Lorenzo. </w:t>
      </w:r>
    </w:p>
    <w:p>
      <w:pPr>
        <w:pStyle w:val="Normal"/>
        <w:ind w:firstLine="709"/>
        <w:jc w:val="both"/>
        <w:rPr>
          <w:sz w:val="20"/>
          <w:szCs w:val="20"/>
        </w:rPr>
      </w:pPr>
      <w:r>
        <w:rPr>
          <w:sz w:val="20"/>
          <w:szCs w:val="20"/>
        </w:rPr>
        <w:t>En 1864, unas leguas más al norte de la posta del Espinillo y sobre el camino nuevo a San Lorenzo, Juan de Dios Silva instalará una nueva posta, que servirá de descanso de pasajeros y refresco de animales hasta entrado el siglo XX. Propiedad que paso luego a manos de su yerno, Amador Argumedo, quién en 1909 la vendió a Jaime Vaca, quién instaló allí una estafeta postal. Debe precisarse que en dicha edificación, demolida en 1989, funcionó inicialmente la escuela Nº 223, primer establecimiento educativo de nuestra localidad</w:t>
      </w:r>
    </w:p>
    <w:p>
      <w:pPr>
        <w:pStyle w:val="Normal"/>
        <w:ind w:firstLine="709"/>
        <w:jc w:val="both"/>
        <w:rPr>
          <w:sz w:val="20"/>
          <w:szCs w:val="20"/>
        </w:rPr>
      </w:pPr>
      <w:r>
        <w:rPr>
          <w:sz w:val="20"/>
          <w:szCs w:val="20"/>
        </w:rPr>
        <w:t xml:space="preserve">El surgimiento y desarrollo de la actual ciudad de Capitán Bermúdez, debe datarse a fines del siglo XIX, en un contexto marcado por el desarrollo agroexportador, la inmigración extranjera y el fomento poblacional de una Argentina que se asomaba al siglo XX como el “gran granero del mundo”, años en los cuales de la mano del arrendatario, el colono y  el ferrocarril, la pampa era dominada y puesta a producir. </w:t>
      </w:r>
    </w:p>
    <w:p>
      <w:pPr>
        <w:pStyle w:val="Normal"/>
        <w:ind w:firstLine="709"/>
        <w:jc w:val="both"/>
        <w:rPr/>
      </w:pPr>
      <w:r>
        <w:rPr>
          <w:sz w:val="20"/>
          <w:szCs w:val="20"/>
        </w:rPr>
        <w:t xml:space="preserve">Si debe puntualizarse quién contribuyo al surgimiento de esta comunidad, nos debemos remitir a </w:t>
      </w:r>
      <w:r>
        <w:rPr>
          <w:bCs/>
          <w:sz w:val="20"/>
          <w:szCs w:val="20"/>
        </w:rPr>
        <w:t>Juan Martín Ortiz</w:t>
      </w:r>
      <w:r>
        <w:rPr>
          <w:sz w:val="20"/>
          <w:szCs w:val="20"/>
        </w:rPr>
        <w:t>, un prospero comerciante rosarino, quién en 1883 junto con su hermano Emilio adquirieron la Estancia “Los Paraísos”. Las tierras de dicha estancia abarcan las actuales localidades de Ricardone, Fray Luis Beltrán y Capitán Bermúdez. En 1885 la estancia es parcelada, sudividida y vendida a numerosos colonos, en especial italianos.</w:t>
      </w:r>
      <w:r>
        <w:rPr>
          <w:bCs/>
          <w:sz w:val="20"/>
          <w:szCs w:val="20"/>
        </w:rPr>
        <w:t xml:space="preserve"> Este loteo dará origen a la colonia Los Paraísos, que pronto será denominado Ortiz. </w:t>
      </w:r>
    </w:p>
    <w:p>
      <w:pPr>
        <w:pStyle w:val="Normal"/>
        <w:ind w:firstLine="709"/>
        <w:jc w:val="both"/>
        <w:rPr>
          <w:bCs/>
          <w:sz w:val="20"/>
          <w:szCs w:val="20"/>
        </w:rPr>
      </w:pPr>
      <w:r>
        <w:rPr>
          <w:bCs/>
          <w:sz w:val="20"/>
          <w:szCs w:val="20"/>
        </w:rPr>
        <w:t xml:space="preserve">En 1887 Juan Ortiz levantará una alcoholera denominada Sociedad Anónima La Rosario Destilería de Alcoholes, tierras hoy ocupadas por la empresa Celulosa Argentina. En 1889, el mismo Ortiz aportará el dinero necesario para levantar la actual estación de ferrocarril sobre las vías del ferrocarril Fives Lille (hoy Belgrano) que unía Rosario con Santa Fe. En derredor de dicha estación se irá conformando el primer núcleo población que aglutinará a comerciantes y a las primeras instituciones públicas que comenzaron a surgir conforme la población crecía, rodeada de quintas y huertas frutihórticolas. </w:t>
      </w:r>
    </w:p>
    <w:p>
      <w:pPr>
        <w:pStyle w:val="Heading"/>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Primero la colonia se llamó los paraísos, luego colonia Ortiz. En 1909 colonia y estación pasan a ser nominadas como estación Ortiz, luego en 1928 pueblo Juan Ortiz. Si hemos de buscar un símbolo para resumir el eje sobre el cual se estructuran los primeros años, sin lugar a dudas, recaería en la estación y las vías del actual ferrocarril Belgrano, al transformarse en eje aglutinante de población, amén de significar la vía por la cual centenares de inmigrantes, en su mayoría italianos, arribaban a la por entonces colonia ortiz.el 26 de marzo de 1928 y a través del decreto n°53 el gobierno provincial crea la comisión de fomento, fija los límites del nuevo distrito y designa a ángel balan como primer presidente comunal. </w:t>
      </w:r>
    </w:p>
    <w:p>
      <w:pPr>
        <w:pStyle w:val="Heading"/>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Tras depender políticamente de distintas ciudades o comunas (Ricardone o San Lorenzo) recién en 1928 se establece la Comisión de Fomento y ya en esos días se comenzaba a gestar la obra que a la postre significaría el crecimiento y el desarrollo, además de definir su perfil y su identidad social y comunal. Hacemos referencia a la instalación, sobre las ruinas de una efímera destilería, de la empresa Celulosa Argentina. </w:t>
      </w:r>
    </w:p>
    <w:p>
      <w:pPr>
        <w:pStyle w:val="Heading"/>
        <w:ind w:firstLine="709"/>
        <w:jc w:val="both"/>
        <w:rPr/>
      </w:pPr>
      <w:r>
        <w:rPr>
          <w:rFonts w:cs="Times New Roman" w:ascii="Times New Roman" w:hAnsi="Times New Roman"/>
          <w:b w:val="false"/>
          <w:caps w:val="false"/>
          <w:smallCaps w:val="false"/>
          <w:sz w:val="20"/>
        </w:rPr>
        <w:t xml:space="preserve"> </w:t>
      </w:r>
      <w:r>
        <w:rPr>
          <w:rFonts w:cs="Times New Roman" w:ascii="Times New Roman" w:hAnsi="Times New Roman"/>
          <w:b w:val="false"/>
          <w:caps w:val="false"/>
          <w:smallCaps w:val="false"/>
          <w:sz w:val="20"/>
        </w:rPr>
        <w:t>A partir de la instalación del citado establecimiento, la demanda de operarios actuó como un imán convocante para los pobladores de localidades vecinas, como así también de hombres y mujeres que comenzaban a ser expulsados por una actividad agrícola en crisis. M</w:t>
      </w:r>
      <w:r>
        <w:rPr>
          <w:rFonts w:cs="Times New Roman" w:ascii="Times New Roman" w:hAnsi="Times New Roman"/>
          <w:b w:val="false"/>
          <w:caps w:val="false"/>
          <w:smallCaps w:val="false"/>
          <w:sz w:val="20"/>
          <w:lang w:val="es-AR"/>
        </w:rPr>
        <w:t>as esa atracción se extendió mas allá del propio océano, los directivos de la propia Celulosa, fomentaron el arribo de inmigrantes</w:t>
      </w:r>
      <w:r>
        <w:rPr>
          <w:rFonts w:cs="Times New Roman" w:ascii="Times New Roman" w:hAnsi="Times New Roman"/>
          <w:b w:val="false"/>
          <w:caps w:val="false"/>
          <w:smallCaps w:val="false"/>
          <w:sz w:val="20"/>
        </w:rPr>
        <w:t>, principalmente de la zona de Abruzzo en la Italia central, y esto fue creando un fuerte movimiento demográfico en Juan Ortiz que crecía en forma exponencial a medida que la industria papelera se iba acrecentando. El impacto en la constitución de Juan Ortiz como comunidad social y política que la radicación de Celulosa generó puede ser medido en función de la cantidad de habitantes, tan sólo 2000 en 1930 mientras que en 1960 ya se contabilizaban cerca de 20.000 habitantes.</w:t>
      </w:r>
    </w:p>
    <w:p>
      <w:pPr>
        <w:pStyle w:val="Heading"/>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Es por eso que 1930 significa la aparición de otro elemento simbólico: “la chimenea”, ya que tras la radicación de Celulosa Argentina se sumó Electroclor S.A. en  1933 , dedicada fundamentalmente a producir materias primas subsidiarias a las empresas de la zona, principalmente la misma Celulosa. </w:t>
      </w:r>
    </w:p>
    <w:p>
      <w:pPr>
        <w:pStyle w:val="Heading"/>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En un terreno adquirido en la ciudad de Capitán Bermúdez, un grupo de empresarios argentinos con el asesoramiento técnico de ingenieros europeos, comenzaron a en 1951, a levantar las instalaciones de una de las primeras plantas productoras de porcelana del país. Ya en 1953 se inicio la producción en serie y al comercialización de sus productos (vajillas, regalaría, adornos), marcando desde el principio, la gestación de productos de altísima calidad, como el sello distintivo.</w:t>
      </w:r>
    </w:p>
    <w:p>
      <w:pPr>
        <w:pStyle w:val="Heading"/>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Todo lo cual, configuró una identidad fabril y obrera que suplantó a la anterior visión “campesina” o “rural”, en un proceso que se hallaba en estricta consonancia con la radicación de empresas a lo largo del río Paraná que, circundando la ciudad de Rosario, dieron nacimiento a  un cordón industrial que representó en el período comprendido entre 1960 y 1980 la segunda concentración productiva, económica y laboral del país, en pareja disputa con el área industrial de Córdoba.</w:t>
      </w:r>
    </w:p>
    <w:p>
      <w:pPr>
        <w:pStyle w:val="Heading"/>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A medida que avanzaba su progreso urbano y económico de la mano del desarrollo industrial, la estructura social y política se iba complejizando, nuevos terrenos eran catastrados, loteados e incorporados al ejido urbano local (por ejemplo: Villa Cassini, Villa El Prado, barrios Papelero y Posta en los años ‘60); las instituciones que conformaban el corazón social de la ciudad (vecinales, clubes y entidades intermedias) se multiplicaban y se debió incrementar las ofertas educativa (a nivel primario y secundario), sanitaria y deportiva. Además, no se debe pasar por el alto el impacto de la presencia religiosa en esta comunidad, primero a partir de ser sede de la instalación en nuestro país de la congregación de los Misioneros de los Sagrados Corazones de origen italiana en 1938 y luego con la habilitación en 1939 del Seminario Arquidiocesano San Carlos Borromeo.</w:t>
      </w:r>
    </w:p>
    <w:p>
      <w:pPr>
        <w:pStyle w:val="Heading"/>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Esa amplitud transformadora alcanzó, podríamos decir, al nombre mismo del pueblo que en 1950 cambia al actual de Capitán Bermúdez, en homenaje al segundo jefe del Regimiento De Granaderos a Caballo en el combate que el Gral. San Martín protagonizó en San Lorenzo. Al compás de ese crecimiento el pueblo se transforma en ciudad, situación que se institucionaliza el 13 de marzo de 1971.</w:t>
      </w:r>
    </w:p>
    <w:p>
      <w:pPr>
        <w:pStyle w:val="Normal"/>
        <w:ind w:firstLine="709"/>
        <w:jc w:val="both"/>
        <w:rPr>
          <w:bCs/>
          <w:sz w:val="20"/>
          <w:szCs w:val="20"/>
        </w:rPr>
      </w:pPr>
      <w:r>
        <w:rPr>
          <w:bCs/>
          <w:sz w:val="20"/>
          <w:szCs w:val="20"/>
        </w:rPr>
        <w:t>En la actualidad Capitán Bermúdez cuenta con una población de 30.000 habitantes, una estructura sanitaria compuesta por el Hospital de la Comunidad Dr. Ricardo Barrionuevo, una red de dispensarios, clínicas y sanitarios privados, una red educativa de 13 escuelas que abarcan los niveles inicial, EGB, Polímodal y especial, una feligresía católica de importancia y fuerte arraigo en la comunidad (existen tres parroquias, varias capillas) e importantes iglesias evangélicas. Cuenta la ciudad con varios clubes deportivos, una biblioteca pública y popular, decenas de pequeñas y medianas empresas y tres industrias (Celulosa Argentina, Porcelanas Faiart y Petroquímica Argentina)  de importancia nacional. Capitán Bermúdez una apuesta por recuperar el empuje y el progreso que al ciudad, de la mano del trabajo y la producción la llevaron a convertirse en ciudad de relevancia no sólo en la región sino también para toda la provincia de Santa Fe</w:t>
      </w:r>
    </w:p>
    <w:p>
      <w:pPr>
        <w:pStyle w:val="Normal"/>
        <w:ind w:firstLine="709"/>
        <w:jc w:val="both"/>
        <w:rPr>
          <w:bCs/>
          <w:sz w:val="20"/>
          <w:szCs w:val="20"/>
        </w:rPr>
      </w:pPr>
      <w:r>
        <w:rPr>
          <w:bCs/>
          <w:sz w:val="20"/>
          <w:szCs w:val="20"/>
        </w:rPr>
      </w:r>
    </w:p>
    <w:p>
      <w:pPr>
        <w:pStyle w:val="Normal"/>
        <w:ind w:firstLine="709"/>
        <w:jc w:val="both"/>
        <w:rPr>
          <w:b/>
          <w:b/>
          <w:sz w:val="20"/>
          <w:szCs w:val="20"/>
        </w:rPr>
      </w:pPr>
      <w:r>
        <w:rPr>
          <w:b/>
          <w:sz w:val="20"/>
          <w:szCs w:val="20"/>
        </w:rPr>
        <w:t>Celulosa Argentina</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Un hecho casual da origen al nacimiento de Celulosa Argentina S.A., el interés que despertó en dos rosarinos, ocasionalmente en Roma, el anuncio de que los ejemplares de “IL Popolo di Roma” de ese día (15 de enero de 1927) había sido impreso con el papel producido con paja de trigo.</w:t>
      </w:r>
    </w:p>
    <w:p>
      <w:pPr>
        <w:pStyle w:val="Normal"/>
        <w:ind w:firstLine="709"/>
        <w:jc w:val="both"/>
        <w:rPr/>
      </w:pPr>
      <w:r>
        <w:rPr>
          <w:sz w:val="20"/>
          <w:szCs w:val="20"/>
        </w:rPr>
        <w:t xml:space="preserve">Estos dos rosarinos, el Dr. Enrique Fidanza y el señor Joaquín Lagos (este último titular del diario La Capital), salieron en tren de paseo por la impotente Roma, viaje que había sido resultante, según la tradición, de haber ganado un premio de loteria. Al salir del hotel Excelsior en el que se alojaban, les llama la atención de la primera plana del diario más importante de la ciudad en la cual se manifestaba </w:t>
      </w:r>
      <w:r>
        <w:rPr>
          <w:i/>
          <w:sz w:val="20"/>
          <w:szCs w:val="20"/>
        </w:rPr>
        <w:t>“esta edición está exclusivamente impresa con papel italiano producido con materia prima nacional</w:t>
      </w:r>
      <w:r>
        <w:rPr>
          <w:sz w:val="20"/>
          <w:szCs w:val="20"/>
        </w:rPr>
        <w:t>”, la cual no era otra que la paja de trigo. Pronto las extensas llanuras pobladas de trigales de la pampa Argentina, más específicamente las explotaciones cercanas a Rosario, poblaron la febril imaginación de estos dos emprendedores.</w:t>
      </w:r>
    </w:p>
    <w:p>
      <w:pPr>
        <w:pStyle w:val="Normal"/>
        <w:ind w:firstLine="709"/>
        <w:jc w:val="both"/>
        <w:rPr>
          <w:sz w:val="20"/>
          <w:szCs w:val="20"/>
        </w:rPr>
      </w:pPr>
      <w:r>
        <w:rPr>
          <w:sz w:val="20"/>
          <w:szCs w:val="20"/>
        </w:rPr>
        <w:t xml:space="preserve">De modo tal, que decidieron ponerse en contacto con el gestor del nuevo sistema de producción de papel, el ingeniero Umberto Pomilio para invitarlo a viajar a la Argentina a exponer su invención ante un grupo de empresarios amigos. Como una feliz coincidencia del destino, Pomilio buscaba poder probar su sistema fuera de Italia, con lo cual acepto de buen grado la invitación desde una nación sudamericana interesada en su propuesta. </w:t>
      </w:r>
    </w:p>
    <w:p>
      <w:pPr>
        <w:pStyle w:val="Normal"/>
        <w:ind w:firstLine="709"/>
        <w:jc w:val="both"/>
        <w:rPr>
          <w:sz w:val="20"/>
          <w:szCs w:val="20"/>
        </w:rPr>
      </w:pPr>
      <w:r>
        <w:rPr>
          <w:sz w:val="20"/>
          <w:szCs w:val="20"/>
        </w:rPr>
        <w:t>Los viajeros regresaron a Rosario y pronto convocaron a sus amigos a una reunión en la Bolsa de Comercio. Tras muchos debates y dudas en torno a la factibilidad de la propuesta, se decidió acordar un comité de estudio para investigar y dictaminar si era posible o no, la instalación de una fabrica de papel según el método gestado por el ingeniero  italiano.</w:t>
      </w:r>
    </w:p>
    <w:p>
      <w:pPr>
        <w:pStyle w:val="Normal"/>
        <w:ind w:firstLine="709"/>
        <w:jc w:val="both"/>
        <w:rPr>
          <w:sz w:val="20"/>
          <w:szCs w:val="20"/>
        </w:rPr>
      </w:pPr>
      <w:r>
        <w:rPr>
          <w:sz w:val="20"/>
          <w:szCs w:val="20"/>
        </w:rPr>
        <w:t>El 8 de diciembre de 1928 tras exponer los estudios e investigaciones realizados, se decidió aprobar la iniciativa y gestar todo lo necesario para conformar una entidad destinada a crear una empresa productora de papel utilizando a la paja de trigo como materia prima. El día 2 de febrero de 1929, en el salón de la Cámara sindical de la Bolsa de Comercio de Rosario, se realizó la reunión constitutiva de la sociedad y se designo el primer directorio, que quedo conformado de la siguiente manera: Presidente: Eugenio Vogt, Vicepresidente: Juan Tamburini, secretario: Ing. Silvio Gagliardi, por citar solo los primeros cargos.</w:t>
      </w:r>
    </w:p>
    <w:p>
      <w:pPr>
        <w:pStyle w:val="Normal"/>
        <w:ind w:firstLine="709"/>
        <w:jc w:val="both"/>
        <w:rPr/>
      </w:pPr>
      <w:r>
        <w:rPr>
          <w:sz w:val="20"/>
          <w:szCs w:val="20"/>
        </w:rPr>
        <w:t xml:space="preserve">Al día siguiente, ya el diario América de Rosario publicaba el siguiente titular: </w:t>
      </w:r>
      <w:r>
        <w:rPr>
          <w:i/>
          <w:sz w:val="20"/>
          <w:szCs w:val="20"/>
        </w:rPr>
        <w:t>“Ayer quedo elegido el directorio y fueron aprobados los estatutos de la Gran fabrica Rosarina de papel”</w:t>
      </w:r>
      <w:r>
        <w:rPr>
          <w:sz w:val="20"/>
          <w:szCs w:val="20"/>
        </w:rPr>
        <w:t xml:space="preserve"> para luego agregar </w:t>
      </w:r>
      <w:r>
        <w:rPr>
          <w:i/>
          <w:sz w:val="20"/>
          <w:szCs w:val="20"/>
        </w:rPr>
        <w:t>“la Celulosa Argentina será la primera elaboradora de pasta de Sudamérica</w:t>
      </w:r>
      <w:r>
        <w:rPr>
          <w:sz w:val="20"/>
          <w:szCs w:val="20"/>
        </w:rPr>
        <w:t>”.</w:t>
      </w:r>
    </w:p>
    <w:p>
      <w:pPr>
        <w:pStyle w:val="Normal"/>
        <w:ind w:firstLine="709"/>
        <w:jc w:val="both"/>
        <w:rPr>
          <w:sz w:val="20"/>
          <w:szCs w:val="20"/>
        </w:rPr>
      </w:pPr>
      <w:r>
        <w:rPr>
          <w:sz w:val="20"/>
          <w:szCs w:val="20"/>
        </w:rPr>
        <w:t>Ya fundada la empresa y tras los procesos administrativos relativos al inicio de las actividades; se torno necesario elegir el sitio para su instalación. Tras visitar y analizar varios terrenos, ubicados en san Lorenzo, Puerto Borghi y Juan Ortiz, se deciden por este último. Allí, la empresa se instalaría en el mismo sitio donde en 1887 había comenzado sus actividades la destilería de Alcoholes La Rosario. Aun se conservaban grandes galpones y la chimenea de aquella industria. En 1930 finalizo la instalación y el montaje de las primeras secciones de la fabrica, compuesta por: usina eléctrica, usina electrólica, fabrica de celulosa, fabrica de papel, fabrica de cloruro de cal, ácido clorhídrico, almacenamiento de cloro e hidrogeno gaseoso y sal fina para cocina.</w:t>
      </w:r>
    </w:p>
    <w:p>
      <w:pPr>
        <w:pStyle w:val="Normal"/>
        <w:ind w:firstLine="709"/>
        <w:jc w:val="both"/>
        <w:rPr>
          <w:sz w:val="20"/>
          <w:szCs w:val="20"/>
        </w:rPr>
      </w:pPr>
      <w:r>
        <w:rPr>
          <w:sz w:val="20"/>
          <w:szCs w:val="20"/>
        </w:rPr>
        <w:t xml:space="preserve">La elección de la paja de trigo como materia prima resulto sumamente atractivo para los colonos de agrícolas de la región, quienes veíanse obligados a quemar la paja para evitar la propagación de plagas. La dirección técnica de la empresa quedo en manos del ingeniero Umberto Pomilio y como director general de la planta se desempeño el ingeniero Silvio Gagliardi. </w:t>
      </w:r>
    </w:p>
    <w:p>
      <w:pPr>
        <w:pStyle w:val="Normal"/>
        <w:ind w:firstLine="709"/>
        <w:jc w:val="both"/>
        <w:rPr>
          <w:sz w:val="20"/>
          <w:szCs w:val="20"/>
        </w:rPr>
      </w:pPr>
      <w:r>
        <w:rPr>
          <w:sz w:val="20"/>
          <w:szCs w:val="20"/>
        </w:rPr>
        <w:t xml:space="preserve">Celulosa Argentina comenzó a producir en 1931, gracias a maquinarias traídas de Italia, Francia y Alemania. En febrero de ese año, la sección papelería produjo 38.000 kilos de papel. </w:t>
      </w:r>
    </w:p>
    <w:p>
      <w:pPr>
        <w:pStyle w:val="Normal"/>
        <w:ind w:firstLine="709"/>
        <w:jc w:val="both"/>
        <w:rPr>
          <w:sz w:val="20"/>
          <w:szCs w:val="20"/>
        </w:rPr>
      </w:pPr>
      <w:r>
        <w:rPr>
          <w:sz w:val="20"/>
          <w:szCs w:val="20"/>
        </w:rPr>
        <w:t>La iniciación de las actividades industriales gestó un fuerte movimiento inmigratorio hacia Juan Ortiz  y su zona. Desde distintos pueblos de Santa Fe, llegaron obreros, en su mayoría italianos, para trabajar en Celulosa. Tanto el ingeniero Pomilio como Gagliardi fomentaron la inmigración de gran cantidad de abrusseses que se afincaron en derredor de la planta.</w:t>
      </w:r>
    </w:p>
    <w:p>
      <w:pPr>
        <w:pStyle w:val="Normal"/>
        <w:ind w:firstLine="709"/>
        <w:jc w:val="both"/>
        <w:rPr>
          <w:sz w:val="20"/>
          <w:szCs w:val="20"/>
        </w:rPr>
      </w:pPr>
      <w:r>
        <w:rPr>
          <w:sz w:val="20"/>
          <w:szCs w:val="20"/>
        </w:rPr>
        <w:t xml:space="preserve">La instalación de este emprendimiento industrial ayudo a desarrollarse al por entonces pueblo Juan Ortiz, que al momento de radicarse Celulosa Argentina, contaba con tan solo 2000 habitantes, en su mayoría horticultores y chacareros.     </w:t>
      </w:r>
    </w:p>
    <w:p>
      <w:pPr>
        <w:pStyle w:val="Normal"/>
        <w:ind w:firstLine="709"/>
        <w:jc w:val="both"/>
        <w:rPr>
          <w:sz w:val="20"/>
          <w:szCs w:val="20"/>
        </w:rPr>
      </w:pPr>
      <w:r>
        <w:rPr>
          <w:sz w:val="20"/>
          <w:szCs w:val="20"/>
        </w:rPr>
        <w:t>Solo se ha intentado y escuetamente reflejar los orígenes de la empresa Celulosa Argentina, no hemos entrado en su desarrollo y progreso general. Si es preciso dejar constancia que a pesar de los vaivenes y las crisis, hoy Celulosa Argentina ha retomado su marcha ascendente que la ha situado nuevamente como uno de las principales empresas papeleras Argentinas.</w:t>
      </w:r>
    </w:p>
    <w:p>
      <w:pPr>
        <w:pStyle w:val="Normal"/>
        <w:jc w:val="both"/>
        <w:rPr>
          <w:sz w:val="20"/>
          <w:szCs w:val="20"/>
        </w:rPr>
      </w:pPr>
      <w:r>
        <w:rPr>
          <w:sz w:val="20"/>
          <w:szCs w:val="20"/>
        </w:rPr>
      </w:r>
    </w:p>
    <w:p>
      <w:pPr>
        <w:pStyle w:val="Normal"/>
        <w:ind w:firstLine="709"/>
        <w:jc w:val="both"/>
        <w:rPr>
          <w:b/>
          <w:b/>
          <w:sz w:val="20"/>
          <w:szCs w:val="20"/>
        </w:rPr>
      </w:pPr>
      <w:r>
        <w:rPr>
          <w:b/>
          <w:sz w:val="20"/>
          <w:szCs w:val="20"/>
        </w:rPr>
        <w:t>Recuerdos y relatos.</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La llegada de los busenses y otros pobladores de la región del Abruzzo al por entonces pueblo de Juan Ortiz, abarca un extenso periodo que comenzando en 1931, podemos concluirlo en el año 1956. Un flujo inmigratorio que expreso una constancia en el tiempo, aunque es factible identificar etapas en las cuales el arribo de abrusseses se intensificó. </w:t>
      </w:r>
    </w:p>
    <w:p>
      <w:pPr>
        <w:pStyle w:val="Normal"/>
        <w:ind w:firstLine="709"/>
        <w:jc w:val="both"/>
        <w:rPr>
          <w:sz w:val="20"/>
          <w:szCs w:val="20"/>
        </w:rPr>
      </w:pPr>
      <w:r>
        <w:rPr>
          <w:sz w:val="20"/>
          <w:szCs w:val="20"/>
        </w:rPr>
        <w:t xml:space="preserve">Cómo ya se expresó, la radicación de inmigrantes en esta región estuvo asociada a la génesis y desarrollo de la empresa Celulosa Argentina y en función de su historia es que podemos discernir momentos de incremento en el arribo de abruzzeses para trabajar en la empresa. De este modo, el arribo inicial de empleados provenientes de Italia es casi concatenante con el inicio mismo de la planta. En 1930, el ingeniero Umberto Pomilio designado jefe técnico de Celulosa y el ing. Silvio Gagliardi, director general de la planta, arriban a Bussi con el objeto de visitar MonteCattini, una empresa química cuyo proceso productivo descansaba en la electrolisis y con características técnicas similares a Celulosa. Allí, los profesionales se reúnen con empleados de la firma, para invitarlos a trabajar en el montaje de la planta, luego sección de electrolisis, de la novel Celulosa en la lejana Argentina. </w:t>
      </w:r>
    </w:p>
    <w:p>
      <w:pPr>
        <w:pStyle w:val="Normal"/>
        <w:ind w:firstLine="709"/>
        <w:jc w:val="both"/>
        <w:rPr>
          <w:sz w:val="20"/>
          <w:szCs w:val="20"/>
        </w:rPr>
      </w:pPr>
      <w:r>
        <w:rPr>
          <w:sz w:val="20"/>
          <w:szCs w:val="20"/>
        </w:rPr>
        <w:t>La intención primaria de quienes aceptaron el convite implicaba montar la planta y luego regresar a Italia. Por tal motivo, la decena de operarios que viajarán, costeados por la empresa, a trabajar a Juan Ortiz lo harán solos, dejando en Bussi sus mujeres e hijos.  Dante Sabatinelli, Pascual Giangiulio, Di Carlo, Ventresca, D`Ortenzio, Giuseppe Rossi, fueron algunos de los primeros en arribar a Juan Ortiz.</w:t>
      </w:r>
    </w:p>
    <w:p>
      <w:pPr>
        <w:pStyle w:val="Normal"/>
        <w:ind w:firstLine="709"/>
        <w:jc w:val="both"/>
        <w:rPr>
          <w:sz w:val="20"/>
          <w:szCs w:val="20"/>
        </w:rPr>
      </w:pPr>
      <w:r>
        <w:rPr>
          <w:sz w:val="20"/>
          <w:szCs w:val="20"/>
        </w:rPr>
        <w:t>Pronto harán carrera en la empresa y sólo uno de los primeros diez inmigrantes regresará a Italia. El resto de los operarios, azuzados por el clima bélico imperante en Europa y en especial en su propio país, no dudaran en llamar a su familia para que cruzando el mar, reconstituyan sus vidas en la Argentina. La empresa abonará los pasajes de los familiares, quienes llegarán a la Argentina entre 1934 y 1936.</w:t>
      </w:r>
    </w:p>
    <w:p>
      <w:pPr>
        <w:pStyle w:val="Normal"/>
        <w:ind w:firstLine="709"/>
        <w:jc w:val="both"/>
        <w:rPr>
          <w:sz w:val="20"/>
          <w:szCs w:val="20"/>
        </w:rPr>
      </w:pPr>
      <w:r>
        <w:rPr>
          <w:sz w:val="20"/>
          <w:szCs w:val="20"/>
        </w:rPr>
        <w:t>Un segundo periodo puede estimarse en torno a los años 1937 a 1939, pero esta vez los inmigrantes llegarán provenientes del pueblo abruzzes de FrancaVilla del´Mare, del cual era oriundo el Ing. Umberto Pomilio. Nuevamente se repite el proceso, viaje a la península itálica, visita en este caso a su pueblo natal,  reunión en casa de vecinos, invitación a trabajar a la Argentina, más específicamente a la planta de Juan Ortiz. Será en este periodo en el cual arribará entre otros, Nicolás Pesce. Aquí la inminencia de la guerra, sumido a las presiones del régimen fascista, impulsaran a estas familias a aceptar casi sin pensar la propuesta.</w:t>
      </w:r>
    </w:p>
    <w:p>
      <w:pPr>
        <w:pStyle w:val="Normal"/>
        <w:ind w:firstLine="709"/>
        <w:jc w:val="both"/>
        <w:rPr>
          <w:sz w:val="20"/>
          <w:szCs w:val="20"/>
        </w:rPr>
      </w:pPr>
      <w:r>
        <w:rPr>
          <w:sz w:val="20"/>
          <w:szCs w:val="20"/>
        </w:rPr>
        <w:t xml:space="preserve">El tercer periodo, puede estimarse entre 1948 y 1956, es decir después de la Segunda Guerra Mundial. Con una Italia derruida, sumida en una grave crisis económica y social, como consecuencia de la guerra que en su tierra se libro, muchos de los jóvenes busenses vagaban en busca de un empleo que no existía. Las informaciones remitidas a través de la correspondencia personal de parientes y amigos que ya vivían en Argentina y trabajaban en Celulosa, serán la tentación ideal para reunir el escaso dinero que portaban y emprender su viaje al sur del continente Americano. Por su parte, los “paisanos” que habían arribado a Juan Ortiz en los distintos periodos ya mencionados, ocupaban en la planta posiciones expectantes (supervisión, jefaturas) y no dudaran en abrirles las puertas y facilitar el ingreso de los arribados de una convaleciente Italia. En este último periodo, podemos mencionar a Domenico De Vincentis, Carmine La Gatta, Mario Di Rocco entre otros. </w:t>
      </w:r>
    </w:p>
    <w:p>
      <w:pPr>
        <w:pStyle w:val="Normal"/>
        <w:tabs>
          <w:tab w:val="clear" w:pos="708"/>
          <w:tab w:val="left" w:pos="1380" w:leader="none"/>
        </w:tabs>
        <w:ind w:firstLine="709"/>
        <w:jc w:val="both"/>
        <w:rPr>
          <w:sz w:val="20"/>
          <w:szCs w:val="20"/>
        </w:rPr>
      </w:pPr>
      <w:r>
        <w:rPr>
          <w:sz w:val="20"/>
          <w:szCs w:val="20"/>
        </w:rPr>
        <w:t xml:space="preserve">Al momento de intentar retratar las vivencias de los arribados, a partir de entrevistas y relevamiento de testimonios, nos encontramos con algunas dificultades. La principal de ellas, radicó en que del primer grupo de operarios que arribaron a Celulosa, todos han fallecido. Por lo cual, se debió recurrir a testimonios indirectos, esto es descendientes de aquellos hombres, muchos de los cuales nacieron en Italia y de pequeños viajaron junto a su madre y hermanos a la Argentina, a reencontrarse con su padre que trabajaba en la fabrica. Igual cuadro de situación nos encontramos al momento de retratar a los arribados en el segundo periodo, esto es 1937 a 1939; esto es los trabajadores ya han fallecido y hemos podido retratar sus experiencias a partir del relato de sus familiares. </w:t>
      </w:r>
    </w:p>
    <w:p>
      <w:pPr>
        <w:pStyle w:val="Normal"/>
        <w:tabs>
          <w:tab w:val="clear" w:pos="708"/>
          <w:tab w:val="left" w:pos="1380" w:leader="none"/>
        </w:tabs>
        <w:ind w:firstLine="709"/>
        <w:jc w:val="both"/>
        <w:rPr>
          <w:sz w:val="20"/>
          <w:szCs w:val="20"/>
        </w:rPr>
      </w:pPr>
      <w:r>
        <w:rPr>
          <w:sz w:val="20"/>
          <w:szCs w:val="20"/>
        </w:rPr>
        <w:t>Finalmente, obtuvimos testimonios en primera persona a partir de relevar y entrevistar (en un trabajo de campo aún no concluido) a los busenses que arribaron tas el fin de la Segunda Guerra Mundial.</w:t>
      </w:r>
    </w:p>
    <w:p>
      <w:pPr>
        <w:pStyle w:val="Normal"/>
        <w:tabs>
          <w:tab w:val="clear" w:pos="708"/>
          <w:tab w:val="left" w:pos="1380" w:leader="none"/>
        </w:tabs>
        <w:ind w:firstLine="709"/>
        <w:jc w:val="both"/>
        <w:rPr>
          <w:sz w:val="20"/>
          <w:szCs w:val="20"/>
        </w:rPr>
      </w:pPr>
      <w:r>
        <w:rPr>
          <w:sz w:val="20"/>
          <w:szCs w:val="20"/>
        </w:rPr>
        <w:t xml:space="preserve">Lo que debe remarcarse, para finalizar, es que la comunidad de Capitán Bermúdez, como muchas poblaciones del sur santafesino, se nutrió, creció y desarrollo gracias al asentamiento de inmigrantes externos y migrantes internos y de los descendientes que gestaron en este nuevo lugar. </w:t>
      </w:r>
    </w:p>
    <w:p>
      <w:pPr>
        <w:pStyle w:val="Normal"/>
        <w:tabs>
          <w:tab w:val="clear" w:pos="708"/>
          <w:tab w:val="left" w:pos="1380" w:leader="none"/>
        </w:tabs>
        <w:ind w:firstLine="709"/>
        <w:jc w:val="both"/>
        <w:rPr>
          <w:sz w:val="20"/>
          <w:szCs w:val="20"/>
        </w:rPr>
      </w:pPr>
      <w:r>
        <w:rPr>
          <w:sz w:val="20"/>
          <w:szCs w:val="20"/>
        </w:rPr>
        <w:t xml:space="preserve">De los provenientes del extranjero, los nativos de la península itálica fueron amplia mayoría, respecto a un grupo importante de inmigrantes españoles y algunas familias de origen ucraniano, pero que arribaron al país, cuando su territorio estaba bajo poder de Polonia. </w:t>
      </w:r>
    </w:p>
    <w:p>
      <w:pPr>
        <w:pStyle w:val="Normal"/>
        <w:tabs>
          <w:tab w:val="clear" w:pos="708"/>
          <w:tab w:val="left" w:pos="1380" w:leader="none"/>
        </w:tabs>
        <w:ind w:firstLine="709"/>
        <w:jc w:val="both"/>
        <w:rPr>
          <w:sz w:val="20"/>
          <w:szCs w:val="20"/>
        </w:rPr>
      </w:pPr>
      <w:r>
        <w:rPr>
          <w:sz w:val="20"/>
          <w:szCs w:val="20"/>
        </w:rPr>
        <w:t xml:space="preserve">Pero lo significativo, es que esta política tanto del Ing. Silvio Gagliardi y el Ing. Umberto Pomilio de reclutar inicialmente operarios de la empresa química papelera de Bussi Sul Tirino, para trabajar en la recientemente creada Celulosa Argentina, dio como resultado que un número significativamente importante de inmigrantes y descendientes de italianos, arribados en el siglo XX proceden de la misma localidad o poblaciones vecinas y que ya en Juan Ortiz, deciden afincarse, levantar sus viviendas en un territorio bastante delimitado como es el barrio Celulosa. </w:t>
      </w:r>
    </w:p>
    <w:p>
      <w:pPr>
        <w:pStyle w:val="Normal"/>
        <w:tabs>
          <w:tab w:val="clear" w:pos="708"/>
          <w:tab w:val="left" w:pos="1380" w:leader="none"/>
        </w:tabs>
        <w:ind w:firstLine="709"/>
        <w:jc w:val="both"/>
        <w:rPr/>
      </w:pPr>
      <w:r>
        <w:rPr>
          <w:sz w:val="20"/>
          <w:szCs w:val="20"/>
        </w:rPr>
        <w:t>En efecto, de los vecinos que conforman dicho barrio, en un radio comprendido entre las calles Puerto Argentino al norte, Ecuador al sur, Entre Ríos al oeste y la planta de Celulosa por el este, la gran mayoría (con especial énfasis aquellos que cuentan con un tiempo prolongado de estadía) son nativos o descendientes de nativos de la región del Abruzzo. Esto le otorga al barrio y por ende también a la comunidad de Capitán Bermúdez, perfiles bastantes singulares y lazos prolongados entre los “paisanos” que arribaron al país, para cumplir el sueño de “</w:t>
      </w:r>
      <w:r>
        <w:rPr>
          <w:b/>
          <w:i/>
          <w:sz w:val="20"/>
          <w:szCs w:val="20"/>
        </w:rPr>
        <w:t>lavorar per la Celulosa</w:t>
      </w:r>
      <w:r>
        <w:rPr>
          <w:sz w:val="20"/>
          <w:szCs w:val="20"/>
        </w:rPr>
        <w:t>”.</w:t>
      </w:r>
    </w:p>
    <w:p>
      <w:pPr>
        <w:pStyle w:val="Normal"/>
        <w:tabs>
          <w:tab w:val="clear" w:pos="708"/>
          <w:tab w:val="left" w:pos="1380" w:leader="none"/>
        </w:tabs>
        <w:ind w:firstLine="709"/>
        <w:jc w:val="both"/>
        <w:rPr>
          <w:sz w:val="20"/>
          <w:szCs w:val="20"/>
        </w:rPr>
      </w:pPr>
      <w:r>
        <w:rPr>
          <w:sz w:val="20"/>
          <w:szCs w:val="20"/>
        </w:rPr>
      </w:r>
    </w:p>
    <w:p>
      <w:pPr>
        <w:pStyle w:val="Normal"/>
        <w:tabs>
          <w:tab w:val="clear" w:pos="708"/>
          <w:tab w:val="left" w:pos="1380" w:leader="none"/>
        </w:tabs>
        <w:ind w:firstLine="709"/>
        <w:jc w:val="both"/>
        <w:rPr>
          <w:b/>
          <w:b/>
        </w:rPr>
      </w:pPr>
      <w:r>
        <w:rPr>
          <w:b/>
        </w:rPr>
        <w:t xml:space="preserve">Relatos: </w:t>
      </w:r>
    </w:p>
    <w:p>
      <w:pPr>
        <w:pStyle w:val="Normal"/>
        <w:tabs>
          <w:tab w:val="clear" w:pos="708"/>
          <w:tab w:val="left" w:pos="1380" w:leader="none"/>
        </w:tabs>
        <w:ind w:firstLine="709"/>
        <w:jc w:val="both"/>
        <w:rPr>
          <w:b/>
          <w:b/>
          <w:sz w:val="20"/>
          <w:szCs w:val="20"/>
        </w:rPr>
      </w:pPr>
      <w:r>
        <w:rPr>
          <w:b/>
          <w:sz w:val="20"/>
          <w:szCs w:val="20"/>
        </w:rPr>
      </w:r>
    </w:p>
    <w:p>
      <w:pPr>
        <w:pStyle w:val="Normal"/>
        <w:tabs>
          <w:tab w:val="clear" w:pos="708"/>
          <w:tab w:val="left" w:pos="1380" w:leader="none"/>
        </w:tabs>
        <w:ind w:firstLine="709"/>
        <w:jc w:val="both"/>
        <w:rPr>
          <w:b/>
          <w:b/>
          <w:sz w:val="20"/>
          <w:szCs w:val="20"/>
        </w:rPr>
      </w:pPr>
      <w:r>
        <w:rPr>
          <w:b/>
          <w:sz w:val="20"/>
          <w:szCs w:val="20"/>
        </w:rPr>
        <w:t>Margarita:</w:t>
      </w:r>
    </w:p>
    <w:p>
      <w:pPr>
        <w:pStyle w:val="Normal"/>
        <w:tabs>
          <w:tab w:val="clear" w:pos="708"/>
          <w:tab w:val="left" w:pos="1380" w:leader="none"/>
        </w:tabs>
        <w:ind w:firstLine="709"/>
        <w:jc w:val="both"/>
        <w:rPr>
          <w:b/>
          <w:b/>
          <w:sz w:val="20"/>
          <w:szCs w:val="20"/>
        </w:rPr>
      </w:pPr>
      <w:r>
        <w:rPr>
          <w:b/>
          <w:sz w:val="20"/>
          <w:szCs w:val="20"/>
        </w:rPr>
      </w:r>
    </w:p>
    <w:p>
      <w:pPr>
        <w:pStyle w:val="Normal"/>
        <w:tabs>
          <w:tab w:val="clear" w:pos="708"/>
          <w:tab w:val="left" w:pos="1380" w:leader="none"/>
        </w:tabs>
        <w:ind w:firstLine="709"/>
        <w:jc w:val="both"/>
        <w:rPr>
          <w:sz w:val="20"/>
          <w:szCs w:val="20"/>
        </w:rPr>
      </w:pPr>
      <w:r>
        <w:rPr>
          <w:sz w:val="20"/>
          <w:szCs w:val="20"/>
        </w:rPr>
        <w:t xml:space="preserve">Hija de Giusseppe Rossi e Hilda Conchetta di Carlo, esta ex docente jubilada que alcanzo a ser directiva de escuela, vive actualmente en la ciudad de Rosario. Vivienda que su padre compró, cuando la empresa Celulosa le solicitó, a ellos y varias familias más, que desocupen las casas que se les habían otorgado cuando apenas arribaron a trabajar a la planta. </w:t>
      </w:r>
    </w:p>
    <w:p>
      <w:pPr>
        <w:pStyle w:val="Normal"/>
        <w:tabs>
          <w:tab w:val="clear" w:pos="708"/>
          <w:tab w:val="left" w:pos="1380" w:leader="none"/>
        </w:tabs>
        <w:ind w:firstLine="709"/>
        <w:jc w:val="both"/>
        <w:rPr>
          <w:sz w:val="20"/>
          <w:szCs w:val="20"/>
        </w:rPr>
      </w:pPr>
      <w:r>
        <w:rPr>
          <w:sz w:val="20"/>
          <w:szCs w:val="20"/>
        </w:rPr>
        <w:t>En terrenos actualmente ocupados por la fabrica, resultado de su crecimiento y expansión, la empresa había edificado, metros antes de la antigua portería pero lindante con el conjunto de la planta industrial, una serie de chalets, de medidas y características similares con el objetivo de albergar a las familias abruzzesas que llegaban al sur de América a trabajar en al novel productora de papel. Cerca de esas viviendas, existían una serie de habitaciones, al estilo de una pensión, que cobijaban a los solteros o que aún no habían convocado a la familia para que abandonen Bussi y se radiquen definitivamente en Juan Ortiz.</w:t>
      </w:r>
    </w:p>
    <w:p>
      <w:pPr>
        <w:pStyle w:val="TextBody"/>
        <w:ind w:firstLine="709"/>
        <w:rPr>
          <w:i/>
          <w:i/>
        </w:rPr>
      </w:pPr>
      <w:r>
        <w:rPr>
          <w:sz w:val="20"/>
        </w:rPr>
        <w:t>Margarita recuerda, como se produce la convocatoria para trabajar en la nueva planta: “</w:t>
      </w:r>
      <w:r>
        <w:rPr>
          <w:i/>
          <w:sz w:val="20"/>
        </w:rPr>
        <w:t>Mi papá trabajó desde los 17 años en la fábrica de Bussi en la sección en que se hacía la pasta del papel cuando el 11 de enero de 1931 decide venir convocado por la patronal junto a otros compañeros a montar la planta Celulosa en este pueblo llamado por entonces Juan Ortiz. Siguiendo este objetivo mi padre emprende el viaje en un barco de tercera clase llamado principesca Giovanna”</w:t>
      </w:r>
      <w:r>
        <w:rPr>
          <w:sz w:val="20"/>
        </w:rPr>
        <w:t>. En tiempos del fascismo no era sencillo abandonar el país no por motivos políticos sino laborales, por lo cual se debió tramitar y de hecho lo realizo el propio Pomilio, una habilitación especial de Comendatore “</w:t>
      </w:r>
      <w:r>
        <w:rPr>
          <w:i/>
          <w:sz w:val="20"/>
        </w:rPr>
        <w:t>No era fácil dejar la fábrica por ello los obreros de la planta de Bussi necesitaron previamente la aprobación del comendatore pero una vez autorizados  venían con contrato”</w:t>
      </w:r>
    </w:p>
    <w:p>
      <w:pPr>
        <w:pStyle w:val="TextBody"/>
        <w:ind w:firstLine="709"/>
        <w:rPr/>
      </w:pPr>
      <w:r>
        <w:rPr>
          <w:sz w:val="20"/>
        </w:rPr>
        <w:t xml:space="preserve">La empresa le hacia firmar un contrato, le pagaba el pasaje en barco y los esperaba ya en Argentina para ir a trabajar a Celulosa, normalmente se arribaba un día y al siguiente ya el operario entraba a desempeñar sus tareas en la planta. Ahora como siempre lo firmado y prometido en Italia, no era semejante a la realidad que luego hallaban en Juan Ortiz </w:t>
      </w:r>
      <w:r>
        <w:rPr>
          <w:i/>
          <w:sz w:val="20"/>
        </w:rPr>
        <w:t>“El contrato de trabajo fijaba un peso por hora, por supuesto que no tenían que ganar menos de ocho pesos por jornada y el salario era quincenal. El trabajo nocturno implicaba 50 % más”</w:t>
      </w:r>
      <w:r>
        <w:rPr>
          <w:sz w:val="20"/>
        </w:rPr>
        <w:t xml:space="preserve">. Además de la retribución salarial, la empresa se comprometía por contrato a abonar el costo del pasaje del operario y brindarle alojamiento en el nuevo destino.. </w:t>
      </w:r>
    </w:p>
    <w:p>
      <w:pPr>
        <w:pStyle w:val="TextBody"/>
        <w:ind w:firstLine="709"/>
        <w:rPr/>
      </w:pPr>
      <w:r>
        <w:rPr>
          <w:sz w:val="20"/>
        </w:rPr>
        <w:t>Ya asentado en Juan Ortiz y atento a la realidad que se vivía en la península itálica, Giusseppe Rossi decide que su familia (su esposa y sus tres hijos) emprendan el viaje rumbo al nuevo hogar, lejos allá en el sur del continente. Margarita, quién en ese entonces contaba con tan sólo seis años, aún recuerda esos días “</w:t>
      </w:r>
      <w:r>
        <w:rPr>
          <w:i/>
          <w:sz w:val="20"/>
        </w:rPr>
        <w:t>en 1934 viajamos con mamá y hermanos en el barco principesca María”</w:t>
      </w:r>
      <w:r>
        <w:rPr>
          <w:sz w:val="20"/>
        </w:rPr>
        <w:t xml:space="preserve"> que zarpo de Genova rumbo a América “</w:t>
      </w:r>
      <w:r>
        <w:rPr>
          <w:i/>
          <w:sz w:val="20"/>
        </w:rPr>
        <w:t>En el vapor viajaban todos italianos y como traía poca carga cuando pasamos por el estrecho de Gibraltar tuvieron que ponernos a cada chico un salvavidas por seguridad y empezaron a sonar las sirenas como para evacuar el barco porque se hundía, nosotros con mucho miedo veíamos el oleaje del mar por el ojo de buey”.</w:t>
      </w:r>
      <w:r>
        <w:rPr>
          <w:sz w:val="20"/>
        </w:rPr>
        <w:t xml:space="preserve"> Finalmente, arribaron a puerto </w:t>
      </w:r>
      <w:r>
        <w:rPr>
          <w:i/>
          <w:sz w:val="20"/>
        </w:rPr>
        <w:t>“Cuando llegamos nos estaba esperando mi papá en Buenos Aires, nos llevó a comer y en un auto de alquiler llegamos acá.”.</w:t>
      </w:r>
    </w:p>
    <w:p>
      <w:pPr>
        <w:pStyle w:val="TextBody"/>
        <w:ind w:firstLine="709"/>
        <w:rPr>
          <w:sz w:val="20"/>
        </w:rPr>
      </w:pPr>
      <w:r>
        <w:rPr>
          <w:sz w:val="20"/>
        </w:rPr>
        <w:t>La primera impresión del nuevo lugar no fue muy positiva “</w:t>
      </w:r>
      <w:r>
        <w:rPr>
          <w:i/>
          <w:sz w:val="20"/>
        </w:rPr>
        <w:t>llegamos a Juan Ortiz, una noche lluviosa, circular por caminos de tierra hasta llegar a la casa, fue muy difícil por que el auto se empantanaba”,</w:t>
      </w:r>
      <w:r>
        <w:rPr>
          <w:sz w:val="20"/>
        </w:rPr>
        <w:t xml:space="preserve"> al día siguiente, lo que más impacto fue la distancia “</w:t>
      </w:r>
      <w:r>
        <w:rPr>
          <w:i/>
          <w:sz w:val="20"/>
        </w:rPr>
        <w:t>nosotros veníamos de Bussi, un aldea de montaña, donde todo estaba cerca, llegar acá un pueblo pequeño, con pocas casas, en donde todo estaba lejos: la escuela, los negocios, la propia ruta…. Cuando íbamos a estudiar a Rosario, era muy difícil porque había pocos ómnibus, venían repletos y nos dejaban como a unas cinco cuadras de casa, todo descampado, a nosotros nos parecía inmenso y terrorífico caminar por ahí”.</w:t>
      </w:r>
    </w:p>
    <w:p>
      <w:pPr>
        <w:pStyle w:val="Normal"/>
        <w:ind w:firstLine="709"/>
        <w:jc w:val="both"/>
        <w:rPr>
          <w:sz w:val="20"/>
          <w:szCs w:val="20"/>
          <w:lang w:val="es-MX"/>
        </w:rPr>
      </w:pPr>
      <w:r>
        <w:rPr>
          <w:sz w:val="20"/>
          <w:szCs w:val="20"/>
        </w:rPr>
        <w:t>Mientras el padre trabajaba en la planta, ella y sus hermanos, comenzaron su nueva vida en Juan Ortiz. La presencia de hijos de “paisanos” de Bussi les alivió el contacto con los nuevos compañeritos de colegio “</w:t>
      </w:r>
      <w:r>
        <w:rPr>
          <w:i/>
          <w:sz w:val="20"/>
          <w:szCs w:val="20"/>
        </w:rPr>
        <w:t xml:space="preserve">concurríamos </w:t>
      </w:r>
      <w:r>
        <w:rPr>
          <w:i/>
          <w:sz w:val="20"/>
          <w:szCs w:val="20"/>
          <w:lang w:val="es-MX"/>
        </w:rPr>
        <w:t>a una escuela fiscal que se encontraba en el centro del pueblo Juan Ortiz en la avenida. Recuerdo que en los recreos nos queríamos reunir con los niños que hablaban el mismo dialecto que mis hermanos y yo. Después fuimos a la Dante Alighieri en Rosario, que era la escuela oficial de italiano, si bien acá en el pueblo se encontraba la academia de la profesora Ventresca.”</w:t>
      </w:r>
    </w:p>
    <w:p>
      <w:pPr>
        <w:pStyle w:val="Normal"/>
        <w:ind w:firstLine="709"/>
        <w:jc w:val="both"/>
        <w:rPr>
          <w:sz w:val="20"/>
          <w:szCs w:val="20"/>
          <w:lang w:val="es-MX"/>
        </w:rPr>
      </w:pPr>
      <w:r>
        <w:rPr>
          <w:sz w:val="20"/>
          <w:szCs w:val="20"/>
          <w:lang w:val="es-MX"/>
        </w:rPr>
        <w:t>Finalmente, la obligatoriedad de abandonar las viviendas de la empresa, sumado a que los hijos de Giusseppe concurrían a la escuela en Rosario, lo decidió a comprar una vivienda en la actual avenida Rondeau en el barrio Alberdi donde actualmente Margarita continua viviendo.</w:t>
      </w:r>
    </w:p>
    <w:p>
      <w:pPr>
        <w:pStyle w:val="Normal"/>
        <w:ind w:firstLine="709"/>
        <w:jc w:val="both"/>
        <w:rPr>
          <w:sz w:val="20"/>
          <w:szCs w:val="20"/>
          <w:lang w:val="es-MX"/>
        </w:rPr>
      </w:pPr>
      <w:r>
        <w:rPr>
          <w:sz w:val="20"/>
          <w:szCs w:val="20"/>
          <w:lang w:val="es-MX"/>
        </w:rPr>
      </w:r>
    </w:p>
    <w:p>
      <w:pPr>
        <w:pStyle w:val="Normal"/>
        <w:ind w:firstLine="709"/>
        <w:jc w:val="both"/>
        <w:rPr>
          <w:b/>
          <w:b/>
          <w:sz w:val="20"/>
          <w:szCs w:val="20"/>
          <w:lang w:val="es-MX"/>
        </w:rPr>
      </w:pPr>
      <w:r>
        <w:rPr>
          <w:b/>
          <w:sz w:val="20"/>
          <w:szCs w:val="20"/>
          <w:lang w:val="es-MX"/>
        </w:rPr>
        <w:t>Ana y Margarita.</w:t>
      </w:r>
    </w:p>
    <w:p>
      <w:pPr>
        <w:pStyle w:val="Normal"/>
        <w:ind w:firstLine="709"/>
        <w:jc w:val="both"/>
        <w:rPr>
          <w:b/>
          <w:b/>
          <w:sz w:val="20"/>
          <w:szCs w:val="20"/>
          <w:lang w:val="es-MX"/>
        </w:rPr>
      </w:pPr>
      <w:r>
        <w:rPr>
          <w:b/>
          <w:sz w:val="20"/>
          <w:szCs w:val="20"/>
          <w:lang w:val="es-MX"/>
        </w:rPr>
      </w:r>
    </w:p>
    <w:p>
      <w:pPr>
        <w:pStyle w:val="Normal"/>
        <w:tabs>
          <w:tab w:val="clear" w:pos="708"/>
          <w:tab w:val="left" w:pos="1380" w:leader="none"/>
        </w:tabs>
        <w:ind w:firstLine="709"/>
        <w:jc w:val="both"/>
        <w:rPr>
          <w:sz w:val="20"/>
          <w:szCs w:val="20"/>
          <w:lang w:val="es-MX"/>
        </w:rPr>
      </w:pPr>
      <w:r>
        <w:rPr>
          <w:sz w:val="20"/>
          <w:szCs w:val="20"/>
          <w:lang w:val="es-MX"/>
        </w:rPr>
        <w:t xml:space="preserve">Margarita nació en Bussi Sul Tirino por el contrario Ana, es argentina, expresión de la opción de José Matricciani y Antonia Giangiulio por afirmar sus raíces en la nueva tierra que cobijaba sus sueños, su trabajo, su futuro.  </w:t>
      </w:r>
    </w:p>
    <w:p>
      <w:pPr>
        <w:pStyle w:val="Normal"/>
        <w:tabs>
          <w:tab w:val="clear" w:pos="708"/>
          <w:tab w:val="left" w:pos="1380" w:leader="none"/>
        </w:tabs>
        <w:ind w:firstLine="709"/>
        <w:jc w:val="both"/>
        <w:rPr>
          <w:sz w:val="20"/>
          <w:szCs w:val="20"/>
          <w:lang w:val="es-MX"/>
        </w:rPr>
      </w:pPr>
      <w:r>
        <w:rPr>
          <w:sz w:val="20"/>
          <w:szCs w:val="20"/>
          <w:lang w:val="es-MX"/>
        </w:rPr>
        <w:t xml:space="preserve">El arribo de José Matricciani al por entonces Juan Ortiz para “lavorare en la Celulosa” puede ser incluido en el segundo periodo por nosotros precisado. La opresión del fascismo, la proximidad de la guerra, las noticias de tranquilidad, abundante trabajo y buenos ingresos que se desprendían de las cartas que los busenses ya asentados en Argentina, enviaban con regularidad a su tierra, conformaron un conjunto de razones para que otros paisanos decidieran armar valijas y cruzar el océano. </w:t>
      </w:r>
    </w:p>
    <w:p>
      <w:pPr>
        <w:pStyle w:val="Normal"/>
        <w:ind w:firstLine="709"/>
        <w:jc w:val="both"/>
        <w:rPr>
          <w:lang w:val="es-MX"/>
        </w:rPr>
      </w:pPr>
      <w:r>
        <w:rPr>
          <w:sz w:val="20"/>
          <w:szCs w:val="20"/>
          <w:lang w:val="es-MX"/>
        </w:rPr>
        <w:t>Margarita, la mayor de las hijas mujeres de José, recuerda algunas particularidades de su pueblo natal “</w:t>
      </w:r>
      <w:r>
        <w:rPr>
          <w:i/>
          <w:sz w:val="20"/>
          <w:szCs w:val="20"/>
        </w:rPr>
        <w:t>Es una ciudad pequeña no muy industrializada, está situada entre dos montañas que fueron su protección frente a los bombardeos de los alemanes, ya que, durante la guerra no pudieron encontrarla. Tenía una fábrica papelera llamada MonteCatini donde fundamentalmente elaboraban productos químicos, ésta era una industria muy similar a la que tenemos en esta ciudad</w:t>
      </w:r>
      <w:r>
        <w:rPr>
          <w:i/>
        </w:rPr>
        <w:t>”.</w:t>
      </w:r>
      <w:r>
        <w:rPr/>
        <w:t xml:space="preserve"> </w:t>
      </w:r>
    </w:p>
    <w:p>
      <w:pPr>
        <w:pStyle w:val="TextBody"/>
        <w:ind w:firstLine="709"/>
        <w:rPr/>
      </w:pPr>
      <w:r>
        <w:rPr>
          <w:sz w:val="20"/>
        </w:rPr>
        <w:t>Recordando la vivienda que los Matricciani habitaban allí en Italia, ella brinda precisiones en torno al sitio en el cual tuvo lugar la reunión que significará el arribo a Juan Ortiz del primer contingente de trabajadores abruzzeses “</w:t>
      </w:r>
      <w:r>
        <w:rPr>
          <w:i/>
          <w:sz w:val="20"/>
        </w:rPr>
        <w:t>Vivíamos en una hermosa casa de tres pisos, nosotros con mis padres ocupábamos la planta baja, y en la parte de adelante había un salón que era la escuela, arriba vivía la maestra italiana Ventresca y en el piso siguiente vivía mi tía que era la dueña de la casa. Fue en esta casa donde el ingeniero Gagliardi se reunió con los operarios de Monte Cattini cuando fue de visita a Bussi para contratar mano de obra de esta fábrica porque era gente especializada que contaba con experiencia</w:t>
      </w:r>
      <w:r>
        <w:rPr>
          <w:sz w:val="20"/>
        </w:rPr>
        <w:t>.</w:t>
      </w:r>
    </w:p>
    <w:p>
      <w:pPr>
        <w:pStyle w:val="Normal"/>
        <w:ind w:firstLine="709"/>
        <w:jc w:val="both"/>
        <w:rPr>
          <w:sz w:val="20"/>
          <w:szCs w:val="20"/>
          <w:lang w:val="es-MX"/>
        </w:rPr>
      </w:pPr>
      <w:r>
        <w:rPr>
          <w:sz w:val="20"/>
          <w:szCs w:val="20"/>
          <w:lang w:val="es-MX"/>
        </w:rPr>
        <w:t xml:space="preserve">Pascual Giangiulio, cuñado de José Matricciani será parte de la primera camada de inmigrantes que arribarán a Juan Ortiz y quién colaborará en el posterior arribo de parientes y amigos. La segunda oleada, por ponerle un mote grafico, depositará en estas tierras a Vicente Giangiulio (hermano de Pascual) a José y a Tonino Colucci, todos trabajadores de la MonteCattini que aceptaron el ofrecimiento laboral de Celulosa. </w:t>
      </w:r>
    </w:p>
    <w:p>
      <w:pPr>
        <w:pStyle w:val="Normal"/>
        <w:ind w:firstLine="709"/>
        <w:jc w:val="both"/>
        <w:rPr/>
      </w:pPr>
      <w:r>
        <w:rPr>
          <w:sz w:val="20"/>
          <w:szCs w:val="20"/>
          <w:lang w:val="es-MX"/>
        </w:rPr>
        <w:t>El contrato firmado entre Celulosa y los operarios allí en Bussi parecía ideal: buena paga, viaje y alojamiento a cargo de la empresa, en un lugar ideal. Pero una vez en la Argentina, la realidad no se condecía exactamente con lo firmado “</w:t>
      </w:r>
      <w:r>
        <w:rPr>
          <w:i/>
          <w:sz w:val="20"/>
          <w:szCs w:val="20"/>
          <w:lang w:val="es-MX"/>
        </w:rPr>
        <w:t>allí en Bussi, los obreros firmaron un contrato que establecía  un salario que luego no fue cumplido, ya que les habían prometido 8 pesos por día y les pagaban 7. Además cuando llegaron se encontraron con un panorama desolador ya que ellos salían de una ciudad para encontrarse aquí con un páramo”</w:t>
      </w:r>
    </w:p>
    <w:p>
      <w:pPr>
        <w:pStyle w:val="Normal"/>
        <w:ind w:firstLine="709"/>
        <w:jc w:val="both"/>
        <w:rPr/>
      </w:pPr>
      <w:r>
        <w:rPr>
          <w:sz w:val="20"/>
          <w:szCs w:val="20"/>
          <w:lang w:val="es-MX"/>
        </w:rPr>
        <w:t xml:space="preserve">Según recuerda Ana, esas substanciales modificaciones entre lo escrito y lo real se contrapesaron con las ventajas que las familias encontraron en el novel Juan Ortiz </w:t>
      </w:r>
      <w:r>
        <w:rPr>
          <w:i/>
          <w:sz w:val="20"/>
          <w:szCs w:val="20"/>
          <w:lang w:val="es-MX"/>
        </w:rPr>
        <w:t>“A pesar de ello mi mamá estaba muy contenta porque aquí no había ni guerra ni terremotos con lo cual se podía vivir con gran tranquilidad. Todos tenían este miedo ya que habían vivido el horror de la Primera Guerra y no querían por nada del mundo volver a pasar por esa experiencia ni que sus hijos fueran enviados al frente de combate</w:t>
      </w:r>
      <w:r>
        <w:rPr>
          <w:sz w:val="20"/>
          <w:szCs w:val="20"/>
          <w:lang w:val="es-MX"/>
        </w:rPr>
        <w:t xml:space="preserve">”. Pero esa tranquilidad familiar no significó olvidar a los familiares y vecinos que permanecían en Bussi cuando el conflicto armado desencadeno toda su furia mortal </w:t>
      </w:r>
      <w:r>
        <w:rPr>
          <w:i/>
          <w:sz w:val="20"/>
          <w:szCs w:val="20"/>
          <w:lang w:val="es-MX"/>
        </w:rPr>
        <w:t>“el desarraigo fue terrible, en especial para mi madre, ya que si bien ella estaba en paz aquí, siempre estaba pendiente de su familia que había quedado allí, en especial de mi abuela, a la cual mi mama nunca más pudo volver a verla” es por que relata Ana “Durante la guerra mi mamá enviaba cosas para nuestros familiares allá, escuchábamos radio y nos informábamos de lo que pasaba en Italia”.</w:t>
      </w:r>
    </w:p>
    <w:p>
      <w:pPr>
        <w:pStyle w:val="Normal"/>
        <w:ind w:firstLine="709"/>
        <w:jc w:val="both"/>
        <w:rPr>
          <w:sz w:val="20"/>
          <w:szCs w:val="20"/>
          <w:lang w:val="es-MX"/>
        </w:rPr>
      </w:pPr>
      <w:r>
        <w:rPr>
          <w:sz w:val="20"/>
          <w:szCs w:val="20"/>
          <w:lang w:val="es-MX"/>
        </w:rPr>
        <w:t xml:space="preserve">José arribó junto a otros paisanos y familiares en 1937, al siguiente y atento a la gravedad de la situación, él y otros compañeros logran que la empresa costee el viaje de sus familias para asentarse en Juan Ortiz, escapando así a una guerra en ciernes. Rememora Margarita </w:t>
      </w:r>
      <w:r>
        <w:rPr>
          <w:i/>
          <w:sz w:val="20"/>
          <w:szCs w:val="20"/>
          <w:lang w:val="es-MX"/>
        </w:rPr>
        <w:t>“viajamos en el barco Oceanía, que partió del puerto de Nápoles. la travesía duró 16 días entre embarcos y desembarcos. El barco era muy lindo, era como un hotel cinco estrellas, venía completo de gente. Entre las comodidades tenía pileta de natación, capilla, cine que para esa época significaba toda una novedad. Nosotros teníamos camalotes particulares con una ventanita llamada ojo de buey por donde mirábamos el mar.”</w:t>
      </w:r>
    </w:p>
    <w:p>
      <w:pPr>
        <w:pStyle w:val="Normal"/>
        <w:ind w:firstLine="709"/>
        <w:jc w:val="both"/>
        <w:rPr>
          <w:sz w:val="20"/>
          <w:szCs w:val="20"/>
          <w:lang w:val="es-MX"/>
        </w:rPr>
      </w:pPr>
      <w:r>
        <w:rPr>
          <w:sz w:val="20"/>
          <w:szCs w:val="20"/>
          <w:lang w:val="es-MX"/>
        </w:rPr>
        <w:t xml:space="preserve">Junto con ellas viajaba la esposa de Vicente Giangiluio, quién se había casado por poder y esperaba ansioso en el puerto de Buenos Aires conocer a su reciente desesposada. El casamiento por poder no fue una práctica inusual, por ese entonces. Los busenses afincados en Juan Ortiz, establecían contacto por correo con antiguas vecinas o amigas, estableciéndose numerosos noviazgos a distancia. La rigurosidad de aquellos años, más las limitaciones que el régimen fascista imprimía a la inmigración, obligaban a los novios a establecer casamientos por poder, ya que no era bien considerado que la mujer viajará sola y sin compromiso a través del océano para contraer matrimonio en el nuevo país. Por tal motivo, el hombre se presentaba en el registro civil, en este caso de Rosario y la mujer hiciera lo propio en el edificio del Comendatore en Bussi, el mismo día y con parientes o amigos que debían suplantar al ausente. </w:t>
      </w:r>
    </w:p>
    <w:p>
      <w:pPr>
        <w:pStyle w:val="Normal"/>
        <w:ind w:firstLine="709"/>
        <w:jc w:val="both"/>
        <w:rPr/>
      </w:pPr>
      <w:r>
        <w:rPr>
          <w:sz w:val="20"/>
          <w:szCs w:val="20"/>
          <w:lang w:val="es-MX"/>
        </w:rPr>
        <w:t xml:space="preserve">Ya en Buenos Aires y tras unos días de esparcimiento, la familia Matricciani y los recién casados, retornan a Juan Ortiz. Allí José, le arrendará una casa a su cuñado Pascual Giangiulio, relata Margarita </w:t>
      </w:r>
      <w:r>
        <w:rPr>
          <w:i/>
          <w:sz w:val="20"/>
          <w:szCs w:val="20"/>
          <w:lang w:val="es-MX"/>
        </w:rPr>
        <w:t>“Uno de mis tíos que vino junto con mi padre había construido dos casas iguales, una de ellas alquilamos hasta que tuvimos nuestra casa propia frente a ésta en la esquina de</w:t>
      </w:r>
      <w:r>
        <w:rPr>
          <w:i/>
          <w:lang w:val="es-MX"/>
        </w:rPr>
        <w:t xml:space="preserve"> </w:t>
      </w:r>
      <w:r>
        <w:rPr>
          <w:i/>
          <w:sz w:val="20"/>
          <w:szCs w:val="20"/>
          <w:lang w:val="es-MX"/>
        </w:rPr>
        <w:t xml:space="preserve">Venezuela y Ecuador. Al igual que todas las familias nos instalamos en las cercanías de la fábrica.”. </w:t>
      </w:r>
      <w:r>
        <w:rPr>
          <w:sz w:val="20"/>
          <w:szCs w:val="20"/>
          <w:lang w:val="es-MX"/>
        </w:rPr>
        <w:t>Esa cercanía le permitió a José dirigirse caminando al trabajo, más específicamente a la sección de elaboración de la soda cáustica, área en al cual trabajo desde su arribó en 1937 hasta 1960 en que se jubiló.</w:t>
      </w:r>
    </w:p>
    <w:p>
      <w:pPr>
        <w:pStyle w:val="Normal"/>
        <w:ind w:firstLine="709"/>
        <w:jc w:val="both"/>
        <w:rPr>
          <w:sz w:val="20"/>
          <w:szCs w:val="20"/>
          <w:lang w:val="es-MX"/>
        </w:rPr>
      </w:pPr>
      <w:r>
        <w:rPr>
          <w:sz w:val="20"/>
          <w:szCs w:val="20"/>
          <w:lang w:val="es-MX"/>
        </w:rPr>
        <w:t xml:space="preserve">En un poblado que se conformaba y construía en función de una población creciente, externa y heterogénea que se conformaba, todo era precario e iniciativo.  Basta mencionar como dato anecdótico, que para 1941, había un promedio de 34 casas que mensualmente comenzaban a construirse en los diferentes barrios que se estaban conformando, muestra clara de cómo el poblado trasmutaba a pasos agigantados su primigenia fisonomía de quintas y pequeñas chacras a una nueva estructura urbana de casas, talleres, fabricas e instituciones sociales de todo tipo. </w:t>
      </w:r>
    </w:p>
    <w:p>
      <w:pPr>
        <w:pStyle w:val="Normal"/>
        <w:ind w:firstLine="709"/>
        <w:jc w:val="both"/>
        <w:rPr/>
      </w:pPr>
      <w:r>
        <w:rPr>
          <w:sz w:val="20"/>
          <w:szCs w:val="20"/>
          <w:lang w:val="es-MX"/>
        </w:rPr>
        <w:t>Las hermanas Matricciani son testimonio de esa transformación. Fruto del asentamiento de operarios en derredor de la fabrica y atento al peligro que implicaba cruzar la ruta Nº 11 para asistir a la escuela Nº 223; situada en ese entonces en un viejo edificio de Rivadavia y la avenida San Lorenzo; se habilito una precaria escuela, ya desaparecida. Con el número 54, funcionaba en una vivienda familiar de calle Sarmiento y Entre Ríos, “</w:t>
      </w:r>
      <w:r>
        <w:rPr>
          <w:i/>
          <w:sz w:val="20"/>
          <w:szCs w:val="20"/>
          <w:lang w:val="es-MX"/>
        </w:rPr>
        <w:t>empezamos a ir a la escuela hasta cumplir el ciclo de sexto grado, nuestra escuela era muy humilde, estaba en un sótano donde nos daban clases a dos grados juntos, el recreo era en la vereda. Después las Hermanas de la Inmaculada de Génova habilitaron un colegio para señoritas y la mayoría de las chicas pasaron allí. A nosotras, nuestro padre no nos permitió cambiarnos y una vez concluido los estudios primarios, fuimos al Colegio de las Hermanas a aprender corte y confección</w:t>
      </w:r>
      <w:r>
        <w:rPr>
          <w:sz w:val="20"/>
          <w:szCs w:val="20"/>
          <w:lang w:val="es-MX"/>
        </w:rPr>
        <w:t xml:space="preserve"> “ </w:t>
      </w:r>
    </w:p>
    <w:p>
      <w:pPr>
        <w:pStyle w:val="Normal"/>
        <w:ind w:firstLine="709"/>
        <w:jc w:val="both"/>
        <w:rPr>
          <w:b/>
          <w:b/>
          <w:sz w:val="20"/>
          <w:szCs w:val="20"/>
          <w:lang w:val="es-MX"/>
        </w:rPr>
      </w:pPr>
      <w:r>
        <w:rPr>
          <w:b/>
          <w:sz w:val="20"/>
          <w:szCs w:val="20"/>
          <w:lang w:val="es-MX"/>
        </w:rPr>
      </w:r>
    </w:p>
    <w:p>
      <w:pPr>
        <w:pStyle w:val="Normal"/>
        <w:ind w:firstLine="709"/>
        <w:jc w:val="both"/>
        <w:rPr>
          <w:b/>
          <w:b/>
          <w:lang w:val="es-MX"/>
        </w:rPr>
      </w:pPr>
      <w:r>
        <w:rPr>
          <w:b/>
          <w:lang w:val="es-MX"/>
        </w:rPr>
        <w:t>María.</w:t>
      </w:r>
    </w:p>
    <w:p>
      <w:pPr>
        <w:pStyle w:val="Normal"/>
        <w:ind w:firstLine="709"/>
        <w:jc w:val="both"/>
        <w:rPr>
          <w:sz w:val="20"/>
          <w:szCs w:val="20"/>
          <w:lang w:val="es-MX"/>
        </w:rPr>
      </w:pPr>
      <w:r>
        <w:rPr>
          <w:sz w:val="20"/>
          <w:szCs w:val="20"/>
          <w:lang w:val="es-MX"/>
        </w:rPr>
        <w:t xml:space="preserve">Nicolás Pesce, su padre, llego a la Argentina, mas precisamente a Juan Ortiz en 1937, procedente de la región del Abruzzo e invitado por Umberto Pomilio cuando esté visito Franca Villa del Mare, pueblo natal del ingeniero y morada en ese entonces de la familia Pesce. </w:t>
      </w:r>
    </w:p>
    <w:p>
      <w:pPr>
        <w:pStyle w:val="Normal"/>
        <w:ind w:firstLine="709"/>
        <w:jc w:val="both"/>
        <w:rPr>
          <w:sz w:val="20"/>
          <w:szCs w:val="20"/>
          <w:lang w:val="es-MX"/>
        </w:rPr>
      </w:pPr>
      <w:r>
        <w:rPr>
          <w:sz w:val="20"/>
          <w:szCs w:val="20"/>
          <w:lang w:val="es-MX"/>
        </w:rPr>
        <w:t xml:space="preserve">Franca Villa del`Mare, es un pequeño poblado abruzzes situado a la orilla del Mar Adriático y lugar de nacimiento de Umberto Pomilio, promotor junto al ing. Silvio Gagliardi del arribo de los abruzzeses al por entonces Juan Ortiz, para trabajar en la recientemente creada Celulosa Argentina.  Nada mejor que lo conocido, podría pensarse, lo que motivo al ingeniero a retornar en 1931 a su pueblo natal en busca de operarios para una planta industrial, que sustentada en su creación (las celebres células electrolíticas Pomilio), buscaba fabricar papel a partir de la paja de trigo en un poblado situado a la vera, no del mar como Franca Ville, sino de un majestuosos río conocido como Paraná. </w:t>
      </w:r>
    </w:p>
    <w:p>
      <w:pPr>
        <w:pStyle w:val="Normal"/>
        <w:ind w:firstLine="709"/>
        <w:jc w:val="both"/>
        <w:rPr>
          <w:sz w:val="20"/>
          <w:szCs w:val="20"/>
          <w:lang w:val="es-MX"/>
        </w:rPr>
      </w:pPr>
      <w:r>
        <w:rPr>
          <w:sz w:val="20"/>
          <w:szCs w:val="20"/>
          <w:lang w:val="es-MX"/>
        </w:rPr>
        <w:t>Cómo ya se expreso en otro tramo del presente trabajo, muchos inmigrantes una vez que se asentaban en el nuevo país e iniciaban algún emprendimiento industrial, inmobiliario (fundación de colonias, por ejemplo) no dudaban en viajar o incentivar vía postal, a sus coterráneos a que lo acompañaran en el nuevo desafío. Así, por citar sólo un caso, Domingo Borghi fundador de la actual ciudad de Fray Luis Beltrán escribió innumerables cartas a sus antiguos vecinos invitándolos a radicarse en la colonia por él fundada y prometiéndoles amplias facilidades (trabajo, vivienda, etc.). Símil actitud, tendrán como hemos visto, los busenses afincados en Juan Ortiz para con sus paisanos moradores de su poblado natal. Ser natural de Bussi, Franca Ville y otras aldeas del Abruzzo, será una carta de presentación muy especial al momento de conseguir trabajo en forma inmediata en la Celulosa.</w:t>
      </w:r>
    </w:p>
    <w:p>
      <w:pPr>
        <w:pStyle w:val="Heading1"/>
        <w:ind w:firstLine="709"/>
        <w:jc w:val="both"/>
        <w:rPr/>
      </w:pPr>
      <w:r>
        <w:rPr>
          <w:sz w:val="20"/>
        </w:rPr>
        <w:t xml:space="preserve">Los recuerdos de María, reafirman estas apreciaciones </w:t>
      </w:r>
      <w:r>
        <w:rPr>
          <w:i/>
          <w:sz w:val="20"/>
        </w:rPr>
        <w:t xml:space="preserve">“Mi papá, llegó con el ingeniero Pomilio en el año en que se pone en marcha la Celulosa, ellos se conocían porque iban a la escuela juntos y eran muy amigos. Mi papá en Italia trabajaba de albañil y antes de radicarse había viajado varias veces a Argentina”. </w:t>
      </w:r>
    </w:p>
    <w:p>
      <w:pPr>
        <w:pStyle w:val="Heading1"/>
        <w:ind w:firstLine="709"/>
        <w:jc w:val="both"/>
        <w:rPr/>
      </w:pPr>
      <w:r>
        <w:rPr>
          <w:sz w:val="20"/>
        </w:rPr>
        <w:t xml:space="preserve">Cómo el resto de los testimonios, una vez asentado el </w:t>
      </w:r>
      <w:r>
        <w:rPr>
          <w:i/>
          <w:sz w:val="20"/>
        </w:rPr>
        <w:t xml:space="preserve">pater familiae </w:t>
      </w:r>
      <w:r>
        <w:rPr>
          <w:sz w:val="20"/>
        </w:rPr>
        <w:t>en el nuevo trabajo, no duda en llamar a la familia que aún se hallaba en Italia “</w:t>
      </w:r>
      <w:r>
        <w:rPr>
          <w:i/>
          <w:sz w:val="20"/>
        </w:rPr>
        <w:t>Viajamos durante el mes de agosto  de 1937 en un barco grandísimo muy lindo llamado  “Comte Verde” que salió de Génova, demoramos en llegar 15 días a Buenos Aires y fuimos al hotel de los inmigrantes hasta que vino mi papá  a buscarnos en una camioneta que le facilitó Celulosa”.</w:t>
      </w:r>
      <w:r>
        <w:rPr>
          <w:sz w:val="20"/>
        </w:rPr>
        <w:t xml:space="preserve"> Ya en Juan Ortiz, los Pesce se alojaran en las viviendas que la empresa había levantado para albergar a las familias de inmigrantes </w:t>
      </w:r>
      <w:r>
        <w:rPr>
          <w:i/>
          <w:sz w:val="20"/>
        </w:rPr>
        <w:t>“.Vivíamos en unos departamentos junto a otras familias inmigrantes como Rossi, Gugliermenti, Ventresca, Zamparini todos italianos que habían venido antes o después no junto a nosotros en el barco. Después cada uno se fue construyendo sus propias casas fundamentalmente en la ciudad de Capitán Bermúdez”</w:t>
      </w:r>
    </w:p>
    <w:p>
      <w:pPr>
        <w:pStyle w:val="TextBody"/>
        <w:ind w:firstLine="709"/>
        <w:rPr/>
      </w:pPr>
      <w:r>
        <w:rPr>
          <w:sz w:val="20"/>
        </w:rPr>
        <w:t xml:space="preserve">María, también brinda precisiones en torno a la fabrica y el entorno </w:t>
      </w:r>
      <w:r>
        <w:rPr>
          <w:i/>
          <w:sz w:val="20"/>
        </w:rPr>
        <w:t>“Dentro de la fábrica había un lugar para hospedaje y tenía un comedor que era atendido por familias inmigrantes. Mis hermanos y  mi marido trabajaron en la planta, mis hijos ya no quisieron trabajar allí”.</w:t>
      </w:r>
      <w:r>
        <w:rPr>
          <w:sz w:val="20"/>
        </w:rPr>
        <w:t xml:space="preserve"> Volver la vista atrás, a esos años del pasado, colma de imágenes los recuerdos de María </w:t>
      </w:r>
      <w:r>
        <w:rPr>
          <w:i/>
          <w:sz w:val="20"/>
        </w:rPr>
        <w:t>“aún me parece estar viendo las inmensas parvas de trigo diseminadas por el terreno, donde hoy es parte del barrio Celulosa, siempre había grandes incendios fruto de la combustión de la paja seca. Primero se procesaba los fardos de paja de trigo para obtener papel, luego a fines de los años sesenta se comenzó a utilizar troncos de eucaliptos para  obtener la pasta base con la cual se elaboraba el papel”.</w:t>
      </w:r>
      <w:r>
        <w:rPr>
          <w:sz w:val="20"/>
        </w:rPr>
        <w:t xml:space="preserve"> Entre ese cúmulo de imágenes que se agolpan en sus retinas, María no se olvida del ing. Pomilio “</w:t>
      </w:r>
      <w:r>
        <w:rPr>
          <w:i/>
          <w:sz w:val="20"/>
        </w:rPr>
        <w:t>era una persona muy servicial, muy sencillo, siempre nos visitaba. Aparte mi mamá le lavaba la ropa y recuerdo a su señora, era francesa y muy elegante”</w:t>
      </w:r>
    </w:p>
    <w:p>
      <w:pPr>
        <w:pStyle w:val="TextBody"/>
        <w:ind w:firstLine="709"/>
        <w:rPr/>
      </w:pPr>
      <w:r>
        <w:rPr>
          <w:sz w:val="20"/>
        </w:rPr>
        <w:t>Convivir con la fábrica e insertarse en la nueva realidad del pequeño pueblo de Juan Ortiz, fue todo un desafío para María, quién era muy pequeña cuando arribo a la Argentina.  De esa infancia, ella recuerda con especial atención el colegio y  una localidad muy diferente a la actual ciudad “</w:t>
      </w:r>
      <w:r>
        <w:rPr>
          <w:i/>
          <w:sz w:val="20"/>
        </w:rPr>
        <w:t>Fuimos a la escuela número 223 hasta sexto grado, me gustaba historia, lectura, manualidades, el colegio tenía un terreno grandísimo. Las maestras venían de Rosario a dar clases. Capitán Bermúdez en esa época tenía muy pocos negocios, eran todos campos, por eso teníamos que ir a Rosario a hacer las compras y cuando íbamos allá nos quedábamos a pasar el día.”</w:t>
      </w:r>
    </w:p>
    <w:p>
      <w:pPr>
        <w:pStyle w:val="Heading1"/>
        <w:ind w:firstLine="709"/>
        <w:jc w:val="both"/>
        <w:rPr/>
      </w:pPr>
      <w:r>
        <w:rPr/>
        <w:t xml:space="preserve">  </w:t>
      </w:r>
    </w:p>
    <w:p>
      <w:pPr>
        <w:pStyle w:val="Normal"/>
        <w:ind w:firstLine="709"/>
        <w:rPr>
          <w:b/>
          <w:b/>
          <w:lang w:val="es-MX"/>
        </w:rPr>
      </w:pPr>
      <w:r>
        <w:rPr>
          <w:b/>
          <w:lang w:val="es-MX"/>
        </w:rPr>
        <w:t>Mario</w:t>
      </w:r>
    </w:p>
    <w:p>
      <w:pPr>
        <w:pStyle w:val="Normal"/>
        <w:ind w:firstLine="709"/>
        <w:jc w:val="both"/>
        <w:rPr>
          <w:b/>
          <w:b/>
          <w:sz w:val="20"/>
          <w:szCs w:val="20"/>
          <w:lang w:val="es-MX"/>
        </w:rPr>
      </w:pPr>
      <w:r>
        <w:rPr>
          <w:b/>
          <w:sz w:val="20"/>
          <w:szCs w:val="20"/>
          <w:lang w:val="es-MX"/>
        </w:rPr>
      </w:r>
    </w:p>
    <w:p>
      <w:pPr>
        <w:pStyle w:val="Normal"/>
        <w:ind w:firstLine="709"/>
        <w:jc w:val="both"/>
        <w:rPr>
          <w:sz w:val="20"/>
          <w:szCs w:val="20"/>
        </w:rPr>
      </w:pPr>
      <w:r>
        <w:rPr>
          <w:sz w:val="20"/>
          <w:szCs w:val="20"/>
        </w:rPr>
        <w:t xml:space="preserve">La historia de Mario Di Rocco y de aquellos abruzzeses que arribaron a trabajar a Celulosa Argentina, después de 1945, es el relato de aquellos que vivieron en primera persona la tragedia cruda e inconmensurable de una guerra con la trágica dimensión que alcanzo la Segunda Guerra Mundial en todos los aspectos en que puede analizarse una confrontación armada. </w:t>
      </w:r>
    </w:p>
    <w:p>
      <w:pPr>
        <w:pStyle w:val="Normal"/>
        <w:ind w:firstLine="709"/>
        <w:jc w:val="both"/>
        <w:rPr>
          <w:sz w:val="20"/>
          <w:szCs w:val="20"/>
        </w:rPr>
      </w:pPr>
      <w:r>
        <w:rPr>
          <w:sz w:val="20"/>
          <w:szCs w:val="20"/>
        </w:rPr>
        <w:t xml:space="preserve">Por otra parte, estos inmigrantes conforman la última gran oleada migratoria transoceánica que arribo a nuestro país, desde el comienzo del periodo inmigratorio que podemos situar a fines del siglo XIX. </w:t>
      </w:r>
    </w:p>
    <w:p>
      <w:pPr>
        <w:pStyle w:val="Normal"/>
        <w:ind w:firstLine="709"/>
        <w:jc w:val="both"/>
        <w:rPr>
          <w:sz w:val="20"/>
          <w:szCs w:val="20"/>
        </w:rPr>
      </w:pPr>
      <w:r>
        <w:rPr>
          <w:sz w:val="20"/>
          <w:szCs w:val="20"/>
        </w:rPr>
        <w:t xml:space="preserve">Hoy Mario vive, al igual que muchos de sus paisanos, en una vivienda propia, situada a pocas cuadras de la empresa a la cual le dedicó gran parte de su vida laboral, una vez arribado a la Argentina. Paradoja de la vida, este hombre que, siendo niño conoció los horrores de una guerra y que creyó encontrar en un nuevo suelo la tranquilidad y la paz de un nuevo resurgir, debió ser testigo de cómo su hijo varón era enrolado para participar de una guerra tan cara a los sentimientos Argentinos, como fue Malvinas. Hoy, su hijo preside con orgullo y dedicación la delegación local que núclea a los héroes de Malvinas, a esos jovencitos de 18 o 19 años que allá en el sur demostraron coraje y valor. </w:t>
      </w:r>
    </w:p>
    <w:p>
      <w:pPr>
        <w:pStyle w:val="Normal"/>
        <w:ind w:firstLine="709"/>
        <w:jc w:val="both"/>
        <w:rPr>
          <w:sz w:val="20"/>
          <w:szCs w:val="20"/>
        </w:rPr>
      </w:pPr>
      <w:r>
        <w:rPr>
          <w:sz w:val="20"/>
          <w:szCs w:val="20"/>
        </w:rPr>
        <w:t>Pensar en su pueblo natal, rememorar su infancia es volver sus pasos sobre momentos difíciles, expresados con esa sencilla naturalidad imbuida de mirada de niño. Ojos puros, celestes, profundos que aún a pesar de las vivencias extremas de un tiempo extremo, recuerdan con precisión esos álgidos días de la infancia y la aldea revive aquí a más de 10mil kilómetros de distancia, cuando Mario relata la historia de su vida y rescata de los profundos recónditos de su memoria, las calles, los amigos y aflora allí, su amado dialecto abruzzes con los toques propios y singulares de su Bussi Sul Tirino.</w:t>
      </w:r>
    </w:p>
    <w:p>
      <w:pPr>
        <w:pStyle w:val="Normal"/>
        <w:ind w:firstLine="709"/>
        <w:jc w:val="both"/>
        <w:rPr/>
      </w:pPr>
      <w:r>
        <w:rPr>
          <w:sz w:val="20"/>
          <w:szCs w:val="20"/>
        </w:rPr>
        <w:t xml:space="preserve">Mario Di Rocco, vino al mundo en 1931, su padre ya trabajaba en la empresa química MonteCattini y era aún niño cuando el estallido de la Segunda Guerra Mundial sacudió al mundo entero y  todo se conmovió. Hizo la escuela hasta tercer grado más a resultas del conflicto, dejo de tener clases. Era más importante conseguir el alimento diario, soportar la ocupación alemana, recuerda Mario </w:t>
      </w:r>
      <w:r>
        <w:rPr>
          <w:i/>
          <w:sz w:val="20"/>
          <w:szCs w:val="20"/>
        </w:rPr>
        <w:t>“el edificio del Comendatore estaba frente a mi casa. Cuando cae Mussolini, se firma el armisticio y los alemanes ocupan toda Italia, ellos se instalan en ese edificio y lo transforman en un cuartel, más que nada de abastecimiento. A los chicos a cambio de sustento, nos hacían cortar unos bloques de hoja de tabaco, sin tratar, en pequeños trozos que ellos después usaban para fumar pipa”.</w:t>
      </w:r>
    </w:p>
    <w:p>
      <w:pPr>
        <w:pStyle w:val="Normal"/>
        <w:ind w:firstLine="709"/>
        <w:jc w:val="both"/>
        <w:rPr/>
      </w:pPr>
      <w:r>
        <w:rPr>
          <w:sz w:val="20"/>
          <w:szCs w:val="20"/>
        </w:rPr>
        <w:t xml:space="preserve">Durante esos años, la fabrica química de Montecattini fue trasformada en industria bélica y convertida entonces en el blanco frecuente de los bombardeos aliados, lo cual generaba un clima diario de tensión y alerta </w:t>
      </w:r>
      <w:r>
        <w:rPr>
          <w:i/>
          <w:sz w:val="20"/>
          <w:szCs w:val="20"/>
        </w:rPr>
        <w:t>“Fueron tiempos muy difíciles, cuando había bombardeos nos íbamos a esconder a una gruta ubicada en medio de la roca, si bien antes de que llegaran los aviones, las tropas alemanas los interceptaban y entonces sonaban las sirenas avisándonos del peligro, si el sonido era prolongado había que salir. En una oportunidad nos encontrábamos juntando leña con mi hermano mayor Doménico que tendría 17 años y justo  sonó la sirena sin darnos tiempo de refugiarnos así que con mi hermano nos tiramos al piso e inmediatamente las bombas comenzaron a caer. Las bombas te caían a 8 o diez metros, era terrible, esto ocurría dos o tres veces por semana”.</w:t>
      </w:r>
      <w:r>
        <w:rPr>
          <w:sz w:val="20"/>
          <w:szCs w:val="20"/>
        </w:rPr>
        <w:t xml:space="preserve"> Mientras los chicos eran buscados para tareas sencillas a cambio de alimentos y la gente mayor trataba de cultivar lo que podía, los jóvenes aldeanos estaban en situación de riesgo </w:t>
      </w:r>
      <w:r>
        <w:rPr>
          <w:i/>
          <w:sz w:val="20"/>
          <w:szCs w:val="20"/>
        </w:rPr>
        <w:t>“</w:t>
      </w:r>
      <w:r>
        <w:rPr>
          <w:i/>
          <w:sz w:val="20"/>
          <w:szCs w:val="20"/>
          <w:lang w:val="es-MX"/>
        </w:rPr>
        <w:t>Los militares alemanes utilizaban a los italianos más jóvenes para tareas de adiestramiento, saqueos e incluso los hacían trabajar para ellos, por eso debían huir a refugiarse en la montaña”.</w:t>
      </w:r>
    </w:p>
    <w:p>
      <w:pPr>
        <w:pStyle w:val="Normal"/>
        <w:ind w:firstLine="709"/>
        <w:jc w:val="both"/>
        <w:rPr/>
      </w:pPr>
      <w:r>
        <w:rPr>
          <w:sz w:val="20"/>
          <w:szCs w:val="20"/>
          <w:lang w:val="es-MX"/>
        </w:rPr>
        <w:t xml:space="preserve">Los alemanes permanecieron en el pueblo unos cuatro meses hasta que la retirada general de las tropas, casi al final de la contienda, involucró a las tropas estacionadas en Bussi </w:t>
      </w:r>
      <w:r>
        <w:rPr>
          <w:i/>
          <w:sz w:val="20"/>
          <w:szCs w:val="20"/>
          <w:lang w:val="es-MX"/>
        </w:rPr>
        <w:t>“antes de irse, los alemanes amenazaron a todo el pueblo de que si en un termino de dos o tres horas no se les daba corderos y bebidas disparaban contra la población. En ese entonces y gracias a la intervención del cura, se les dio lo que pedían y ellos se retiraron tranquilos sin ejercer más violencia sobre la población”.</w:t>
      </w:r>
      <w:r>
        <w:rPr>
          <w:sz w:val="20"/>
          <w:szCs w:val="20"/>
          <w:lang w:val="es-MX"/>
        </w:rPr>
        <w:t xml:space="preserve"> Por su parte, los aliados se encontraban cerca de la aldea, esperando la huida de los nazis. La entrada de las tropas norteamericanas en Bussi, recuerda Mario, </w:t>
      </w:r>
      <w:r>
        <w:rPr>
          <w:i/>
          <w:sz w:val="20"/>
          <w:szCs w:val="20"/>
          <w:lang w:val="es-MX"/>
        </w:rPr>
        <w:t>“fue igual como en las películas. Cuando entraron los norteamericanos, fueron recibidos en medio de  aplausos por que se creía que venían los libertadores. El pueblo estaba muerto de hambre, apenas si se comía cebollines, lechuga, radicheta o cualquier cosa porque no había comida. Los norteamericanos llegaron y trajeron panes blancos haciendo propaganda con ello”</w:t>
      </w:r>
    </w:p>
    <w:p>
      <w:pPr>
        <w:pStyle w:val="Normal"/>
        <w:ind w:firstLine="709"/>
        <w:jc w:val="both"/>
        <w:rPr>
          <w:sz w:val="20"/>
          <w:szCs w:val="20"/>
          <w:lang w:val="es-MX"/>
        </w:rPr>
      </w:pPr>
      <w:r>
        <w:rPr>
          <w:sz w:val="20"/>
          <w:szCs w:val="20"/>
          <w:lang w:val="es-MX"/>
        </w:rPr>
        <w:t xml:space="preserve">Pero no basto con el final de la guerra para poner fin a las penurias, terminado el conflicto millones de italianos se encontraban sin trabajo, sin dinero. El cuadro descrito por Mario no deja de ser duro, aún hoy a pesar del tiempo pasado </w:t>
      </w:r>
      <w:r>
        <w:rPr>
          <w:i/>
          <w:sz w:val="20"/>
          <w:szCs w:val="20"/>
          <w:lang w:val="es-MX"/>
        </w:rPr>
        <w:t>“La gente quedó inmersa en la miseria por eso saqueaban las fábricas donde encontraban tantos productos como ácido sulfúrico, sal, amoníaco, y lo llevaban a los pueblitos de monte que eran agrícolas y lo intercambiaban por gallinas, maíz, trigo, harina”</w:t>
      </w:r>
    </w:p>
    <w:p>
      <w:pPr>
        <w:pStyle w:val="Normal"/>
        <w:ind w:firstLine="709"/>
        <w:jc w:val="both"/>
        <w:rPr>
          <w:sz w:val="20"/>
          <w:szCs w:val="20"/>
          <w:lang w:val="es-MX"/>
        </w:rPr>
      </w:pPr>
      <w:r>
        <w:rPr>
          <w:sz w:val="20"/>
          <w:szCs w:val="20"/>
          <w:lang w:val="es-MX"/>
        </w:rPr>
        <w:t>La guerra encontraba a Mario ya convertido en un adolescente, obligado a trabajar y a ganar el sustento para su familia: “</w:t>
      </w:r>
      <w:r>
        <w:rPr>
          <w:i/>
          <w:sz w:val="20"/>
          <w:szCs w:val="20"/>
          <w:lang w:val="es-MX"/>
        </w:rPr>
        <w:t>en Italia y desde chico yo había aprendido el oficio de zapatero y fui desarrollándome en este trabajo hasta que por un problema de salud tuve que abandonarlo. Tenía en aquel entonces unos amigos que vendían productos de bazar así que me asocié con ellos hasta que después de la guerra la situación se tornó muy difícil, el dinero no alcanzaba para nada.”</w:t>
      </w:r>
    </w:p>
    <w:p>
      <w:pPr>
        <w:pStyle w:val="Normal"/>
        <w:ind w:firstLine="709"/>
        <w:jc w:val="both"/>
        <w:rPr/>
      </w:pPr>
      <w:r>
        <w:rPr>
          <w:sz w:val="20"/>
          <w:szCs w:val="20"/>
          <w:lang w:val="es-MX"/>
        </w:rPr>
        <w:t xml:space="preserve">Por tal motivo y viendo que la situación no cambiaba, Mario toma la decisión de partir, de emigrar en busca de nuevos horizontes. Envía solicitudes a varios países como Canadá, Bélgica, Dinamarca, pero será Argentina el lugar de destino, el sitio donde recomenzar su vida </w:t>
      </w:r>
      <w:r>
        <w:rPr>
          <w:i/>
          <w:sz w:val="20"/>
          <w:szCs w:val="20"/>
          <w:lang w:val="es-MX"/>
        </w:rPr>
        <w:t>“Comencé a escribirme con mi primo Garibaldi que había venido hacía ya dos o tres años e  inmediatamente me dijo que viviera que él me hacía un contrato de trabajo. Así que sin pensarlo me vine a trabajar acá en una zapatería, cuando llegué me encontré con pocas casas, calles sin asfalto, encima no conocía el idioma y ni siquiera tenía amigos”</w:t>
      </w:r>
    </w:p>
    <w:p>
      <w:pPr>
        <w:pStyle w:val="Normal"/>
        <w:ind w:firstLine="709"/>
        <w:jc w:val="both"/>
        <w:rPr/>
      </w:pPr>
      <w:r>
        <w:rPr>
          <w:sz w:val="20"/>
          <w:szCs w:val="20"/>
          <w:lang w:val="es-MX"/>
        </w:rPr>
        <w:t xml:space="preserve">Mario, al igual que muchos otros “paisanos” también debió recurrir al casamiento por poder </w:t>
      </w:r>
      <w:r>
        <w:rPr>
          <w:i/>
          <w:sz w:val="20"/>
          <w:szCs w:val="20"/>
          <w:lang w:val="es-MX"/>
        </w:rPr>
        <w:t>“Yo conocí a mi actual esposa en Bussi, luego me vine solo a la Argentina y ella estaba en Venezuela manteníamos la relación por media de cartas hasta que nos casamos por poder porque acá estaban los militares, tuve que hablar con el cónsul para que me autorizara y en 1962 la fui a buscar al puerto de Santiago de Chile, donde el barco en el cual ella viajaba a la Argentina había amarrado, nos encontramos allí y luego juntamos nos vinimos, como en viaje de luna de miel, para Capitán Bermúdez”.</w:t>
      </w:r>
    </w:p>
    <w:p>
      <w:pPr>
        <w:pStyle w:val="Normal"/>
        <w:ind w:firstLine="709"/>
        <w:jc w:val="both"/>
        <w:rPr>
          <w:sz w:val="20"/>
          <w:szCs w:val="20"/>
          <w:lang w:val="es-MX"/>
        </w:rPr>
      </w:pPr>
      <w:r>
        <w:rPr>
          <w:sz w:val="20"/>
          <w:szCs w:val="20"/>
          <w:lang w:val="es-MX"/>
        </w:rPr>
        <w:t>Finalmente, el joven aprendiz de zapatero decidió al igual que sus paisanos busenses tratar de ingresar a trabajar a Celulosa, relata el mismo Mario “rápidamente abandoné el oficio de zapatero, porque pagaban muy poco. Me ofrecieron entrar en fábrica donde había muchos italianos y entré en la sección de mantenimiento. Así fue como trabajé 34 años en Celulosa llegando a cobrar el mejor sueldo  hasta que me jubilé”</w:t>
      </w:r>
    </w:p>
    <w:p>
      <w:pPr>
        <w:pStyle w:val="Normal"/>
        <w:ind w:firstLine="709"/>
        <w:jc w:val="both"/>
        <w:rPr>
          <w:sz w:val="20"/>
          <w:szCs w:val="20"/>
          <w:lang w:val="es-MX"/>
        </w:rPr>
      </w:pPr>
      <w:r>
        <w:rPr>
          <w:sz w:val="20"/>
          <w:szCs w:val="20"/>
          <w:lang w:val="es-MX"/>
        </w:rPr>
      </w:r>
    </w:p>
    <w:p>
      <w:pPr>
        <w:pStyle w:val="Normal"/>
        <w:ind w:firstLine="709"/>
        <w:rPr>
          <w:b/>
          <w:b/>
          <w:sz w:val="20"/>
          <w:szCs w:val="20"/>
        </w:rPr>
      </w:pPr>
      <w:r>
        <w:rPr>
          <w:b/>
          <w:sz w:val="20"/>
          <w:szCs w:val="20"/>
        </w:rPr>
        <w:t>Palabras Finales.</w:t>
      </w:r>
    </w:p>
    <w:p>
      <w:pPr>
        <w:pStyle w:val="Normal"/>
        <w:ind w:firstLine="709"/>
        <w:jc w:val="both"/>
        <w:rPr>
          <w:sz w:val="20"/>
          <w:szCs w:val="20"/>
        </w:rPr>
      </w:pPr>
      <w:r>
        <w:rPr>
          <w:sz w:val="20"/>
          <w:szCs w:val="20"/>
        </w:rPr>
        <w:t>Cómo se precisó en las primeras páginas de este trabajo, el mismo es un primer paso, un avance de un trabajo más amplio que se encuentra en ejecución. Por eso, sus objetivos son simples tímidos, pero no por eso desaprensivos ni carentes de validez. Buscamos en estas páginas retratar, expresar en palabras, los recuerdos, las emociones, los gestos, la nostalgia, los sentimientos que nuestros entrevistados desempolvaron cuando se les pidió algo tan simple, como relatar sus vivencias.</w:t>
      </w:r>
    </w:p>
    <w:p>
      <w:pPr>
        <w:pStyle w:val="Normal"/>
        <w:ind w:firstLine="709"/>
        <w:jc w:val="both"/>
        <w:rPr>
          <w:sz w:val="20"/>
          <w:szCs w:val="20"/>
        </w:rPr>
      </w:pPr>
      <w:r>
        <w:rPr>
          <w:sz w:val="20"/>
          <w:szCs w:val="20"/>
        </w:rPr>
        <w:t xml:space="preserve">Los busenses que habitaban Juan Ortiz conforman un núcleo muy importante de la comunidad de Capitán Bermúdez, son muchísimos más que los aquí relevados y han dejado una huella profunda, imborrable en la identidad, la idiosincrasia y la cultura de esta localidad. Hoy, cada uno de ellos Margarita, Ana, Mario, Domenico, Maria, sus hijos, sus nietos, su familia, están intrínsecamente enlazados con esta tierra. </w:t>
      </w:r>
    </w:p>
    <w:p>
      <w:pPr>
        <w:pStyle w:val="Normal"/>
        <w:ind w:firstLine="709"/>
        <w:jc w:val="both"/>
        <w:rPr>
          <w:sz w:val="20"/>
          <w:szCs w:val="20"/>
        </w:rPr>
      </w:pPr>
      <w:r>
        <w:rPr>
          <w:sz w:val="20"/>
          <w:szCs w:val="20"/>
        </w:rPr>
        <w:t xml:space="preserve">La fábrica los convocó, los reunió en un lugar distante, a miles de kilómetros de su aldea original. Trocaron sus montañas y colinas por una amplia planicie de horizontes imprecisos, las playas del mar por las orillas de un río caudaloso, marrón e imponente, dejaron un lugar de milenaria historia por un pequeño poblado de chacareros y quinteros en donde todo estaba por hacerse. Dejaron sueños, esperanzas, sentimientos, amores y tristezas en su lejana Italia natal, cruzaron el océano, surcaron los mares, para recuperar esos sueños, esos sentimientos y adicionarle utopías nuevas, realidades nuevas, amores renovados en un nuevo suelo, aceptaron gustosos el desafío de colaborar en conformar una nueva comunidad que los represente y los exprese. </w:t>
      </w:r>
    </w:p>
    <w:p>
      <w:pPr>
        <w:pStyle w:val="Normal"/>
        <w:ind w:firstLine="709"/>
        <w:jc w:val="both"/>
        <w:rPr>
          <w:sz w:val="20"/>
          <w:szCs w:val="20"/>
        </w:rPr>
      </w:pPr>
      <w:r>
        <w:rPr>
          <w:sz w:val="20"/>
          <w:szCs w:val="20"/>
        </w:rPr>
        <w:t>Estas palabras, lejos desean ser una conclusión, una mera respuesta a hipótesis, simplemente desean dejar la puerta abierta al trabajo que continua, a las voces que faltan expresarse aún, a los recuerdos que aún no han salido a navegar. Pero si desean dejar sentado claramente que este trabajo, este texto es un paso importante, maduro y elaborado que busca  contribuir a reflejar y a problematizar al mismo tiempo, la identidad, la construcción simbólica de una comunidad. La de los habitantes que conforman esa ciudad hoy denominada Capitán Bermúdez, que esta situada a las orillas de un majestuoso río, integrando una región industrial, metropolitana y urbana pero que aún se codea con esos recuerdos de poblado de chacras y quintas, que aún encuentra en las chimeneas de su Celulosa, el ideograma de sus esencias, de ciudad industrial, obrera. Y en esos sentimientos, mucho han contribuido los busenses y los abruzzeses en general, aquellos que con orgullo escribían a sus familiares o expresaban a sus amigos “Io Lavoro per la Celulosa”, englobando en esa frase la certeza de sentir que en estas claves estaba su lugar en el mundo</w:t>
      </w:r>
    </w:p>
    <w:p>
      <w:pPr>
        <w:pStyle w:val="Normal"/>
        <w:jc w:val="both"/>
        <w:rPr>
          <w:sz w:val="20"/>
          <w:szCs w:val="20"/>
        </w:rPr>
      </w:pPr>
      <w:r>
        <w:rPr>
          <w:sz w:val="20"/>
          <w:szCs w:val="20"/>
        </w:rPr>
      </w:r>
    </w:p>
    <w:p>
      <w:pPr>
        <w:pStyle w:val="Normal"/>
        <w:jc w:val="right"/>
        <w:rPr>
          <w:b/>
          <w:b/>
        </w:rPr>
      </w:pPr>
      <w:r>
        <w:rPr>
          <w:b/>
        </w:rPr>
        <w:t>Pablo Sapei</w:t>
      </w:r>
    </w:p>
    <w:p>
      <w:pPr>
        <w:pStyle w:val="Normal"/>
        <w:jc w:val="right"/>
        <w:rPr>
          <w:b/>
          <w:b/>
        </w:rPr>
      </w:pPr>
      <w:r>
        <w:rPr>
          <w:b/>
        </w:rPr>
        <w:t>Mariangeles Acosta</w:t>
      </w:r>
    </w:p>
    <w:p>
      <w:pPr>
        <w:pStyle w:val="Normal"/>
        <w:jc w:val="right"/>
        <w:rPr>
          <w:b/>
          <w:b/>
        </w:rPr>
      </w:pPr>
      <w:r>
        <w:rPr>
          <w:b/>
        </w:rPr>
        <w:t>Octubre de 2005.</w:t>
      </w:r>
    </w:p>
    <w:sectPr>
      <w:footerReference w:type="default" r:id="rId5"/>
      <w:footnotePr>
        <w:numFmt w:val="decimal"/>
      </w:footnotePr>
      <w:type w:val="nextPage"/>
      <w:pgSz w:w="11906" w:h="16838"/>
      <w:pgMar w:left="1701" w:right="1701"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Portelli Alessandro, </w:t>
      </w:r>
      <w:r>
        <w:rPr>
          <w:i/>
          <w:lang w:val="en-GB"/>
        </w:rPr>
        <w:t xml:space="preserve">The Death of Luigi Trastulli and other Stories. </w:t>
      </w:r>
      <w:r>
        <w:rPr>
          <w:i/>
        </w:rPr>
        <w:t>Form and meaning in Oral History</w:t>
      </w:r>
      <w:r>
        <w:rPr/>
        <w:t xml:space="preserve"> extraido de “La Historia Oral como historia desde abajo” de Ronald Fraser en </w:t>
      </w:r>
      <w:r>
        <w:rPr>
          <w:i/>
        </w:rPr>
        <w:t>Revista Ayer</w:t>
      </w:r>
      <w:r>
        <w:rPr/>
        <w:t>.</w:t>
      </w:r>
    </w:p>
  </w:footnote>
  <w:footnote w:id="3">
    <w:p>
      <w:pPr>
        <w:pStyle w:val="Footnote"/>
        <w:rPr/>
      </w:pPr>
      <w:r>
        <w:rPr>
          <w:rStyle w:val="FootnoteCharacters"/>
        </w:rPr>
        <w:footnoteRef/>
      </w:r>
      <w:r>
        <w:rPr/>
        <w:t xml:space="preserve"> </w:t>
      </w:r>
      <w:r>
        <w:rPr>
          <w:lang w:val="es-ES_tradnl"/>
        </w:rPr>
        <w:t>Malgesini Graciela “Cuando gobernar no es poblar”. IEHS, Universidad del centro de la Provincia de Buenos Aires, Tandil, 1989.</w:t>
      </w:r>
    </w:p>
  </w:footnote>
  <w:footnote w:id="4">
    <w:p>
      <w:pPr>
        <w:pStyle w:val="Footnote"/>
        <w:rPr/>
      </w:pPr>
      <w:r>
        <w:rPr>
          <w:rStyle w:val="FootnoteCharacters"/>
        </w:rPr>
        <w:footnoteRef/>
      </w:r>
      <w:r>
        <w:rPr/>
        <w:t xml:space="preserve"> </w:t>
      </w:r>
      <w:r>
        <w:rPr>
          <w:lang w:val="es-ES_tradnl"/>
        </w:rPr>
        <w:t xml:space="preserve">Etchavarry Claudia, Romeo Mario, Argiroffo Beatriz “la inmigración italiana en Rosario </w:t>
      </w:r>
      <w:r>
        <w:rPr>
          <w:lang w:val="es-AR"/>
        </w:rPr>
        <w:t>(</w:t>
      </w:r>
      <w:r>
        <w:rPr>
          <w:lang w:val="es-ES_tradnl"/>
        </w:rPr>
        <w:t>1946 -1952) Panaderos provenientes de Ripalimosani y Obreros de Barrio alindar provenientes de Menestra. UNR.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caps/>
      <w:szCs w:val="20"/>
      <w:lang w:val="es-ES_tradnl"/>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30:00Z</dcterms:created>
  <dc:creator>Caro</dc:creator>
  <dc:description/>
  <dc:language>en-US</dc:language>
  <cp:lastModifiedBy>Archivo Historico</cp:lastModifiedBy>
  <cp:lastPrinted>2005-10-04T20:39:00Z</cp:lastPrinted>
  <dcterms:modified xsi:type="dcterms:W3CDTF">2005-11-28T15:30:00Z</dcterms:modified>
  <cp:revision>2</cp:revision>
  <dc:subject/>
  <dc:title>“Lavoro per la Celulosa”</dc:title>
</cp:coreProperties>
</file>